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az önkormányzat könyvvizsgálói záradékkal ellátott 2011. évi egyszerűsített beszámolójának elfogadásár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.c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0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az önkormányzat könyvvizsgálói záradékkal ellátott 2011. évi egyszerűsített beszámolóját a Közgyűlésnek elfogadásra aján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Gáspárné Farkas Ágota könyvvizsgáló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6:00Z</dcterms:modified>
  <cp:revision>2</cp:revision>
  <dc:subject/>
  <dc:title>136/2012</dc:title>
</cp:coreProperties>
</file>