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12. (IV.24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  <w:bCs/>
        </w:rPr>
        <w:t xml:space="preserve">Szombathely Megyei Jogú Város Önkormányzata 2011. évi zárszámadása” </w:t>
      </w:r>
      <w:r>
        <w:rPr>
          <w:rFonts w:cs="Arial" w:ascii="Arial" w:hAnsi="Arial"/>
          <w:bCs/>
        </w:rPr>
        <w:t>című</w:t>
      </w:r>
      <w:r>
        <w:rPr>
          <w:rFonts w:cs="Arial" w:ascii="Arial" w:hAnsi="Arial"/>
        </w:rPr>
        <w:t xml:space="preserve"> előterjesztést 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12. (IV.24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A 2011. évi pénzmaradvány jóváhagyás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12. (IV.24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Szombathely Megyei Jogú Város Önkormányzata 2012. évi költségvetési rendeletének I. számú módosítása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s azt elfogadásra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Lendvai Ferenc,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12. (IV. 24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Beszámoló a Szombathelyi Parkfenntartási és Temetkezési Kft. parkfenntartási feladatainak ellátásáról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4/2012. (IV.24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  <w:b/>
          <w:bCs/>
        </w:rPr>
        <w:t xml:space="preserve"> a fizetőparkolók működésének és igénybevételének rendjéről szóló új önkormányzati rendelet megalkotására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5/2012.(IV.24.)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a helyi tömegközlekedés biztosítására vonatkozó Közszolgáltatási Szerződés </w:t>
      </w:r>
      <w:r>
        <w:rPr>
          <w:rFonts w:cs="Arial" w:ascii="Arial" w:hAnsi="Arial"/>
          <w:iCs/>
        </w:rPr>
        <w:t>IV</w:t>
      </w:r>
      <w:r>
        <w:rPr>
          <w:rFonts w:cs="Arial" w:ascii="Arial" w:hAnsi="Arial"/>
        </w:rPr>
        <w:t xml:space="preserve">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V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IV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Városfejlesztési,- Üzemeltetési és Környezet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pp László, a VASI VOLÁN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2. máj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2.(IV.24.)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A Városfejlesztési, -Üzemeltetési és Környezetvédelmi Bizottság SzMJV Önkormányzatának 2012. évi költségvetéséről szóló 5/2012 (II.28.) számú rendeletének 27. sz. mellékletében elkülönített 50.000eFt-os „</w:t>
      </w:r>
      <w:r>
        <w:rPr>
          <w:rFonts w:cs="Arial" w:ascii="Arial" w:hAnsi="Arial"/>
          <w:b/>
        </w:rPr>
        <w:t>Városi intézményi felújítási alap</w:t>
      </w:r>
      <w:r>
        <w:rPr>
          <w:rFonts w:cs="Arial" w:ascii="Arial" w:hAnsi="Arial"/>
        </w:rPr>
        <w:t xml:space="preserve">” előirányzat felhasználására tett javaslatot megtárgyalta és a </w:t>
      </w:r>
      <w:r>
        <w:rPr>
          <w:rFonts w:cs="Arial" w:ascii="Arial" w:hAnsi="Arial"/>
          <w:bCs/>
          <w:color w:val="000000"/>
        </w:rPr>
        <w:t xml:space="preserve">Paragvári Utcai Általános Iskola (9700 Szombathely, Paragvári u. 2-4.) belső gázvezeték hálózat rekonstrukciójára - a konyhai melegvíz ellátás és szellőzés szabványosítása mellett - </w:t>
      </w:r>
      <w:r>
        <w:rPr>
          <w:rFonts w:cs="Arial" w:ascii="Arial" w:hAnsi="Arial"/>
          <w:iCs/>
        </w:rPr>
        <w:t>bruttó 9.700eFt-ot biztosí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2.) A Városfejlesztési, -Üzemeltetési és Környezetvédelmi Bizottság felkéri a Közgazdasági és Adó Osztály vezetőjét, hogy a </w:t>
      </w:r>
      <w:r>
        <w:rPr>
          <w:rFonts w:cs="Arial" w:ascii="Arial" w:hAnsi="Arial"/>
          <w:iCs/>
        </w:rPr>
        <w:t xml:space="preserve">bruttó 9.700eFt-ot a </w:t>
      </w:r>
      <w:r>
        <w:rPr>
          <w:rFonts w:cs="Arial" w:ascii="Arial" w:hAnsi="Arial"/>
          <w:bCs/>
          <w:color w:val="000000"/>
        </w:rPr>
        <w:t xml:space="preserve">Paragvári Utcai Általános Iskola </w:t>
      </w:r>
      <w:r>
        <w:rPr>
          <w:rFonts w:cs="Arial" w:ascii="Arial" w:hAnsi="Arial"/>
        </w:rPr>
        <w:t>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12.(IV.24.)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SzMJV Önkormányzatának 2012. évi költségvetéséről szóló 5/2012 (II.28.) számú rendeletének 10. sz. mellékletében elkülönített 45.000eFt-os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 karbantartási munkák elvégzéséhez szükséges fedezet biztosítását az </w:t>
      </w:r>
      <w:r>
        <w:rPr>
          <w:rFonts w:cs="Arial" w:ascii="Arial" w:hAnsi="Arial"/>
          <w:iCs/>
        </w:rPr>
        <w:t>alábbiak szerint támogatja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azdag Erzsi Óvoda</w:t>
      </w:r>
      <w:r>
        <w:rPr>
          <w:rFonts w:cs="Arial" w:ascii="Arial" w:hAnsi="Arial"/>
        </w:rPr>
        <w:t xml:space="preserve"> (9700 Szombathely, Krúdy Gy. u. 2/a)</w:t>
      </w:r>
    </w:p>
    <w:p>
      <w:pPr>
        <w:pStyle w:val="Szvegtrzs2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intézmény utcafronti kerítésének karbantartási munkái (hegesztés, elemek</w:t>
      </w:r>
    </w:p>
    <w:p>
      <w:pPr>
        <w:pStyle w:val="Szvegtrzs2"/>
        <w:spacing w:lineRule="auto" w:line="240"/>
        <w:ind w:firstLine="708"/>
        <w:rPr/>
      </w:pPr>
      <w:r>
        <w:rPr>
          <w:rFonts w:cs="Arial" w:ascii="Arial" w:hAnsi="Arial"/>
        </w:rPr>
        <w:t xml:space="preserve">szükség szerinti pótlása, felület előkészítés, fedő mázolás) </w:t>
      </w:r>
      <w:r>
        <w:rPr>
          <w:rFonts w:cs="Arial" w:ascii="Arial" w:hAnsi="Arial"/>
          <w:b/>
          <w:bCs/>
        </w:rPr>
        <w:t>bruttó 424eFt</w:t>
      </w:r>
    </w:p>
    <w:p>
      <w:pPr>
        <w:pStyle w:val="Szvegtrzs2"/>
        <w:spacing w:lineRule="auto" w:line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Zrínyi Ilona Általános Iskol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(</w:t>
      </w:r>
      <w:r>
        <w:rPr>
          <w:rFonts w:cs="Arial" w:ascii="Arial" w:hAnsi="Arial"/>
          <w:color w:val="000000"/>
        </w:rPr>
        <w:t>9700 Szombathely, Zrínyi Ilona utca 10.)</w:t>
      </w:r>
    </w:p>
    <w:p>
      <w:pPr>
        <w:pStyle w:val="Szvegtrzs2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Rákóczi F. u-i iskolaépületben kondenzációs kazán ventilátor cseréje </w:t>
      </w:r>
    </w:p>
    <w:p>
      <w:pPr>
        <w:pStyle w:val="Szvegtrzs2"/>
        <w:spacing w:lineRule="auto" w:line="24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ó 112eFt</w:t>
      </w:r>
    </w:p>
    <w:p>
      <w:pPr>
        <w:pStyle w:val="Szvegtrzs2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tornaterem parketta burkolatának karbantartási munkái </w:t>
      </w:r>
      <w:r>
        <w:rPr>
          <w:rFonts w:cs="Arial" w:ascii="Arial" w:hAnsi="Arial"/>
          <w:b/>
          <w:bCs/>
        </w:rPr>
        <w:t>bruttó 341eFt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és Adó Osztály vezetőjét, hogy a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SZMSZ 63. § (5) és (7) pontja, a 64. § (5) pontjában kapott felhatalmazása, valamint az 5/2012 (II.28.) számú, az önkormányzat 2012. évi költségvetéséről szóló rendeletének 12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8/2012. (IV.24.) sz. Vfejl. – Üz. és Körny. Véd. Biz. h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 -Üzemeltetési és Környezetvédelmi Bizottság a 2012. évi Évközi tervezés 10.600 e Ft-os előirányzatának felosztási javaslatát az alábbiak szerint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0"/>
        <w:gridCol w:w="149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ák F. u-ban kerékpárosok ellenirányú forgalom kialakítá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városrészt és a Gyöngyös parti kerékpárút összekötését biztosító kerékpárút hálózat kialakításának átfogó 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rtók B. krt. - Kenderesi - Liget - Dolgozók u. útvonalon jelentkező átmenő forgalom területi korlátozás lehetőségének 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ltségvetés készítés közbeszerzési eljárások megindíthatóságához - 306/2011. (XII.23.) Korm. rendelet 2. §.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Óperint – Dózsa - Kálvária csomópont geodéziai munkák (telekalakítás, kisajátítási terv), mert az eng. terv. folyamatban vanna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erint – Dózsa - Kálvária csomópont közvilágítási terv készítés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ási szolgáltatási díjak adatszolgáltatáshoz és engedélyezéshe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alogátkelőhelyek szabványos megvilágításának felül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látható tervezési munká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</w:t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 xml:space="preserve">folyamatosan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63. §. 5. és 7. pontjai, a 64. § (5) pontjában kapott felhatalmazása, valamint a 5/2012. (II. 28.) számú, az önkormányzat 2012. évi költségvetéséről szóló rendeletének 12. §. (11) pontja alapján, hivatkozott rendelet 26. mellékletében meghatározott „Évközi tervezések” előirányzat terhére hozta me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/2012.(IV.24) sz. Vfejl. Üzemelt. és Körny. Véd. Biz. határoza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  <w:bCs/>
        </w:rPr>
        <w:t>Sportligeti fák hangtomográfos vizsgálatára</w:t>
      </w:r>
      <w:r>
        <w:rPr>
          <w:rFonts w:cs="Arial" w:ascii="Arial" w:hAnsi="Arial"/>
        </w:rPr>
        <w:t xml:space="preserve"> tett javaslatot, melyet jelenleg nem tud támogatni. Javasolja a Szombathelyi Sportközpont és Sportiskola Nonprofit Kft. részére, hogy a vizsgálatot önköltségen kezdje el, amennyiben lehetőség lesz rá, a szeptemberi ülésen a Bizottság visszatér a támogatás mértékér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szeptem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/2012.(IV.24.) sz. Vfejl. Üzemelt. és Körny. Véd. Biz. határoza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Cs/>
        </w:rPr>
        <w:t xml:space="preserve"> Bogáti </w:t>
      </w:r>
      <w:r>
        <w:rPr>
          <w:rFonts w:cs="Arial" w:ascii="Arial" w:hAnsi="Arial"/>
        </w:rPr>
        <w:t>kastélyparkban végzendő fapótlási munkákra tett javaslatot, melyet a Környezetvédelmi Kiadások terhére 800.000 Ft-tal támogat</w:t>
      </w:r>
      <w:r>
        <w:rPr>
          <w:rFonts w:cs="Arial" w:ascii="Arial" w:hAnsi="Arial"/>
          <w:bCs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nov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/2012.(IV. 24.) sz. Vfejl. Üzemelt. és Körny. Véd. Biz. határoza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Városfejlesztési, Üzemeltetési és Környezetvédelmi Bizottság megtárgyalta a „</w:t>
      </w:r>
      <w:r>
        <w:rPr>
          <w:rFonts w:cs="Arial" w:ascii="Arial" w:hAnsi="Arial"/>
          <w:iCs/>
        </w:rPr>
        <w:t>Javaslat az ESMA Spanyol- Magyar Reklám Zrt. által a 2012. évben létesítendő 5 db autóbuszváró pavilon helyének kiválasztására” című előterjesztést és az alábbi döntést hozz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és az ESMA Spanyol- Magyar Reklám Zrt. között 2008. szeptember 5-én létrejött szolgáltatási koncessziós szerződés alapján a Bizottság a 2012. évben az alábbi helyszíneket javasolja - a sorrendiség megtartásával - autóbuszváró létesítésé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12. évben létesítendő autóbuszvárók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zoda előtt a Csónakázó-tó oldalán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ázmány P. krt. 6615/6 hrsz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Károly R. u. 1. előt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ragvári út Zeneművészeti Szki. előtt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Jókai u. 14. előt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. Szent István király utca 11522 hrs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é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/2012.(IV. 24.) sz. Vfejl. Üzemelt. és Körny. Véd. Biz. határoza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„Javaslat az Önkormányzat 2012. évi költségvetéséről szóló 5/2012. (II.28.) sz. önk. rendelet 19. mellékletében nevesített „Környezetvédelmi kiadások” tételsor belső használatú felosztására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javasolt felosztást az alábbiak szerint elfogad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. évi eredeti előirányzat (F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áti kastélypark fapótlási munkálata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ési-, oktatási intézményekben meghirdetett szárazelem gyűjtési akci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urópai Mobilitási Hét és Autómentes Nap” helyi rendezvény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iadáso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7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kiadások összesen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/2012.(IV. 24.) sz. Vfejl. Üzemelt. és Körny. Véd. Biz. határoza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Városfejlesztési, Üzemeltetési és Környezetvédelmi Bizottság megtárgyalta a „</w:t>
      </w:r>
      <w:r>
        <w:rPr>
          <w:rFonts w:cs="Arial" w:ascii="Arial" w:hAnsi="Arial"/>
          <w:iCs/>
        </w:rPr>
        <w:t xml:space="preserve">Tájékoztató a Felsőcsatári Gyermeküdülő környezetét érintő 10 éves erdőtervről” című előterjesztést és a mellékletét képező Gyöngyös Pinka-menti erdőtervezési körzet Felsőcsatár 28A, 24H, 24G, 24F, 28B, 28C részletre meghatározott tervelőírásokat. A tervrészletek megjegyzés rovatában szereplő előírásokat pozitívan értékeli, mely szerint </w:t>
      </w:r>
      <w:r>
        <w:rPr>
          <w:rFonts w:cs="Arial" w:ascii="Arial" w:hAnsi="Arial"/>
        </w:rPr>
        <w:t>a Gyermeküdülő közelsége miatt ügyelni kell az útvonalak, gyalogösvények járhatóságára és az esztétikai szempontokra, a munkákat a kezelővel egyeztetett módon kell elvégez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4/2012. (IV.24.) Városfejlesztési, Üzemeltetési és  Környvezetvédelmi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Városfejlesztési, Üzemeltetési és Környezetvédelmi Bizottsága egyetért azzal, hogy a fejlesztési céltartalék terhére az alábbi informatikai működési és fejlesztési feladatok megvalósulhassa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kai eszközbeszerzés</w:t>
        <w:tab/>
        <w:tab/>
        <w:tab/>
        <w:t>6.500.000 Ft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elési rendszer bővítés</w:t>
        <w:tab/>
        <w:tab/>
        <w:tab/>
        <w:t>1.500.000 Ft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informatikai II. ütem fejlesztés</w:t>
        <w:tab/>
        <w:tab/>
        <w:tab/>
        <w:t>9.500.000 Ft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ftver licence vásárlás</w:t>
        <w:tab/>
        <w:tab/>
        <w:tab/>
        <w:tab/>
        <w:t>1.00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záry Viktor alpolgármester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 az Informatikai és Infokommunikációs 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december 31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12. (IV.24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z „</w:t>
      </w:r>
      <w:r>
        <w:rPr>
          <w:rFonts w:cs="Arial" w:ascii="Arial" w:hAnsi="Arial"/>
          <w:b/>
          <w:bCs/>
        </w:rPr>
        <w:t xml:space="preserve">Javaslat a NYDOP-2.1.1./A,B-12 számú „Szombathely történelmi, vallási és kulturális emlékeinek védelme, és turisztikai célú hasznosítása” című pályázattal kapcsolatos döntések meghozatalára” </w:t>
      </w:r>
      <w:r>
        <w:rPr>
          <w:rFonts w:cs="Arial" w:ascii="Arial" w:hAnsi="Arial"/>
          <w:bCs/>
        </w:rPr>
        <w:t>című</w:t>
      </w:r>
      <w:r>
        <w:rPr>
          <w:rFonts w:cs="Arial" w:ascii="Arial" w:hAnsi="Arial"/>
        </w:rPr>
        <w:t xml:space="preserve"> előterjesztést 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6/2012. (IV.24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z „</w:t>
      </w:r>
      <w:r>
        <w:rPr>
          <w:rFonts w:cs="Arial" w:ascii="Arial" w:hAnsi="Arial"/>
          <w:b/>
          <w:bCs/>
        </w:rPr>
        <w:t xml:space="preserve">a KÖZOP-5.5.0-09/11 számú „Városi és elővárosi közösségi közlekedés fejlesztése” című kiemelt pályázat előkészítésével kapcsolatos döntések meghozatalára” </w:t>
      </w:r>
      <w:r>
        <w:rPr>
          <w:rFonts w:cs="Arial" w:ascii="Arial" w:hAnsi="Arial"/>
          <w:bCs/>
        </w:rPr>
        <w:t>című</w:t>
      </w:r>
      <w:r>
        <w:rPr>
          <w:rFonts w:cs="Arial" w:ascii="Arial" w:hAnsi="Arial"/>
        </w:rPr>
        <w:t xml:space="preserve"> előterjesztést 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0:00Z</dcterms:created>
  <dc:creator>Farkas Franciska</dc:creator>
  <dc:description/>
  <cp:keywords/>
  <dc:language>en-US</dc:language>
  <cp:lastModifiedBy>Farkas Franciska</cp:lastModifiedBy>
  <dcterms:modified xsi:type="dcterms:W3CDTF">2012-05-02T05:51:00Z</dcterms:modified>
  <cp:revision>13</cp:revision>
  <dc:subject/>
  <dc:title>40/2012</dc:title>
</cp:coreProperties>
</file>