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április 2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KÖZOP-5.5.0-09/11 számú „Városi és elővárosi közösségi közlekedés fejlesztése” című kiemelt pályázat előkészítésével kapcsolatos döntések meghozatal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hosszú távú céljai között szerepel egy intermodális közlekedési központ létrehozása két közösségi közlekedési ág (vasút, autóbusz) összekapcsolásával Szombathelyen. Az elképzelések szerint az új közlekedési központ a Vasútállomás közelében kerülne kialakításra. Az intermodális központ kialakítását célzó későbbi pályázat sikere érdekében már most el kell készíttetni a pályázati dokumentáció alapdokumentumát, egy e tárgyban készülő szakmai anyagot, a megvalósíthatósági tanulmány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Új Széchenyi Terv” keretében került kiírásra az a kiemelt pályázati konstrukció („Városi és elővárosi közösségi közlekedés fejlesztése” KÖZOP-5.5.0-09/11)., mely lehetőséget nyújt 100%-os támogatási intenzitással a fenti témában megvalósíthatósági tanulmány elkészítésére pályá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KÖZOP 5.5.0-09-11 sz. kiírásban kiemelt projektek támogatására rendelkezésre álló keretösszeg (az NFÜ tájékoztatása szerint – 2011.dec-i adat) 79,1 milliárd Forint. </w:t>
      </w:r>
      <w:r>
        <w:rPr>
          <w:rFonts w:cs="Arial" w:ascii="Arial" w:hAnsi="Arial"/>
          <w:color w:val="000000"/>
          <w:sz w:val="22"/>
          <w:szCs w:val="22"/>
        </w:rPr>
        <w:t>A támogatás-igénylések benyújtására 2011. január 17-től a támogatási keretössze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merüléséig folyamatosan lehetőség van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 benyújtásának feltétele a szakterületért felelős miniszter vagy a Nemzeti Fejlesztési Ügynökség elnökének támogató nyilatkozata. Önkormányzatunk által küldött támogatás kérő levélre a Nemzeti Fejlesztési Ügynökség elnöke azt a tájékoztatást adta, hogy a támogatási igény mellé javasolt megküldeni a megvalósítandó tevékenység és a pályázati adatlap bemutatásá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feltételrendszere és elvárásai olyan speciális közlekedési ágazati szakértelmet igényelnek, amellyel a hivatal dolgozói nem rendelkeznek, így a támogatói nyilatkozat beszerzése érdekében Szombathely Megyei Jogú Város Önkormányzata a megvalósíthatósági tanulmány elkészítését finanszírozó pályázat megírásával kapcsolatban teljes körű pályázatírói szolgáltatás elvégzésére árajánlatokat kért be, melyek alapján megállapítható, hogy a pályázat megírásának díja a Versenyszabályzat értelmében maximum nettó 8 000 000 Ft. lenne. Annak érdekében, hogy a beérkezett ajánlatoknak megfelelően szerződést tudjon kötni az Önkormányzat szükséges a pénzügyi fedezet biztosításáról a költségvetésben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pályázatírói szolgáltatás elvégzéséhez szükséges fedezet biztosítását támogat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április  „…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IV. 26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Javaslat a KÖZOP-5.5.0-09/11 </w:t>
        <w:tab/>
        <w:t xml:space="preserve">számú „Városi és elővárosi közösségi közlekedés fejlesztése” című kiemelt </w:t>
        <w:tab/>
        <w:t xml:space="preserve">pályázat előkészítésével kapcsolatos döntések meghozatalára” című </w:t>
        <w:tab/>
        <w:t xml:space="preserve">előterjesztést megtárgyalta, és támogatja, hogy a pályázat megírására az </w:t>
        <w:tab/>
        <w:t xml:space="preserve">önkormányzat külső szolgáltatót vegyen igénybe.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 Szombathely Megyei Jogú Város Közgyűlése felkéri a Polgármestert és a Jegyzőt, hogy az előterjesztésben foglalt, teljes körű pályázatírói szolgáltatás elvégzésére szolgáló összeg biztosításáról nettó 8.000 000,- Ft összeghatárig gondoskodjon a „2012. évre képzett fejlesztési céltartalék” költségvetési tétel terhére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tabs>
          <w:tab w:val="clear" w:pos="1335"/>
        </w:tabs>
        <w:ind w:left="705" w:hanging="705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Puskás Tivadar, polgármester</w:t>
      </w:r>
    </w:p>
    <w:p>
      <w:pPr>
        <w:pStyle w:val="Szvegtrzs2"/>
        <w:tabs>
          <w:tab w:val="clear" w:pos="1335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r. Gaál Róbert, jegyző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téger Gábor, a Közgazdasági Osztály vezetője és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1:00Z</dcterms:created>
  <dc:creator>Gombás Rita</dc:creator>
  <dc:description/>
  <cp:keywords/>
  <dc:language>en-US</dc:language>
  <cp:lastModifiedBy>Farkas Franciska</cp:lastModifiedBy>
  <cp:lastPrinted>2012-04-19T13:28:00Z</cp:lastPrinted>
  <dcterms:modified xsi:type="dcterms:W3CDTF">2012-04-20T12:21:00Z</dcterms:modified>
  <cp:revision>2</cp:revision>
  <dc:subject/>
  <dc:title>Az előterjesztést megtárgyalta:</dc:title>
</cp:coreProperties>
</file>