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12.(IV. 24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Városfejlesztési, Üzemeltetési és Környezetvédelmi Bizottsága egyetért azzal, hogy a fejlesztési céltartalék terhére az alábbi informatikai működési és fejlesztési feladatok megvalósulhassa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eszközbeszerzés</w:t>
        <w:tab/>
        <w:tab/>
        <w:tab/>
        <w:t>6.500.000 Ft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elési rendszer bővítés</w:t>
        <w:tab/>
        <w:tab/>
        <w:tab/>
        <w:t>1.500.000 Ft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informatikai II. ütem fejlesztés</w:t>
        <w:tab/>
        <w:tab/>
        <w:tab/>
        <w:t>9.500.000 Ft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ftver licence vásárlás</w:t>
        <w:tab/>
        <w:tab/>
        <w:tab/>
        <w:tab/>
        <w:t>1.0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záry Viktor alpolgármester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 az Informatikai és Infokommunikációs Iroda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8:00Z</dcterms:created>
  <dc:creator>Farkas Franciska</dc:creator>
  <dc:description/>
  <cp:keywords/>
  <dc:language>en-US</dc:language>
  <cp:lastModifiedBy>Farkas Franciska</cp:lastModifiedBy>
  <dcterms:modified xsi:type="dcterms:W3CDTF">2012-05-07T06:48:00Z</dcterms:modified>
  <cp:revision>2</cp:revision>
  <dc:subject/>
  <dc:title>40/2012</dc:title>
</cp:coreProperties>
</file>