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 L Ő T E R J E S Z T É 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Városfejlesztési, Üzemeltetési és Környezetvédelmi Bizottság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2012. április 24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2012. évi informatikai működési és fejlesztési kiadások költségvetési fedezetének bizt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ltségvetési nehézségek tükrében tájékoztatom a Tisztelt Bizottságot, hogy az informatika területét érintő - 2011 és 2012 évre vonatkozóan a Közgyűlés által elfogadott informatikai stratégiában megfogalmazott célkitűzések és közgyűlési határozatok alapján – feladatokat, működési és fejlesztési igényeket szakmai szempontból áttekintettem a szakterület vezetőj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gazat az elmúlt években is megpróbált minden lehetőséget kihasználni annak érdekében, hogy csak és kizárólag azon működési és fejlesztési feladatok valósuljanak meg, melyek nélkülözhetetlenek és valóban indokoltak szakmai szempontb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karékosságot az idei pénzmaradvány is tükrözi, ugyanis a fejlesztések területén 8.357.000 Ft maradt meg kötelezettségvállalás nélkül. Ennek visszaigénylésére a jelenlegi szabályok alapján nincs lehetőség, mert nincs szerződéses elkötelezettség mögö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1-ben a Közgyűlés tárgyalta és elfogadta a 2012-2014 években megvalósításra váró informatikai fejlesztéseket. Ezeket áttekintettük és az ismert nehézségeket figyelembe véve a fejlesztések jelentős részét a 2013-2014 évekre átütemeztük. Azonban vannak olyan működést gátló feladatok, valamint már megkezdett fejlesztések, melyeket mindenképpen folytatni kell a 2012. év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dezekre tekintettel kérem a Tisztelt Bizottságot támogassa, hogy a </w:t>
      </w:r>
      <w:r>
        <w:rPr>
          <w:rFonts w:cs="Arial" w:ascii="Arial" w:hAnsi="Arial"/>
          <w:b/>
          <w:i/>
        </w:rPr>
        <w:t>fejlesztési céltartalék (100.000.000 Ft) terhére</w:t>
      </w:r>
      <w:r>
        <w:rPr>
          <w:rFonts w:cs="Arial" w:ascii="Arial" w:hAnsi="Arial"/>
        </w:rPr>
        <w:t xml:space="preserve"> az alábbi informatikai működési és fejlesztési feladatok </w:t>
      </w:r>
      <w:r>
        <w:rPr>
          <w:rFonts w:cs="Arial" w:ascii="Arial" w:hAnsi="Arial"/>
          <w:b/>
          <w:i/>
        </w:rPr>
        <w:t>megvalósulhassanak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nformatikai eszközbeszerzés</w:t>
        <w:tab/>
        <w:tab/>
        <w:tab/>
        <w:t>6.500.000 F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önyvelési rendszer bővítés</w:t>
        <w:tab/>
        <w:tab/>
        <w:tab/>
        <w:t>1.500.000 F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érinformatikai II. ütem fejlesztés</w:t>
        <w:tab/>
        <w:tab/>
        <w:tab/>
        <w:t>9.500.000 F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zoftver licence vásárlás</w:t>
        <w:tab/>
        <w:tab/>
        <w:tab/>
        <w:tab/>
        <w:t>1.000.000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en szakmai feladatok elindítása és végrehajtása nélkülözhetetlen úgy ez évben, bízva abban a szerencsés helyzetben, hogy semmilyen műszaki probléma nem lép fel az év közben a működés terület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akemberekkel konzultálva és ismerve a város költségvetési nehézségeit szükségesnek látom a fent említettek végrehajtását, ezért kérem a Tisztelt Városfejlesztési, üzemeltetési és Környezetvédelmi Bizottságot, hogy az előterjesztést tárgyalja meg és a határozati javaslatban foglaltaka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ombathely, 2012. április ”      ”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/>
      </w:pPr>
      <w:r>
        <w:rPr>
          <w:rFonts w:cs="Arial" w:ascii="Arial" w:hAnsi="Arial"/>
          <w:b/>
        </w:rPr>
        <w:t>/: Lazáry Viktor :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....../2012. (IV.24.) Városfejlesztési, Üzemeltetési é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nyvezetvédelmi Biz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Városfejlesztési, Üzemeltetési és Környezetvédelmi Bizottsága egyetért azzal, hogy a fejlesztési céltartalék terhére az alábbi informatikai működési és fejlesztési feladatok megvalósulhassan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kai eszközbeszerzés</w:t>
        <w:tab/>
        <w:tab/>
        <w:tab/>
        <w:t>6.500.000 F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nyvelési rendszer bővítés</w:t>
        <w:tab/>
        <w:tab/>
        <w:tab/>
        <w:t>1.500.000 F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rinformatikai II. ütem fejlesztés</w:t>
        <w:tab/>
        <w:tab/>
        <w:tab/>
        <w:t>9.500.000 F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ftver licence vásárlás</w:t>
        <w:tab/>
        <w:tab/>
        <w:tab/>
        <w:tab/>
        <w:t>1.000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azáry Viktor alpolgármester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Stéger Gábor a Közgazdasági és Adó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inger Zsolt az Informatikai és Infokommunikációs Iroda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2. decembe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 126  Fax : 06 94/520 - 34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Marton Zsolt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6:00Z</dcterms:created>
  <dc:creator>Krizmanichne Klára</dc:creator>
  <dc:description/>
  <cp:keywords/>
  <dc:language>en-US</dc:language>
  <cp:lastModifiedBy>Farkas Franciska</cp:lastModifiedBy>
  <cp:lastPrinted>2012-03-23T10:02:00Z</cp:lastPrinted>
  <dcterms:modified xsi:type="dcterms:W3CDTF">2012-04-19T13:36:00Z</dcterms:modified>
  <cp:revision>2</cp:revision>
  <dc:subject/>
  <dc:title>E L Ő T E R J E S Z T É S</dc:title>
</cp:coreProperties>
</file>