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ADAT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 címe:</w:t>
      </w:r>
      <w:r>
        <w:rPr/>
        <w:tab/>
      </w:r>
      <w:r>
        <w:rPr>
          <w:b/>
          <w:i/>
        </w:rPr>
        <w:t>Szombathely komplex kerékpárút rendszer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3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gaz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ombathely MJV Önkormányzata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cél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erékpárút rendszer fejlesztésében két jelentős területet különböztethetünk meg. Elsősorban a városon belüli, közlekedésbiztonsági fejlesztéseket, melyeknél a legfontosabb cél a jelenleg szigetszerűen elhelyezkedő (sok esetben erősen leromlott állapotú) kerékpárutak komplex rendszerré fejlesztését a meglévő utak felújításával, valamint a hiányzó szakaszok kiépítéséve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gram másik területének, a környező települések és Szombathely kerékpárút hálózatának összekötését a </w:t>
            </w:r>
            <w:r>
              <w:rPr>
                <w:i/>
                <w:iCs/>
              </w:rPr>
              <w:t>Nyugat-Dunántúli Régió jövőképe</w:t>
            </w:r>
            <w:r>
              <w:rPr/>
              <w:t xml:space="preserve"> a térség </w:t>
            </w:r>
            <w:r>
              <w:rPr>
                <w:i/>
                <w:iCs/>
              </w:rPr>
              <w:t>lakosságának igényei</w:t>
            </w:r>
            <w:r>
              <w:rPr/>
              <w:t xml:space="preserve"> és a </w:t>
            </w:r>
            <w:r>
              <w:rPr>
                <w:i/>
                <w:iCs/>
              </w:rPr>
              <w:t>turizmus trendjei</w:t>
            </w:r>
            <w:r>
              <w:rPr/>
              <w:t xml:space="preserve"> egyaránt alátámasztják. A településközi útvonalak kiépülése elő kívánja segíti </w:t>
            </w:r>
            <w:r>
              <w:rPr>
                <w:i/>
                <w:iCs/>
              </w:rPr>
              <w:t>a város és agglomerációjának kohézióját</w:t>
            </w:r>
            <w:r>
              <w:rPr/>
              <w:t xml:space="preserve">, a </w:t>
            </w:r>
            <w:r>
              <w:rPr>
                <w:i/>
                <w:iCs/>
              </w:rPr>
              <w:t>környezettudatos magatartásminták</w:t>
            </w:r>
            <w:r>
              <w:rPr/>
              <w:t xml:space="preserve"> terjesztését, de a projekt a </w:t>
            </w:r>
            <w:r>
              <w:rPr>
                <w:i/>
                <w:iCs/>
              </w:rPr>
              <w:t>hátáron átívelő kapcsolatok erősítését</w:t>
            </w:r>
            <w:r>
              <w:rPr/>
              <w:t xml:space="preserve"> is célozz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alapvető feltétele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ojekt első felének (városon belüli komplex rendszer) pályázat formában történő részletes kidolgozásához elengedhetetlen a már tervezett szakaszok koncepciójának újragondolása, valamint a tervekből hiányzó peremkerületek bekapcsolása a rendszerbe. Ez alapvetően egy elvi szintű állásfoglalást jelent, arról, hogy ezek a fejlesztések valóban a kitűzött cél elérése felé mutatnak-e. Ugyanígy szükséges az egyes projektek közötti prioritások kijelölése, egyrészt mivel a fejlesztések 7+2 (9) évre szólnak, másrészt tartani lehet tőle, hogy a teljes program megvalósítására nem lesz elég forrás. (a becsült forrásigény kb négyszeresére nőtt az utóbbi időszakban…) Ez a Városfejlesztési és városüzemeltetési Osztály  Közlekedési  Csoportjának feladata lehet.</w:t>
            </w:r>
          </w:p>
          <w:p>
            <w:pPr>
              <w:pStyle w:val="Normal"/>
              <w:jc w:val="both"/>
              <w:rPr/>
            </w:pPr>
            <w:r>
              <w:rPr/>
              <w:t>A projekt második felének megvalósításához partnerként be kell vonni a szomszédos településeket, valamint ezeket a fejlesztéseket összhangba kell hozni a városon belüli fejlesztésekkel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leírá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Belterületi kerékpárút rendszer elem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ucsu elágazótól a Rohonci útig (I/A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Engedélyes tervvel rendelkezik (lejár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Költségbecslés nincs hozz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lgozók útja – Faludi F. u. – Bakó J. u. – Simon I. u. – volt vasúti töltés - Paragvári u. a Váci M utcáig (I/B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Nem rendelkezik tervekke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Költségbecslés nincs hozz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artók B. úti Perint hídtól a Brutsher J. utcáig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Engedélyes tervvel rendelkezik (lejár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Költségbecslés nincs hozz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zombathely – Kám kerékpárút szombathelyi szakasz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Engedélyes tervvel rendelkezik (lejár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Költségbecslés nincs hozz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Óperint u. – Külső Rumi út (II/A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Nem rendelkezik tervekke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Költségbecslés nincs hozz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zeknek a szakaszoknak a priorizálása, esetleges kiegészítése az elsődleges feladat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ogy valamely szakasz rendelkezik-e engedélyes tervekkel azt a hozzánk eljuttatott dokumentumok alapján tudtuk megállapítani, további egyeztetések szükségesek, hogy azóta készültek-e tervek a hiányzó szakaszokr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A projekt a </w:t>
            </w:r>
            <w:r>
              <w:rPr>
                <w:i/>
                <w:iCs/>
              </w:rPr>
              <w:t>térségi kerékpárút-hálózat</w:t>
            </w:r>
            <w:r>
              <w:rPr/>
              <w:t xml:space="preserve"> és az azt </w:t>
            </w:r>
            <w:r>
              <w:rPr>
                <w:i/>
                <w:iCs/>
              </w:rPr>
              <w:t>kiszolgáló (információs, pihenő-vendéglátó és szerviz-) háttér</w:t>
            </w:r>
            <w:r>
              <w:rPr/>
              <w:t xml:space="preserve"> kiépítését tartalmazza, megteremtve ezzel a mikrotérségen belüli közlekedési kapcsolatoknak egy alternatív fejlődési lehetőségét, egyszersmind a turisztikai attrakciók közti összeköttetések kiala</w:t>
              <w:softHyphen/>
              <w:t>kításának egy turisztikai trendekkel összhangban álló módját. A regionális hálózatokba illeszkedő mikrotérségi-agglomerációs kerékpárút-rendszer jövőképe számos útvonalat tartalmaz (gyakorlatilag lefedve az érintett települé</w:t>
              <w:softHyphen/>
              <w:t>sek teljes kapcsolatrendszerét), mely távlatilag kiépülő teljes rendszernek néhány eleme e programozási ciklushoz kötődik. A meglévő Irottkő kerékpár</w:t>
              <w:softHyphen/>
              <w:t xml:space="preserve">úthoz csatlakozhat a legjelentősebb beruházást képező </w:t>
            </w:r>
            <w:r>
              <w:rPr>
                <w:i/>
                <w:iCs/>
              </w:rPr>
              <w:t>Bucsu- Szombathely-Rum</w:t>
            </w:r>
            <w:r>
              <w:rPr/>
              <w:t xml:space="preserve"> útvonal (mely egészen a Jeli Arborétumig húzódik), de fontos elemei a beruházás-csomagnak a </w:t>
            </w:r>
            <w:r>
              <w:rPr>
                <w:i/>
                <w:iCs/>
              </w:rPr>
              <w:t>Szombathely-Balogunyom</w:t>
            </w:r>
            <w:r>
              <w:rPr/>
              <w:t xml:space="preserve">, a </w:t>
            </w:r>
            <w:r>
              <w:rPr>
                <w:i/>
                <w:iCs/>
              </w:rPr>
              <w:t>Szombathely-Söpte</w:t>
            </w:r>
            <w:r>
              <w:rPr/>
              <w:t xml:space="preserve"> és a </w:t>
            </w:r>
            <w:r>
              <w:rPr>
                <w:i/>
                <w:iCs/>
              </w:rPr>
              <w:t>Szombathely-Vép</w:t>
            </w:r>
            <w:r>
              <w:rPr/>
              <w:t xml:space="preserve"> szakaszok és a Nardáról Auszrtiába vezető út is.</w:t>
            </w:r>
          </w:p>
          <w:p>
            <w:pPr>
              <w:pStyle w:val="Normal"/>
              <w:jc w:val="both"/>
              <w:rPr/>
            </w:pPr>
            <w:r>
              <w:rPr/>
              <w:t>A turisztikai célú kiegészítő fejlesztések nagyrészt a szomszédos településeket terhelik, Szombathely tavasztól rendelkezni fog egy kerékpáros turisztikai központtal (Herény, Gyöngyöshermán), amely a rendszer centrumaként működhet. A központ a működtetése nem ennek a projektnek a része, hanem a városi turisztikai desztináció menedzsment kialakításához kapcsolódik.</w:t>
            </w:r>
          </w:p>
        </w:tc>
      </w:tr>
      <w:tr>
        <w:trPr>
          <w:trHeight w:val="13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során tervezett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beni ütemezéss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Projekt munkaszervezetének felállítás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Határidő: 2007. február 1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lőkészítő: Városfejlesztési és városüzemeltetési Osztály, Stratégiai és Idegenforgalmi Csopor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 koncepció újragondolása, priorizálás, kapcsolatfelvétel a szomszédos településekkel és a kistérségi társulássa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Határidő: 2007 március 1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Előkészítő: Városfejlesztési és városüzemeltetési Osztá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Hiányzó építési tervek elkészíté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atáridő: 2007. május 1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lőkészítő: Városfejlesztési és városüzemeltetési Osztál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ályázat elkészíté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Határidő: 2007. szeptember 15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lőkészítő: Városfejlesztési és városüzemeltetési Osztál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valósításhoz szükséges dokumentumok, tervek engedély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roson belüli rendszer egyes szakaszaira engedélyes tervek vannak, egyes részükre ezek az engedélyek már lejártak (Bucsu elágazótól a Rohonci útig , Bartók B. úti Perint hídtól a Brutsher J. utcáig, Szombathely – Kám kerékpárút szombathelyi szakasza)</w:t>
            </w:r>
          </w:p>
          <w:p>
            <w:pPr>
              <w:pStyle w:val="Normal"/>
              <w:jc w:val="both"/>
              <w:rPr/>
            </w:pPr>
            <w:r>
              <w:rPr/>
              <w:t>, míg egyes szakaszok kidolgozása még el sem kezdődött (ezek meghatározása csak a komplex program felülvizsgálata után lehetséges).</w:t>
            </w:r>
          </w:p>
          <w:p>
            <w:pPr>
              <w:pStyle w:val="Normal"/>
              <w:jc w:val="both"/>
              <w:rPr/>
            </w:pPr>
            <w:r>
              <w:rPr/>
              <w:t>Tervezés alatt állnak a Szombathely-Balogunyom, a Szombathely-Söpte és a Szombathely-Vép szakaszok, s építési engedélyezés alatt a Nardáról Ausztriába vezető ú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megvalósításának lehetséges kockázata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Önerő előteremté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omszédos településekkel nem sikerül megállapod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rások kimerülése a projekt befejezése előt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tervezési és megvalósítási költségei (becsült össze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vezési költségek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Lejárt engedélyes tervek újbóli engedélyeztetése: kb. 15-20.000 e F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Új szakaszok engedélyes építési terveinek elkészítése: kb. 25-30.000 e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valósítási költségek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ároson belüli szakaszok kb 2,5 -3 milliárd Ft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ároson kívüli szakaszok kb 1 milliárd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jekt teljes költségvetése: kb. 2.540.00-3.050.000 e F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bből az önkormányzat által 2007-ben biztosítandó összeg 40-50.000 e Ft az engedélyes tervek elkészítése ill. a lejárt engedéllyel rendelkező tervek újbóli engedélyezteté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bből az Önkormányzat által 2008-ban biztosítandó összeg: kb. 250-300.000 e Ft pályázati öner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finanszírozási forrásai (támogatás, önerő, magántőke, hitel, stb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ámogatás 1. ROP Városfejlesztés prioritás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árosközpontok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érték-őrző megújítása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ámogatás formája: Vissza nem térítendő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ámogatás mértéke  Várhatóan 90%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ükséges önerő: 250-300.000 e Ft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Támogatás 2.: A települések közti kerékpárutaknál lehetséges az Európai Területi Együttműködés (Interreg) források bevonása is. Ez külföldi partner létét feltételezi, ebben az esetben a tevékenységek közé bekerül a lehetséges partner kiválasztása, az együttműködés kereteinek kialak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zervezetek és feladata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zombathelyi Kistérség Többcélú Társulása</w:t>
            </w:r>
          </w:p>
          <w:p>
            <w:pPr>
              <w:pStyle w:val="Normal"/>
              <w:jc w:val="both"/>
              <w:rPr/>
            </w:pPr>
            <w:r>
              <w:rPr/>
              <w:t>A települések közötti kerékpárút rendszerek kiépítése tekintetében koordináció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örnyező települések önkormányzatai</w:t>
            </w:r>
          </w:p>
          <w:p>
            <w:pPr>
              <w:pStyle w:val="Normal"/>
              <w:jc w:val="both"/>
              <w:rPr/>
            </w:pPr>
            <w:r>
              <w:rPr/>
              <w:t>Lehetséges projektgazdá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annon Pedál egyesület</w:t>
            </w:r>
          </w:p>
          <w:p>
            <w:pPr>
              <w:pStyle w:val="Normal"/>
              <w:jc w:val="both"/>
              <w:rPr/>
            </w:pPr>
            <w:r>
              <w:rPr/>
              <w:t>Szakmai segítségnyújtás elsősorban a turisztikai desztináció-menedzsment területé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eredményeinek hasznosítása, működtetés, fenntarthatósá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ojekt keretében kiépülő kerékpárút rendszernek nyilvánvalóan vannak fenntartási költségei, azonban ezek nagyrészt nem a projekt közvetlenül követő időszakban jelentkez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7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4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pacing w:lineRule="auto" w:line="360" w:before="120" w:after="120"/>
      <w:jc w:val="both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3"/>
      </w:numPr>
      <w:spacing w:before="0" w:after="120"/>
      <w:contextualSpacing/>
      <w:jc w:val="both"/>
      <w:textAlignment w:val="baseline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yudufelsorol">
    <w:name w:val="nyudu-felsorol"/>
    <w:basedOn w:val="Normal"/>
    <w:qFormat/>
    <w:pPr>
      <w:widowControl w:val="false"/>
      <w:spacing w:before="0" w:after="120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51:00Z</dcterms:created>
  <dc:creator>Kovács Tamás</dc:creator>
  <dc:description/>
  <dc:language>en-US</dc:language>
  <cp:lastModifiedBy>Grünwald Stefánia</cp:lastModifiedBy>
  <dcterms:modified xsi:type="dcterms:W3CDTF">2007-01-17T09:50:00Z</dcterms:modified>
  <cp:revision>4</cp:revision>
  <dc:subject/>
  <dc:title>PROJEKT ADATLAP</dc:title>
</cp:coreProperties>
</file>