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12.(IV. 24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, Üzemeltetési és Környezetvédelmi Bizottság megtárgyalta a „</w:t>
      </w:r>
      <w:r>
        <w:rPr>
          <w:rFonts w:cs="Arial" w:ascii="Arial" w:hAnsi="Arial"/>
          <w:iCs/>
        </w:rPr>
        <w:t xml:space="preserve">Tájékoztató a Felsőcsatári Gyermeküdülő környezetét érintő 10 éves erdőtervről” című előterjesztést és a mellékletét képező Gyöngyös Pinka-menti erdőtervezési körzet Felsőcsatár 28A, 24H, 24G, 24F, 28B, 28C részletre meghatározott tervelőírásokat. A tervrészletek megjegyzés rovatában szereplő előírásokat pozitívan értékeli, mely szerint </w:t>
      </w:r>
      <w:r>
        <w:rPr>
          <w:rFonts w:cs="Arial" w:ascii="Arial" w:hAnsi="Arial"/>
        </w:rPr>
        <w:t>a Gyermeküdülő közelsége miatt ügyelni kell az útvonalak, gyalogösvények járhatóságára és az esztétikai szempontokra, a munkákat a kezelővel egyeztetett módon kell elvégez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>Farkas Franciska</dc:creator>
  <dc:description/>
  <cp:keywords/>
  <dc:language>en-US</dc:language>
  <cp:lastModifiedBy>Farkas Franciska</cp:lastModifiedBy>
  <dcterms:modified xsi:type="dcterms:W3CDTF">2012-05-07T06:47:00Z</dcterms:modified>
  <cp:revision>2</cp:revision>
  <dc:subject/>
  <dc:title>40/2012</dc:title>
</cp:coreProperties>
</file>