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2/2012.(IV. 24.) sz. Vfejl. Üzemelt. és Körny. Véd. Biz. határozat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a „Javaslat az Önkormányzat 2012. évi költségvetéséről szóló 5/2012. (II.28.) sz. önk. rendelet 19. mellékletében nevesített „Környezetvédelmi kiadások” tételsor belső használatú felosztására” c. előterjesztést </w:t>
      </w:r>
      <w:r>
        <w:rPr>
          <w:rFonts w:cs="Arial" w:ascii="Arial" w:hAnsi="Arial"/>
          <w:bCs/>
        </w:rPr>
        <w:t>és</w:t>
      </w:r>
      <w:r>
        <w:rPr>
          <w:rFonts w:cs="Arial" w:ascii="Arial" w:hAnsi="Arial"/>
        </w:rPr>
        <w:t xml:space="preserve"> a javasolt felosztást az alábbiak szerint elfogadj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. évi eredeti előirányzat (Ft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áti kastélypark fapótlási munkálata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lési-, oktatási intézményekben meghirdetett szárazelem gyűjtési akció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 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Európai Mobilitási Hét és Autómentes Nap” helyi rendezvény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kiadások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87 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rnyezetvédelmi kiadások összesen: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000 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</w:t>
        <w:tab/>
        <w:t>Lendvai Ferenc, a bizottság elnöke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47:00Z</dcterms:created>
  <dc:creator>Farkas Franciska</dc:creator>
  <dc:description/>
  <cp:keywords/>
  <dc:language>en-US</dc:language>
  <cp:lastModifiedBy>Farkas Franciska</cp:lastModifiedBy>
  <dcterms:modified xsi:type="dcterms:W3CDTF">2012-05-07T06:47:00Z</dcterms:modified>
  <cp:revision>2</cp:revision>
  <dc:subject/>
  <dc:title>40/2012</dc:title>
</cp:coreProperties>
</file>