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1/2012.(IV. 24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Városfejlesztési, Üzemeltetési és Környezetvédelmi Bizottság megtárgyalta a „</w:t>
      </w:r>
      <w:r>
        <w:rPr>
          <w:rFonts w:cs="Arial" w:ascii="Arial" w:hAnsi="Arial"/>
          <w:iCs/>
        </w:rPr>
        <w:t>Javaslat az ESMA Spanyol- Magyar Reklám Zrt. által a 2012. évben létesítendő 5 db autóbuszváró pavilon helyének kiválasztására” című előterjesztést és az alábbi döntést hozza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Önkormányzata és az ESMA Spanyol- Magyar Reklám Zrt. között 2008. szeptember 5-én létrejött szolgáltatási koncessziós szerződés alapján a Bizottság a 2012. évben az alábbi helyszíneket javasolja - a sorrendiség megtartásával - autóbuszváró létesítésér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12. évben létesítendő autóbuszvárók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szoda előtt a Csónakázó-tó oldalán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ázmány P. krt. 6615/6 hrsz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 Károly R. u. 1. előt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aragvári út Zeneművészeti Szki. előtt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5. Jókai u. 14. előt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6. Szent István király utca 11522 hrs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é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7:00Z</dcterms:created>
  <dc:creator>Farkas Franciska</dc:creator>
  <dc:description/>
  <cp:keywords/>
  <dc:language>en-US</dc:language>
  <cp:lastModifiedBy>Farkas Franciska</cp:lastModifiedBy>
  <dcterms:modified xsi:type="dcterms:W3CDTF">2012-05-07T06:47:00Z</dcterms:modified>
  <cp:revision>2</cp:revision>
  <dc:subject/>
  <dc:title>40/2012</dc:title>
</cp:coreProperties>
</file>