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jc w:val="center"/>
        <w:rPr/>
      </w:pPr>
      <w:r>
        <w:rPr/>
        <w:t xml:space="preserve">A Városfejlesztési,- Üzemeltetési és Környezetvédelmi Bizottság </w:t>
      </w:r>
    </w:p>
    <w:p>
      <w:pPr>
        <w:pStyle w:val="Normal"/>
        <w:jc w:val="center"/>
        <w:rPr/>
      </w:pPr>
      <w:r>
        <w:rPr/>
        <w:t>2012. április 24-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iCs/>
        </w:rPr>
        <w:t>Javaslat az ESMA Spanyol- Magyar Reklám Zrt. által a 2012. évben létesítendő 5 db autóbuszváró pavilon helyének kiválasztására</w:t>
      </w:r>
    </w:p>
    <w:p>
      <w:pPr>
        <w:pStyle w:val="Normal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/>
          <w:bCs/>
        </w:rPr>
        <w:tab/>
        <w:t>Szombathely Megyei Jogú Város Önkormányzata és az ESMA Spanyol- Magyar Reklám Zrt. között 2008. szeptember 5-én létrejött szolgáltatási koncessziós szerződés alapján a koncesszióba vevő köteles Szombathelyen évi 5 db új autóbuszvárót létesíteni annak terveztetésével, engedélyeztetésével és építésével együtt.</w:t>
      </w:r>
    </w:p>
    <w:p>
      <w:pPr>
        <w:pStyle w:val="Normal"/>
        <w:jc w:val="both"/>
        <w:rPr/>
      </w:pPr>
      <w:r>
        <w:rPr>
          <w:rFonts w:cs="Arial"/>
          <w:bCs/>
        </w:rPr>
        <w:tab/>
        <w:t xml:space="preserve">A szolgáltatási koncessziós szerződés alapján az ESMA Zrt. a pavilonok létesítését csak közterületen vagy önkormányzati tulajdonú területen végzi el, továbbá a pavilon létesítésén kívüli építési munkákat (pl.:szilárd burkolatú peron) nem vállal. </w:t>
      </w:r>
    </w:p>
    <w:p>
      <w:pPr>
        <w:pStyle w:val="Normal"/>
        <w:jc w:val="both"/>
        <w:rPr/>
      </w:pPr>
      <w:r>
        <w:rPr>
          <w:rFonts w:cs="Arial"/>
          <w:bCs/>
        </w:rPr>
        <w:tab/>
        <w:t>A 2010. és a 2011. évben létesítendő autóbuszvárók helyeit - a területi képviselőik és a helyi tömegközlekedést szolgáltató Vasi Volán Zrt. javaslatainak műszaki kontrollját követően – az alábbiak szerint jelölte ki az Önkormányzat. A Városfejlesztési, Üzemeltetési és Környezetvédelmi Bizottság 29/2010.(II.16.) Vfejl., Üzem. és Körny. Véd. Biz. határozatában alábbi helyszínek közül megjelölte a 2010. évben létesítendő 5 db buszváró helyszín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1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560"/>
        <w:gridCol w:w="3084"/>
        <w:gridCol w:w="2520"/>
      </w:tblGrid>
      <w:tr>
        <w:trPr>
          <w:trHeight w:val="525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avasolt helyszínek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ialakítható - e?</w:t>
            </w:r>
          </w:p>
        </w:tc>
        <w:tc>
          <w:tcPr>
            <w:tcW w:w="3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doklá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681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ákóczi F. u. Zrínyi Miklós Általános Iskola előtt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gen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helyszínen rendelkezésre áll megfelelő nagyságú terület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készült.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erva lakópark (Viktória u.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gen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helyszínen rendelkezésre áll megfelelő nagyságú terület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Vasútállomás (Éhen Gy. tér) 1. kocsiállá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gen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helyszínen rendelkezésre áll megfelelő nagyságú terület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nt G. u. 64. megálló É-i és D-i oldal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gen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helyszínen rendelkezésre áll megfelelő nagyságú terület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ac K-i oldal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gen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helyszínen rendelkezésre áll megfelelő nagyságú terület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edélyezés alatt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adás Sportpálya előtt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gen, K-i oldalon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helyszínen rendelkezésre áll megfelelő nagyságú terület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edélyezés alatt.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Iskola mellett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gen, É-i oldalon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 helyszínen rendelkezésre áll megfelelő nagyságú terület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készült.</w:t>
            </w:r>
          </w:p>
        </w:tc>
      </w:tr>
      <w:tr>
        <w:trPr>
          <w:trHeight w:val="525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enner T. krt. nyugdíjasház elő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gen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helyszínen rendelkezésre áll megfelelő nagyságú terület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készült.</w:t>
            </w:r>
          </w:p>
        </w:tc>
      </w:tr>
      <w:tr>
        <w:trPr>
          <w:trHeight w:val="525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júság utca (Komárom utcáná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gen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helyszínen rendelkezésre áll megfelelő nagyságú terület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</w:t>
      </w:r>
      <w:r>
        <w:rPr>
          <w:rFonts w:cs="Arial"/>
          <w:b/>
          <w:bCs/>
        </w:rPr>
        <w:t>2012. évben létesítendő autóbuszvárók helyszíneit</w:t>
      </w:r>
      <w:r>
        <w:rPr>
          <w:rFonts w:cs="Arial"/>
          <w:bCs/>
        </w:rPr>
        <w:t xml:space="preserve"> - a tömegközlekedést végző Vasi Volán Zrt-vel történt előzetes egyeztetés alapján - </w:t>
      </w:r>
      <w:r>
        <w:rPr>
          <w:rFonts w:cs="Arial"/>
          <w:b/>
          <w:bCs/>
        </w:rPr>
        <w:t xml:space="preserve">az alábbiak szerint javasoljuk T. Bizottságnak elfogadásra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both"/>
        <w:rPr/>
      </w:pPr>
      <w:r>
        <w:rPr/>
        <w:t xml:space="preserve">1. Uszoda előtt a Csónakázó-tó oldalán </w:t>
      </w:r>
    </w:p>
    <w:p>
      <w:pPr>
        <w:pStyle w:val="TextBody"/>
        <w:jc w:val="both"/>
        <w:rPr/>
      </w:pPr>
      <w:r>
        <w:rPr/>
        <w:t xml:space="preserve">2. Pázmány P. krt. 6615/6 hrsz. </w:t>
      </w:r>
    </w:p>
    <w:p>
      <w:pPr>
        <w:pStyle w:val="TextBody"/>
        <w:jc w:val="both"/>
        <w:rPr/>
      </w:pPr>
      <w:r>
        <w:rPr/>
        <w:t>3. Károly R. u. 1. előtt</w:t>
      </w:r>
    </w:p>
    <w:p>
      <w:pPr>
        <w:pStyle w:val="TextBody"/>
        <w:jc w:val="both"/>
        <w:rPr/>
      </w:pPr>
      <w:r>
        <w:rPr/>
        <w:t xml:space="preserve">4. Paragvári út Zeneművészeti Szki. előtt </w:t>
      </w:r>
    </w:p>
    <w:p>
      <w:pPr>
        <w:pStyle w:val="TextBody"/>
        <w:jc w:val="both"/>
        <w:rPr/>
      </w:pPr>
      <w:r>
        <w:rPr/>
        <w:t>5. Jókai u. 14. előtt</w:t>
      </w:r>
    </w:p>
    <w:p>
      <w:pPr>
        <w:pStyle w:val="TextBody"/>
        <w:jc w:val="both"/>
        <w:rPr/>
      </w:pPr>
      <w:r>
        <w:rPr/>
        <w:t>6. Szent István király utca 11522 hrsz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/>
      </w:pPr>
      <w:r>
        <w:rPr/>
        <w:t>A javaslatban szereplő 6. helyszínen történő építésre abban az esetben kerülne sor, amennyiben az 1-5. helyszínek valamelyikén a kivitelezés nem megoldható.</w:t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>A terveztetés, kiépítés időpontja attól függ, hogy az ESMA Zrt-vel folyamatban lévő peres eljárás milyen eredménnyel zárul.</w:t>
      </w:r>
    </w:p>
    <w:p>
      <w:pPr>
        <w:pStyle w:val="TextBody"/>
        <w:jc w:val="both"/>
        <w:rPr/>
      </w:pPr>
      <w:r>
        <w:rPr/>
        <w:t>Jelen előterjesztésnek pénzügyi kihatása nincs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Cs/>
        </w:rPr>
        <w:t>Kérem a Tisztelt Bizottságot, hogy az előterjesztést megtárgyalni és javaslatát megtenni szíveskedjen.</w:t>
      </w:r>
    </w:p>
    <w:p>
      <w:pPr>
        <w:pStyle w:val="TextBody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lineRule="auto" w:line="360"/>
        <w:jc w:val="both"/>
        <w:rPr/>
      </w:pPr>
      <w:r>
        <w:rPr/>
        <w:t>Szombathely, 2012. április 19.</w:t>
      </w:r>
    </w:p>
    <w:p>
      <w:pPr>
        <w:pStyle w:val="TextBody"/>
        <w:ind w:left="4956" w:firstLine="708"/>
        <w:jc w:val="both"/>
        <w:rPr/>
      </w:pPr>
      <w:r>
        <w:rPr/>
        <w:t>/: Lakézi Gábor :/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  osztályvezető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32" w:firstLine="708"/>
        <w:jc w:val="both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2.(IV. 24.) sz. Vfejl. Üzemelt. és Körny. Véd. Biz.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</w:t>
      </w:r>
      <w:r>
        <w:rPr>
          <w:rFonts w:cs="Arial"/>
          <w:bCs/>
        </w:rPr>
        <w:t>Városfejlesztési, Üzemeltetési és Környezetvédelmi Bizottság megtárgyalta a „</w:t>
      </w:r>
      <w:r>
        <w:rPr>
          <w:rFonts w:cs="Arial"/>
          <w:iCs/>
        </w:rPr>
        <w:t>Javaslat az ESMA Spanyol- Magyar Reklám Zrt. által a 2012. évben létesítendő 5 db autóbuszváró pavilon helyének kiválasztására” című előterjesztést és az alábbi döntést hozza: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>
          <w:rFonts w:cs="Arial"/>
          <w:bCs/>
        </w:rPr>
        <w:t>Szombathely Megyei Jogú Város Önkormányzata és az ESMA Spanyol- Magyar Reklám Zrt. között 2008. szeptember 5-én létrejött szolgáltatási koncessziós szerződés alapján a Bizottság a 2012. évben az alábbi helyszíneket javasolja - a sorrendiség megtartásával - autóbuszváró létesítésér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2012. évben létesítendő autóbuszvárók:</w:t>
      </w:r>
    </w:p>
    <w:p>
      <w:pPr>
        <w:pStyle w:val="TextBody"/>
        <w:jc w:val="both"/>
        <w:rPr/>
      </w:pPr>
      <w:r>
        <w:rPr/>
        <w:t xml:space="preserve">1. Uszoda előtt a Csónakázó-tó oldalán </w:t>
      </w:r>
    </w:p>
    <w:p>
      <w:pPr>
        <w:pStyle w:val="TextBody"/>
        <w:jc w:val="both"/>
        <w:rPr/>
      </w:pPr>
      <w:r>
        <w:rPr/>
        <w:t xml:space="preserve">2. Pázmány P. krt. 6615/6 hrsz. </w:t>
      </w:r>
    </w:p>
    <w:p>
      <w:pPr>
        <w:pStyle w:val="TextBody"/>
        <w:jc w:val="both"/>
        <w:rPr/>
      </w:pPr>
      <w:r>
        <w:rPr/>
        <w:t>3. Károly R. u. 1. előtt</w:t>
      </w:r>
    </w:p>
    <w:p>
      <w:pPr>
        <w:pStyle w:val="TextBody"/>
        <w:jc w:val="both"/>
        <w:rPr/>
      </w:pPr>
      <w:r>
        <w:rPr/>
        <w:t xml:space="preserve">4. Paragvári út Zeneművészeti Szki. előtt </w:t>
      </w:r>
    </w:p>
    <w:p>
      <w:pPr>
        <w:pStyle w:val="TextBody"/>
        <w:jc w:val="both"/>
        <w:rPr/>
      </w:pPr>
      <w:r>
        <w:rPr/>
        <w:t>5. Jókai u. 14. előtt</w:t>
      </w:r>
    </w:p>
    <w:p>
      <w:pPr>
        <w:pStyle w:val="TextBody"/>
        <w:jc w:val="both"/>
        <w:rPr/>
      </w:pPr>
      <w:r>
        <w:rPr/>
        <w:t>6. Szent István király utca 11522 hrsz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Lendvai Ferenc, a bizottság elnöke</w:t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ab/>
        <w:tab/>
        <w:t>Lakézi Gábor, a Városüzemeltetési Osztály vezetője</w:t>
      </w:r>
    </w:p>
    <w:p>
      <w:pPr>
        <w:pStyle w:val="TextBody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2012. é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 100  Fax : 06 94/520 - 264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cs="Arial"/>
      </w:rPr>
    </w:pPr>
    <w:r>
      <w:rPr>
        <w:rFonts w:cs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Városüzemeltetés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07:00Z</dcterms:created>
  <dc:creator>Tóth Andrea</dc:creator>
  <dc:description/>
  <cp:keywords/>
  <dc:language>en-US</dc:language>
  <cp:lastModifiedBy>Farkas Franciska</cp:lastModifiedBy>
  <cp:lastPrinted>2012-04-18T18:50:00Z</cp:lastPrinted>
  <dcterms:modified xsi:type="dcterms:W3CDTF">2012-04-20T10:07:00Z</dcterms:modified>
  <cp:revision>2</cp:revision>
  <dc:subject/>
  <dc:title>ELŐTERJESZTÉS</dc:title>
</cp:coreProperties>
</file>