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/>
      </w:pPr>
      <w:r>
        <w:rPr/>
        <w:t xml:space="preserve">A Városfejlesztési,- Üzemeltetési és Környezetvédelmi Bizottság </w:t>
      </w:r>
    </w:p>
    <w:p>
      <w:pPr>
        <w:pStyle w:val="Normal"/>
        <w:jc w:val="center"/>
        <w:rPr/>
      </w:pPr>
      <w:r>
        <w:rPr/>
        <w:t>2012. áprilisi ülésére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a Bogáti </w:t>
      </w:r>
      <w:r>
        <w:rPr>
          <w:rFonts w:cs="Arial"/>
        </w:rPr>
        <w:t>kastélyparkban fapótlási munkák elvégzéséről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Bogáti kastélypark (Szombathely, Bogáti út 72. , 11782 hrsz.) a környezetvédelem helyi szabályozásáról szóló 25/1997. (IX.25.) sz. rendelet szerint helyi jelentőségű természetvédelmi terület. </w:t>
      </w:r>
      <w:r>
        <w:rPr>
          <w:rFonts w:cs="Arial"/>
        </w:rPr>
        <w:t xml:space="preserve">A természet védelméről szóló 1996. évi LIII. törvény 62.§ (2) bekezdése értelmében </w:t>
      </w:r>
      <w:r>
        <w:rPr>
          <w:rFonts w:cs="Arial"/>
          <w:i/>
        </w:rPr>
        <w:t>„A helyi jelentőségű védett természeti terület fenntartásáról, természeti állapotának fejlesztéséről, őrzéséről a védetté nyilvánító települési önkormányzat köteles gondoskodni.”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elmúlt évtizedben a parkban sok veszélyes fa kivágásra került, így a faállomány jelentősen megfogyatkozott. A Kommunális és Környezetvédelmi Iroda 2011-ben készíttetett a kastélypark fáira vonatkozóan egy felmérést, valamint egy fapótlási tervet, mely a park gyűjteményes jellegét megtartva pótolná a f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 fapótlás első ütemét a Környezetvédelmi Kiadásokból lehetne megvalósítani, 800.000 Ft-ból, mely 31 db fa ültetését tartalmazza (különleges fajok: csillagsom - </w:t>
      </w:r>
      <w:r>
        <w:rPr>
          <w:i/>
        </w:rPr>
        <w:t>Cornus kousa, bükk - Fagus sylvatica ’Purpurea Tricolor’, fekete dió - Juglans nigra, tulipánfa - Liriodendron tulipifera, japán liliomfa - Magnolia kobus, nagyvirágú liliomfa - Magnolia x suolangeana, csillagvirágú liliomfa - Magnolia stellata, Magnolia x loebneri ’Leonard Messel’, zsindelyes tölgy - Quercus imbricaria, atlaszcédrus - Cedrus atlantica, himalájai cédrus - Cedrus deodara, páfrányfenyő - Ginkgo biloba, szecsuáni mamutfenyő - Metasequoia glyptostroboides, himalájai selyemfenyő - Pinus wallichiana)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Kérem a Tisztelt Bizottságot, hogy a napirendet megtárgyalni, valamint döntését meghozni szíveskedjék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zombathely, 2012. április 10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osztályvezet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2012.(IV.     .) sz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Városfejlesztési,- Üzemeltetési és Környezetvédelmi Bizottság megtárgyalta a</w:t>
      </w:r>
      <w:r>
        <w:rPr>
          <w:bCs/>
        </w:rPr>
        <w:t xml:space="preserve"> Bogáti </w:t>
      </w:r>
      <w:r>
        <w:rPr>
          <w:rFonts w:cs="Arial"/>
        </w:rPr>
        <w:t>kastélyparkban végzendő fapótlási munkákra tett javaslatot, melyet a Környezetvédelmi Kiadások terhére 800.000 Ft-tal támogat</w:t>
      </w:r>
      <w:r>
        <w:rPr>
          <w:bCs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Lendvai Ferenc, a bizottság elnöke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>Lakézi Gábor, a Városüzemeltetési Osztály vezető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2. november 30.</w:t>
      </w:r>
    </w:p>
    <w:p>
      <w:pPr>
        <w:pStyle w:val="TextBody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 100  Fax : 06 94/520 - 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 100  Fax : 06 94/520 - 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4:00Z</dcterms:created>
  <dc:creator>Gregorits Erika</dc:creator>
  <dc:description/>
  <cp:keywords/>
  <dc:language>en-US</dc:language>
  <cp:lastModifiedBy>Farkas Franciska</cp:lastModifiedBy>
  <cp:lastPrinted>2012-03-22T11:10:00Z</cp:lastPrinted>
  <dcterms:modified xsi:type="dcterms:W3CDTF">2012-04-17T11:14:00Z</dcterms:modified>
  <cp:revision>2</cp:revision>
  <dc:subject/>
  <dc:title>ELŐTERJESZTÉS</dc:title>
</cp:coreProperties>
</file>