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9/2012.(IV.24) sz. Vfejl. Üzemelt. és Körny. 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  <w:bCs/>
        </w:rPr>
        <w:t>Sportligeti fák hangtomográfos vizsgálatára</w:t>
      </w:r>
      <w:r>
        <w:rPr>
          <w:rFonts w:cs="Arial" w:ascii="Arial" w:hAnsi="Arial"/>
        </w:rPr>
        <w:t xml:space="preserve"> tett javaslatot, melyet jelenleg nem tud támogatni. Javasolja a Szombathelyi Sportközpont és Sportiskola Nonprofit Kft. részére, hogy a vizsgálatot önköltségen kezdje el, amennyiben lehetőség lesz rá, a szeptemberi ülésen a Bizottság visszatér a támogatás mértékér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szeptember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6:00Z</dcterms:created>
  <dc:creator>Farkas Franciska</dc:creator>
  <dc:description/>
  <cp:keywords/>
  <dc:language>en-US</dc:language>
  <cp:lastModifiedBy>Farkas Franciska</cp:lastModifiedBy>
  <dcterms:modified xsi:type="dcterms:W3CDTF">2012-05-07T06:46:00Z</dcterms:modified>
  <cp:revision>2</cp:revision>
  <dc:subject/>
  <dc:title>40/2012</dc:title>
</cp:coreProperties>
</file>