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8/2012. (IV.24.) sz. Vfejl. – Üz. és Körny. Véd. Biz. ha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 -Üzemeltetési és Környezetvédelmi Bizottság a 2012. évi Évközi tervezés 10.600 e Ft-os előirányzatának felosztási javaslatát az alábbiak szerint jóváhagy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000"/>
        <w:gridCol w:w="149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 (Bruttó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ák F. u-ban kerékpárosok ellenirányú forgalom kialakítá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városrészt és a Gyöngyös parti kerékpárút összekötését biztosító kerékpárút hálózat kialakításának átfogó vizsgála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ók B. krt. - Kenderesi - Liget - Dolgozók u. útvonalon jelentkező átmenő forgalom területi korlátozás lehetőségének vizsgála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ltségvetés készítés közbeszerzési eljárások megindíthatóságához - 306/2011. (XII.23.) Korm. rendelet 2. §.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Óperint – Dózsa - Kálvária csomópont geodéziai munkák (telekalakítás, kisajátítási terv), mert az eng. terv. folyamatban vanna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perint – Dózsa - Kálvária csomópont közvilágítási terv készítés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gatási szolgáltatási díjak adatszolgáltatáshoz és engedélyezéshez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alogátkelőhelyek szabványos megvilágításának felülvizsgála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re nem látható tervezési munká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 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60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</w:t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 xml:space="preserve">folyamatosan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63. §. 5. és 7. pontjai, a 64. § (5) pontjában kapott felhatalmazása, valamint a 5/2012. (II. 28.) számú, az önkormányzat 2012. évi költségvetéséről szóló rendeletének 12. §. (11) pontja alapján, hivatkozott rendelet 26. mellékletében meghatározott „Évközi tervezések” előirányzat terhére hozta meg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6:00Z</dcterms:created>
  <dc:creator>Farkas Franciska</dc:creator>
  <dc:description/>
  <cp:keywords/>
  <dc:language>en-US</dc:language>
  <cp:lastModifiedBy>Farkas Franciska</cp:lastModifiedBy>
  <dcterms:modified xsi:type="dcterms:W3CDTF">2012-05-07T06:46:00Z</dcterms:modified>
  <cp:revision>3</cp:revision>
  <dc:subject/>
  <dc:title>40/2012</dc:title>
</cp:coreProperties>
</file>