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 Városfejlesztési, -Üzemeltetési és Környezetvédelmi Bizottság</w:t>
      </w:r>
    </w:p>
    <w:p>
      <w:pPr>
        <w:pStyle w:val="Normal"/>
        <w:jc w:val="center"/>
        <w:rPr/>
      </w:pPr>
      <w:r>
        <w:rPr>
          <w:rFonts w:cs="Arial"/>
        </w:rPr>
        <w:t>2012. április 24-i ülésére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a 2012. évi Évközi tervezés előirányzat felosztásáról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MJV Önkormányzat 2012. évi költségvetéséről szóló rendeletének 12. §. (11) pontja szerint „Az évközi tervezések előirányzatának felhasználására kizárólag a Városfejlesztési, -Üzemeltetési és Környezetvédelmi Bizottság elé terjesztett tervezet elfogadása esetén kerülhet sor.” Ennek megfelelően a Városüzemeltetési Osztály elkészítette a 2012. évi költségvetésben szereplő 10.600 e Ft-os Évközi tervezési előirányzat tételes felosztásá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000"/>
        <w:gridCol w:w="149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t (Bruttó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ák F. u-ban kerékpárosok ellenirányú forgalom kialakítá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Joskar-Ola városrészt és a Gyöngyös parti kerékpárút összekötését biztosító kerékpárút hálózat kialakításának átfogó vizsgál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tók B. krt. - Kenderesi - Liget - Dolgozók u. útvonalon jelentkező átmenő forgalom területi korlátozás lehetőségének vizsgál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öltségvetés készítés közbeszerzési eljárások megindíthatóságához - 306/2011. (XII.23.) Korm. rendelet 2. §.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Óperint – Dózsa - Kálvária csomópont geodéziai munkák (telekalakítás, kisajátítási terv), mert az eng. terv. folyamatban vanna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Óperint – Dózsa - Kálvária csomópont közvilágítási terv készítés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azgatási szolgáltatási díjak adatszolgáltatáshoz és engedélyezéshez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logátkelőhelyek szabványos megvilágításának felülvizsgál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őre nem látható tervezési munká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00 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600 0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jük a Tisztelt Bizottságot, hogy az előirányzat felosztására vonatkozó javaslatunkat jóváhagy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2. április 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ab/>
        <w:tab/>
        <w:t xml:space="preserve">      /: Lakézi Gábor :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</w:t>
      </w:r>
      <w:r>
        <w:rPr>
          <w:rFonts w:cs="Arial"/>
        </w:rPr>
        <w:tab/>
        <w:tab/>
        <w:t xml:space="preserve">         osztályvezető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./2012. /IV.24./ sz. Vfejl. – Üz. és Körny. Véd. Biz. ha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árosfejlesztési, -Üzemeltetési és Környezetvédelmi Bizottság a 2012. évi Évközi tervezés 10.600 e Ft-os előirányzatának felosztási javaslatát az alábbiak szerint jóváhagy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000"/>
        <w:gridCol w:w="149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sz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Ft (Bruttó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ák F. u-ban kerékpárosok ellenirányú forgalom kialakítá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skar-Ola városrészt és a Gyöngyös parti kerékpárút összekötését biztosító kerékpárút hálózat kialakításának átfogó vizsgál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tók B. krt. - Kenderesi - Liget - Dolgozók u. útvonalon jelentkező átmenő forgalom területi korlátozás lehetőségének vizsgál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öltségvetés készítés közbeszerzési eljárások megindíthatóságához - 306/2011. (XII.23.) Korm. rendelet 2. §.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 0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Óperint – Dózsa - Kálvária csomópont geodéziai munkák (telekalakítás, kisajátítási terv), mert az eng. terv. folyamatban vanna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Óperint – Dózsa - Kálvária csomópont közvilágítási terv készítés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0 000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azgatási szolgáltatási díjak adatszolgáltatáshoz és engedélyezéshez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logátkelőhelyek szabványos megvilágításának felülvizsgála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őre nem látható tervezési munká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300 0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 600 0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Lendvai Ferenc, a bizottság elnö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 xml:space="preserve">   </w:t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</w:rPr>
        <w:t xml:space="preserve">folyamatosan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Cs w:val="24"/>
        </w:rPr>
        <w:t>(A Bizottság a fenti határozatot az SZMSZ 63. §. 5. és 7. pontjai, a 64. § (5) pontjában kapott felhatalmazása, valamint a 5/2012. (II. 28.) számú, az önkormányzat 2012. évi költségvetéséről szóló rendeletének 12. §. (11) pontja alapján, hivatkozott rendelet 26. mellékletében meghatározott „Évközi tervezések” előirányzat terhére hozta meg.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 100  Fax : 06 94/520 - 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 100  Fax : 06 94/520 - 264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5:00Z</dcterms:created>
  <dc:creator>Gregorits Erika</dc:creator>
  <dc:description/>
  <cp:keywords/>
  <dc:language>en-US</dc:language>
  <cp:lastModifiedBy>Farkas Franciska</cp:lastModifiedBy>
  <cp:lastPrinted>2012-03-21T09:46:00Z</cp:lastPrinted>
  <dcterms:modified xsi:type="dcterms:W3CDTF">2012-04-19T13:35:00Z</dcterms:modified>
  <cp:revision>2</cp:revision>
  <dc:subject/>
  <dc:title>ELŐTERJESZTÉS</dc:title>
</cp:coreProperties>
</file>