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szolgáltatási Szerződés 5. sz. mellék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utóbuszos személyszállítási közszolgáltatás díjai, a pótdíjak és a díjalkalmazási feltételek, továbbá ezek megsértése esetén érvényesíthető jogkövetkezmény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./ 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, valamint szabad- és munkaszüneti napok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sgyermekes bérl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A 2011. évben megváltott menetjegyek 2012. évben utazásra felhasználható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/ Utazási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gyváltás:</w:t>
      </w:r>
      <w:r>
        <w:rPr>
          <w:rFonts w:cs="Arial" w:ascii="Arial" w:hAnsi="Arial"/>
        </w:rPr>
        <w:t xml:space="preserve"> Elővételben, a jegyterjesztő hálózatba bevont elárusító helyeken, vagy emelt áron az autóbuszvezetőnél. </w:t>
      </w:r>
      <w:r>
        <w:rPr>
          <w:rFonts w:cs="Arial" w:ascii="Arial" w:hAnsi="Arial"/>
          <w:b/>
        </w:rPr>
        <w:t>(Az autóbuszvezető pénzváltásra nem kötelezhető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szállás:</w:t>
      </w:r>
      <w:r>
        <w:rPr>
          <w:rFonts w:cs="Arial" w:ascii="Arial" w:hAnsi="Arial"/>
        </w:rPr>
        <w:t xml:space="preserve"> Csak az első ajtó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gykezelés-érvényesítés: </w:t>
      </w:r>
      <w:r>
        <w:rPr>
          <w:rFonts w:cs="Arial" w:ascii="Arial" w:hAnsi="Arial"/>
        </w:rPr>
        <w:t>A Vasi Volán Zrt. által forgalmazott jegyet, a felszálláskor azonnal, az autóbuszban elhelyezett érvényesítő készülékkel kell érvény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-, bérletjegy érvényessé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vonaljegy</w:t>
      </w:r>
      <w:r>
        <w:rPr>
          <w:rFonts w:cs="Arial" w:ascii="Arial" w:hAnsi="Arial"/>
        </w:rPr>
        <w:t xml:space="preserve"> a felszállási (érvényesítési) helytől a járat végállomásáig jogosít egyszeri ut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kedvezményes vonaljegy </w:t>
      </w:r>
      <w:r>
        <w:rPr>
          <w:rFonts w:cs="Arial" w:ascii="Arial" w:hAnsi="Arial"/>
        </w:rPr>
        <w:t>érvényes Szombathely helyi autóbuszjáratain munkanapokon 8.00 órától 12.00 óráig és 19.00 órától üzemzárásig megkezdett, valamint szabad- és munkaszüneti napokon a teljes üzemidő alatt egyszeri ut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gyermek vonaljegy </w:t>
      </w:r>
      <w:r>
        <w:rPr>
          <w:rFonts w:cs="Arial" w:ascii="Arial" w:hAnsi="Arial"/>
        </w:rPr>
        <w:t xml:space="preserve">érvényes Szombathely helyi autóbuszjáratain 6-14 éves korú gyermekek számára, egyszeri utazásra. A gyermek vonaljegy érvényességéhez diákigazolványra, illetve a 6. életévüket betöltött óvodás gyermekek részére az óvoda által kiadott igazolá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napijegy </w:t>
      </w:r>
      <w:r>
        <w:rPr>
          <w:rFonts w:cs="Arial" w:ascii="Arial" w:hAnsi="Arial"/>
        </w:rPr>
        <w:t>érvényes Szombathely helyi autóbuszjáratain az első utazás kezdő időpontjától számított 24 órán át, korlátlan számú utaz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különböző bérletjegyek</w:t>
      </w:r>
      <w:r>
        <w:rPr>
          <w:rFonts w:cs="Arial" w:ascii="Arial" w:hAnsi="Arial"/>
        </w:rPr>
        <w:t xml:space="preserve"> – a félhavi és a heti bérletjegyeket kivéve – a naptári hónap, negyedév, félév vagy az év első napjának 0.00 órájától az adott időszakot követő hónap 5-én 24.00 óráig érvényes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z I. fél havi bérletjegy</w:t>
      </w:r>
      <w:r>
        <w:rPr>
          <w:rFonts w:cs="Arial" w:ascii="Arial" w:hAnsi="Arial"/>
        </w:rPr>
        <w:t xml:space="preserve"> a hónap 4. napja 0.00 órájától 20. napja 24.00 órájáig terjedő időre érvény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II. félhavi bérletjegy</w:t>
      </w:r>
      <w:r>
        <w:rPr>
          <w:rFonts w:cs="Arial" w:ascii="Arial" w:hAnsi="Arial"/>
        </w:rPr>
        <w:t xml:space="preserve"> a hónap 19. napja 0.00 órájától a következő hónap 5. napja 24.00 órájáig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heti bérletjegy</w:t>
      </w:r>
      <w:r>
        <w:rPr>
          <w:rFonts w:cs="Arial" w:ascii="Arial" w:hAnsi="Arial"/>
        </w:rPr>
        <w:t xml:space="preserve"> a váltás napjától számított 7 napon át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kisgyerekes bérlet </w:t>
      </w:r>
      <w:r>
        <w:rPr>
          <w:rFonts w:cs="Arial" w:ascii="Arial" w:hAnsi="Arial"/>
        </w:rPr>
        <w:t xml:space="preserve">használatához külön bérletigazolvány kiváltása szükséges, ennek kiállításához személyi igazolványra, a </w:t>
      </w:r>
      <w:r>
        <w:rPr>
          <w:rFonts w:cs="Arial" w:ascii="Arial" w:hAnsi="Arial"/>
          <w:color w:val="000000"/>
        </w:rPr>
        <w:t>lakcímet (állandó vagy tartózkodási hely) igazoló hatósági igazolványra</w:t>
      </w:r>
      <w:r>
        <w:rPr>
          <w:rFonts w:cs="Arial" w:ascii="Arial" w:hAnsi="Arial"/>
        </w:rPr>
        <w:t>, egy fényképre, valamint gyes-, gyed-, gyet - kifizetőhelytől kapott, hat hónapnál nem régebbi eredeti igazolásra vagy határozatra van szükség. A bérletigazolványhoz kapcsolódó érvényességi igazolást hat havonta szükséges érvényesíteni a volán pénztárakná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"/>
        </w:rPr>
        <w:t xml:space="preserve">A hivatásforgalmi </w:t>
      </w:r>
      <w:r>
        <w:rPr>
          <w:rFonts w:cs="Arial" w:ascii="Arial" w:hAnsi="Arial"/>
          <w:b/>
        </w:rPr>
        <w:t>egyvonalas</w:t>
      </w:r>
      <w:r>
        <w:rPr>
          <w:rFonts w:cs="Arial" w:ascii="Arial" w:hAnsi="Arial"/>
          <w:b/>
          <w:lang w:val="en"/>
        </w:rPr>
        <w:t xml:space="preserve"> bérlet </w:t>
      </w:r>
      <w:r>
        <w:rPr>
          <w:rFonts w:cs="Arial" w:ascii="Arial" w:hAnsi="Arial"/>
        </w:rPr>
        <w:t>csak</w:t>
      </w:r>
      <w:r>
        <w:rPr>
          <w:rFonts w:cs="Arial" w:ascii="Arial" w:hAnsi="Arial"/>
          <w:lang w:val="en"/>
        </w:rPr>
        <w:t xml:space="preserve"> a </w:t>
      </w:r>
      <w:r>
        <w:rPr>
          <w:rFonts w:cs="Arial" w:ascii="Arial" w:hAnsi="Arial"/>
        </w:rPr>
        <w:t>szelvényen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feltüntetett</w:t>
      </w:r>
      <w:r>
        <w:rPr>
          <w:rFonts w:cs="Arial" w:ascii="Arial" w:hAnsi="Arial"/>
          <w:lang w:val="en"/>
        </w:rPr>
        <w:t xml:space="preserve">  hivatásforgalmi (H-s </w:t>
      </w:r>
      <w:r>
        <w:rPr>
          <w:rFonts w:cs="Arial" w:ascii="Arial" w:hAnsi="Arial"/>
        </w:rPr>
        <w:t>jelzésű</w:t>
      </w:r>
      <w:r>
        <w:rPr>
          <w:rFonts w:cs="Arial" w:ascii="Arial" w:hAnsi="Arial"/>
          <w:lang w:val="en"/>
        </w:rPr>
        <w:t xml:space="preserve">) </w:t>
      </w:r>
      <w:r>
        <w:rPr>
          <w:rFonts w:cs="Arial" w:ascii="Arial" w:hAnsi="Arial"/>
        </w:rPr>
        <w:t>vonalon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érvényes</w:t>
      </w:r>
      <w:r>
        <w:rPr>
          <w:rFonts w:cs="Arial" w:ascii="Arial" w:hAnsi="Arial"/>
          <w:lang w:val="e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szemeszter bérletjegy </w:t>
      </w:r>
      <w:r>
        <w:rPr>
          <w:rFonts w:cs="Arial" w:ascii="Arial" w:hAnsi="Arial"/>
        </w:rPr>
        <w:t>az első és második félévre szeptember 1-én 0.00 órától a következő év január 31-én 24.00 óráig, illetve február 1-én 0.00 órától június 30-án 24.00 óráig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tanuló tanévre szóló bérletjegy</w:t>
      </w:r>
      <w:r>
        <w:rPr>
          <w:rFonts w:cs="Arial" w:ascii="Arial" w:hAnsi="Arial"/>
        </w:rPr>
        <w:t xml:space="preserve"> szeptember 1-én 0.00 órától a következő év augusztus 31-én 24.00 óráig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bérletjegy</w:t>
      </w:r>
      <w:r>
        <w:rPr>
          <w:rFonts w:cs="Arial" w:ascii="Arial" w:hAnsi="Arial"/>
        </w:rPr>
        <w:t xml:space="preserve"> az érvényességi időn és az érvényességi területen belül korlátlan számú utazásra jog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kutyaszállítás díja</w:t>
      </w:r>
      <w:r>
        <w:rPr>
          <w:rFonts w:cs="Arial" w:ascii="Arial" w:hAnsi="Arial"/>
        </w:rPr>
        <w:t xml:space="preserve"> azonos a járatra érvényes vonaljegy árával.  Kivételt képez a segítő kutya, a rendőrségi kutya, melynek szállítása díjta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./ A helyi autóbusz közlekedés utazási feltételeivel összefüggő egyéb díjak é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arcképes igazolványhoz kötött havi bérletek a tárgyhó 15-én pénztárzárásáig 50 %-os árban – kezelési költség megfizetése mellett – visszaváltható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 - bérletérvényesség kezdete előtti teljes árú, illetve a tárgyhó 15-ig történő 50 %-os - visszaváltásának kezelési díja 50,-F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gazolvány ára a kiállítási költséggel együtt 50,-Ft és ugyancsak 50,-Ft az elrontott vagy megrongálódott bérlet kicserélésének dí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helyi tömegközlekedési eszközön minden utas legfeljebb 10 kg tömegű, egy személy által is könnyen hordozható, a fel- és leszállást nem akadályozó kézi poggyászt, illetve 1 db ródlit, 1 pár sílécet, 1 köteg facsemetét, 1 db gyermekkocsit szállíthat díjmentes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ított viteldíjon felül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>
          <w:rFonts w:cs="Arial" w:ascii="Arial" w:hAnsi="Arial"/>
        </w:rPr>
        <w:t xml:space="preserve">a.) </w:t>
      </w:r>
      <w:r>
        <w:rPr>
          <w:rFonts w:cs="Arial" w:ascii="Arial" w:hAnsi="Arial"/>
          <w:b/>
        </w:rPr>
        <w:t>8.000.-Ft pótdíjat köteles fizetni</w:t>
      </w:r>
      <w:r>
        <w:rPr>
          <w:rFonts w:cs="Arial" w:ascii="Arial" w:hAnsi="Arial"/>
        </w:rPr>
        <w:t xml:space="preserve"> az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Arial" w:ascii="Arial" w:hAnsi="Arial"/>
        </w:rPr>
        <w:t>aki csomagként, kézi poggyászként nem szállítható tárgyat visz be a járműbe,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utas, vagy az általa szállított kézi poggyász vagy élőállat bepiszkítja a járművet.</w:t>
      </w:r>
    </w:p>
    <w:p>
      <w:pPr>
        <w:pStyle w:val="Normal"/>
        <w:numPr>
          <w:ilvl w:val="0"/>
          <w:numId w:val="0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>
          <w:rFonts w:cs="Arial" w:ascii="Arial" w:hAnsi="Arial"/>
        </w:rPr>
        <w:t xml:space="preserve">b.) </w:t>
      </w:r>
      <w:r>
        <w:rPr>
          <w:rFonts w:cs="Arial" w:ascii="Arial" w:hAnsi="Arial"/>
          <w:b/>
        </w:rPr>
        <w:t>8.000.-Ft pótdíjat köteles fizetni</w:t>
      </w:r>
      <w:r>
        <w:rPr>
          <w:rFonts w:cs="Arial" w:ascii="Arial" w:hAnsi="Arial"/>
        </w:rPr>
        <w:t>, aki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Arial" w:hAnsi="Arial"/>
        </w:rPr>
        <w:t>jegy nélkül, érvénytelen jeggyel-, bérlettel-, utazási igazolvánnyal kísérli meg az utazást, illetve valamilyen kedvezményt jogtalanul vesz igénybe,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yan bérlettel – kivéve az arcképes igazolványhoz nem kötött bérletjegyeket – kísérli meg az utazást, amelyre az igazolvány száma vagy a bérlet tulajdonosának személyi igazolvány száma nincs tollal olvashatóan rávezetve,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utyát szájkosár vagy külön érvényes vonaljegy nélkül szállít.</w:t>
      </w:r>
    </w:p>
    <w:p>
      <w:pPr>
        <w:pStyle w:val="Normal"/>
        <w:numPr>
          <w:ilvl w:val="0"/>
          <w:numId w:val="0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>
          <w:rFonts w:cs="Arial" w:ascii="Arial" w:hAnsi="Arial"/>
        </w:rPr>
        <w:t xml:space="preserve">c.) </w:t>
      </w:r>
      <w:r>
        <w:rPr>
          <w:rFonts w:cs="Arial" w:ascii="Arial" w:hAnsi="Arial"/>
          <w:b/>
        </w:rPr>
        <w:t>8.000.-Ft késedelmi díjat köteles fizetn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díjon, illetőleg az a.)-b.) pontban meghatározott pótdíjon felül, - aki a tartozását 8 napon belül nem egyenlíti 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z utas érvényes bérlettel rendelkezik, de azt a jegy ellenőrzésénél felmutatni nem tudja, 48 órán, illetve 2 munkanapon belül a VASI VOLÁN Zrt. által kijelölt helyen - a Szombathely, Ady téri autóbusz-állomáson munkanapokon 6.15 - 14.45 óra között - történő bemutatás esetén mentesül a pótdíj megfizetése alól, de </w:t>
      </w:r>
      <w:r>
        <w:rPr>
          <w:rFonts w:cs="Arial" w:ascii="Arial" w:hAnsi="Arial"/>
          <w:b/>
        </w:rPr>
        <w:t xml:space="preserve">1.300,-Ft bemutatási díjat köteles fizetni.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képes igazolványhoz nem kötött bérletjegyek utólagos bemutatására nincs lehetőség!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Ugyancsak mentesül a pótdíj megfizetése alól, aki az 5/b. pont második bekezdésében megjelölt igazolványszám hiányának a pótlását az előzőekben megjelöltek szerint bemutatja, neki azonban a </w:t>
      </w:r>
      <w:r>
        <w:rPr>
          <w:rFonts w:cs="Arial" w:ascii="Arial" w:hAnsi="Arial"/>
          <w:b/>
        </w:rPr>
        <w:t xml:space="preserve">1.300,-Ft-os bemutatási díjon felül a vonaljegy árát is meg kell fizetni az érvényes díjszabás szerinti összegben. </w:t>
      </w:r>
      <w:r>
        <w:rPr>
          <w:rFonts w:cs="Arial" w:ascii="Arial" w:hAnsi="Arial"/>
        </w:rPr>
        <w:t>Menetjegyét nem érvényesítő utas nem jogosult utazási igazolványa bemutat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helyi járati I-II. fél havi bérletjegyek felülbélyegzése megegyezik a helyközi forgalomban alkalmazott  (I. fél havi: 1, II. fél havi: 2) felülbélyegzéss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A helyi járatokon korlátlan számú díjtalan utazásra jogosultak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felnőtt kíséretében utazó gyermek a 6. életéve betöltéséig, bármely személyi azonosításra alkalmas igazolvány (igazolás) felmutatásával, </w:t>
      </w:r>
    </w:p>
    <w:p>
      <w:pPr>
        <w:pStyle w:val="Normal"/>
        <w:numPr>
          <w:ilvl w:val="0"/>
          <w:numId w:val="0"/>
        </w:numPr>
        <w:ind w:left="90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.) az a vak személy, aki vakok személyi járadékában részesül, az erről szóló igazolás alapján, vagy a Magyar Vakok és Gyengénlátók Országos Szövetségének érvényes arcképes igazolványával rendelkezik,</w:t>
      </w:r>
    </w:p>
    <w:p>
      <w:pPr>
        <w:pStyle w:val="Normal"/>
        <w:numPr>
          <w:ilvl w:val="0"/>
          <w:numId w:val="0"/>
        </w:numPr>
        <w:ind w:left="96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) a Siketek és Nagyothallók Országos Szövetségének arcképes igazolványával utazó hallássérült személy,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a személy, aki, vagy aki után szülője vagy eltartója magasabb összegű családi pótlékban részesül, a külön jogszabályban meghatározott okmány alapján,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>
          <w:rFonts w:cs="Arial" w:ascii="Arial" w:hAnsi="Arial"/>
        </w:rPr>
        <w:t>e.) a fogyatékos személyek jogairól és esélyegyenlőségük biztosításáról szóló 1998. évi XXVI. törvény alapján fogyatékossági támogatásban részesülő személy, a külön jogszabályban meghatározott okmány alapján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>
          <w:rFonts w:cs="Arial" w:ascii="Arial" w:hAnsi="Arial"/>
        </w:rPr>
        <w:t>f.) a b</w:t>
      </w:r>
      <w:r>
        <w:rPr>
          <w:rFonts w:cs="Arial" w:ascii="Arial" w:hAnsi="Arial"/>
          <w:i/>
          <w:iCs/>
        </w:rPr>
        <w:t xml:space="preserve">)-e) </w:t>
      </w:r>
      <w:r>
        <w:rPr>
          <w:rFonts w:cs="Arial" w:ascii="Arial" w:hAnsi="Arial"/>
        </w:rPr>
        <w:t>pontban meghatározott személlyel együtt utazó személ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.) külön jogszabályok alapján a nyugdíjfolyósító szerv által megállapított nyugellátásban részesülő 65 éven felüli külföldi állampolgár a nyugdíjfolyósító szerv igazolása és bármely, a személyi azonosításra alkalmas okmány felmutatásával,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.) a szomszédos államokban élő magyaroktól szóló 2001. évi LXII. Törvény (a továbbiakban Szátv.) hatálya alá tartozó 65. életévét betöltött külföldi állampolgár és a 65. életévét betöltött hozzátartozója a nevére kiállított „Magyar igazolvány” illetve a „Magyar hozzátartozói igazolvány” felmutatásáva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) a hadirokkant,  hadiözvegy,   a hadigondozási igazolványa és személyi igazolványa  felmutatásával, </w:t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dirokkant kísérője, ha a hadirokkant az Országos Orvosszakértői Intézetének szakvéleménye alapján kísérőre szorul, és azt a hadigondozási igazolvány tartalmazz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75%-os vagy annál nagyobb mértékben rokkant hadirokkant családtagj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65. életéve betöltése napjától a magyar állampolgár, a letelepedett jogállású személy, a külön törvény szerint a szabad mozgás és tartózkodás jogával rendelkező személy (a továbbiakban: a szabad mozgás és tartózkodás jogával rendelkező személy), valamint nemzetközi szerződés rendelkezése esetén a szerződés hatálya alá tartozó külföldi állampolgár személyi igazolványa vagy bármely más személyi azonosításra alkalmas okmány felmutatásával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65 éven felüli menekült;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en állandó bejelentett lakhellyel rendelkező polgárok minden évben a születésnapjukon, melyet diákigazolványuk, illetve személyi igazolványuk felmutatásával kell igazolniu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8. b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d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és e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pontban meghatározott személyek a kedvezményre való jogosultságot - a Magyar Vakok és Gyengénlátók Országos Szövetségének arcképes igazolványával rendelkező személyek kivételével - a Magyar Államkincstár által kiadott sorszámozott igazolvánnyal igazolják. A kedvezmény érvényesítésekor a sorszámozott igazolvány mellé személyi igazolvány vagy egyéb személyazonosságot igazoló okmány felmutatása is megkövetelhet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A helyi tömegközlekedés teljes hálózatán korlátlan számú utazásra érvényes kedvezményes tanulóbérlet igénybevételére jogosul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a gyermek 6 éves korától 14. életéve betöltéséi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a 6 éven felüli óvodás a szolgáltató által – az óvoda igazolása alapján – a részére kiállított igazolvány felmutatásáv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.) az oktatási intézmények nappali és esti tagozatos tanulói, hallgatói, ha érvényes diákigazolvánnyal rendelkeznek, a település helyi autóbuszvonalain. A kedvezmények a diákigazolvány érvényességi ideje alatt, de legkésőb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évre, illetve a tanév II. félévére érvényesített diákigazolványnál a tárgyév október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év I. félévére érvényesített diákigazolványnál a tárgyév márciusi havijegy érvényességi idejének lejártáig vehetők igény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.) a szomszédos államokban élő magyarokról szóló törvény 10.§. (1) bekezdésében meghatározott oktatási intézmények nappali és esti tagozatos tanulója, hallgatója, ha a jogosultságát „Magyar igazolvány, illetve „Magyar hozzátartozói igazolvány” e célra rendszeresített mellékletével igazol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.) a szabad mozgás és tartózkodás jogával rendelkező, alap-, közép-, illetve felsőfokú oktatási intézmény nappali vagy esti oktatás munkarendje szerint folyó oktatásban részt vevő tanuló, hallgató külföldi diákigazolványa alapjá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A helyi tömegközlekedés teljes hálózatán korlátlan számú utazásra érvényes kedvezményes nyugdíjas bérlet igénybevételére jogosul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 65. életévét be nem töltöt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a.) saját jogú nyugellátásban, illetve azzal azonos elbírálás alá eső ellátásban részesülő személy [1997. évi LXXX. törvény 4.§. f.) pont], munkaképtelenségi járadékban, növelt összegű öregségi járadékban, növelt összegű munkaképtelenségi járadékban részesülő személy (a továbbiakban együtt: saját jogú nyugdíjas), valamint a hozzátartozói nyugellátásban [1997. évi LXXXI. törvény 6. § (2) bekezdése], özvegyi járadékban, növelt összegű özvegyi járadékban, rendszeres szociális járadékban, átmeneti járadékban, rokkantsági járadékban, nemzeti gondozási díjban, nemzeti helytállási pótlékban részesülő személ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külföldről hazatelepült magyar állampolgár, aki külföldről részesül nyugellátásba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nyugdíjsegélyben részesülő egyházi személ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) gyám és gyámolt személy, gondnok és gondnokolt személ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z 1. a – c) pontokban megjelölt személynek az öregségi nyugdíjkorhatárt betöltött házastársa (élettársa), ha a jogosultságot a nyugdíjas-igazolványának, igazolásának és a házastárs (élettárs) személyi igazolványának felmutatásával igazol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az a személy, aki a helyi önkormányzat által folyósított rendszeres szociális segélyben részesül, ha munkaviszonyban nem áll, a jegyző igazolása szeri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a rokkantsági járadékos, ha ezt a lakóhelye szerint illetékes jegyző igazol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yugdíjas bérlet a közlekedési szolgáltatást végző által - a jogosultság igazolása alapján - kiadott érvényes igazolvánnyal használható. Az igazolvány érvényességét a szolgáltató határozza meg. Az igazolványok érvényességének lejártakor a meghosszabbításhoz (újabb igazolvány kiadásához) a jogosultságot ismételten igazolni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özszolgáltatási Szerződés IV. sz. módosítás mellékle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0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7:00Z</dcterms:created>
  <dc:creator>Kalmár Ervin</dc:creator>
  <dc:description/>
  <cp:keywords/>
  <dc:language>en-US</dc:language>
  <cp:lastModifiedBy>Farkas Franciska</cp:lastModifiedBy>
  <cp:lastPrinted>2012-04-11T16:40:00Z</cp:lastPrinted>
  <dcterms:modified xsi:type="dcterms:W3CDTF">2012-04-12T07:47:00Z</dcterms:modified>
  <cp:revision>2</cp:revision>
  <dc:subject/>
  <dc:title>TARIFA REND. hatályon kívül helyezése</dc:title>
</cp:coreProperties>
</file>