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V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126</w:t>
      </w:r>
      <w:r>
        <w:rPr>
          <w:bCs w:val="false"/>
        </w:rPr>
        <w:t xml:space="preserve">/2012.(III.29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Jelen megállapodást kötő felek a 2009. január 1 – 2016. december 31. közötti időszakra - Szombathely Megyei Jogú Város közigazgatási területén autóbusszal végzett menetrend szerinti személyszállítás tárgyában – közszolgáltatási szerződést kötöttek /a továbbiakban: közszolgáltatási szerződés/. A</w:t>
      </w:r>
      <w:r>
        <w:rPr/>
        <w:t xml:space="preserve">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hatósági ármegállapító jogköre megszűnik. 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 </w:t>
      </w:r>
      <w:r>
        <w:rPr>
          <w:color w:val="000000"/>
        </w:rPr>
        <w:t>A menetrendszerinti helyi tömegközlekedési díjak megállapításáról szóló 3/1991. (II.17.) önkormányzati rendelet a fentiekben részletezett jogszabályi változásokra tekintettel 2012. április 1. napjával hatályon kívül helyezésre kerül.</w:t>
      </w:r>
    </w:p>
    <w:p>
      <w:pPr>
        <w:pStyle w:val="TextBody"/>
        <w:rPr>
          <w:bCs w:val="false"/>
        </w:rPr>
      </w:pPr>
      <w:r>
        <w:rPr>
          <w:color w:val="000000"/>
        </w:rPr>
        <w:t xml:space="preserve">A </w:t>
      </w:r>
      <w:r>
        <w:rPr/>
        <w:t xml:space="preserve">fentiekben hivatkozott jogszabályi változásokra tekintettel </w:t>
      </w:r>
      <w:r>
        <w:rPr>
          <w:color w:val="000000"/>
        </w:rPr>
        <w:t>szerződő felek a közszolgáltatási szerződést közös megegyezéssel 2012. április 1-jei hatállyal az alábbiak szerint módosítják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5.2 pont harmadik mondat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olgáltató – figyelemmel a közszolgáltatási szerződés 5. sz. mellékletében meghatározott áralkalmazási feltételekre is – az általa működtetett járműveken való utazás feltételeit, szabályait köteles írásban rögzített s azt a járműveken jól látható helyen kifüggeszte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6.4 pontj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z önkormányzat ellátásért felelősként jogosult a vonaljegy és bérletjegy díjainak meghatározására a szolgáltatóval történt érdemi egyeztetést követően. A helyi közforgalmú közlekedés során alkalmazott vonaljegyek és bérletjegyek díját az önkormányzat és a szolgáltató a közszolgáltatási szerződés 5. sz. melléklete szerint határozza meg. Az 5. sz. melléklet a közszolgáltatási szerződés elválaszthatatlan részét képezi, módosítását a szerződés módosításaként kell kezel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A közszolgáltatási szerződés 9.2.k) pontja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2012. április 1-től jelen megállapodás mellékletével egészül ki a Közszolgáltatási Szerző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egyetértőleg rögzítik, hogy 2012. április 1-től jelen melléklet a Közszolgáltatási Szerződés 5. számú mellékletét képe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V. számú módosítás mellékletét képezi: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iCs/>
        </w:rPr>
        <w:tab/>
      </w:r>
      <w:r>
        <w:rPr>
          <w:iCs/>
        </w:rPr>
        <w:t>Melléklet: 126</w:t>
      </w:r>
      <w:r>
        <w:rPr>
          <w:bCs w:val="false"/>
        </w:rPr>
        <w:t xml:space="preserve">/2012.(III.29.) </w:t>
      </w:r>
      <w:r>
        <w:rPr/>
        <w:t xml:space="preserve">Kgy. számú </w:t>
      </w:r>
      <w:r>
        <w:rPr>
          <w:bCs w:val="false"/>
        </w:rPr>
        <w:t xml:space="preserve">határozat szerint elfogadott   </w:t>
      </w:r>
      <w:r>
        <w:rPr>
          <w:color w:val="000000"/>
        </w:rPr>
        <w:t>vonaljegy és bérletjegy díjai</w:t>
      </w:r>
    </w:p>
    <w:p>
      <w:pPr>
        <w:pStyle w:val="Normal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2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7:00Z</dcterms:created>
  <dc:creator>Kalmár Ervin</dc:creator>
  <dc:description/>
  <cp:keywords/>
  <dc:language>en-US</dc:language>
  <cp:lastModifiedBy>Farkas Franciska</cp:lastModifiedBy>
  <cp:lastPrinted>2011-01-13T15:39:00Z</cp:lastPrinted>
  <dcterms:modified xsi:type="dcterms:W3CDTF">2012-04-12T07:47:00Z</dcterms:modified>
  <cp:revision>2</cp:revision>
  <dc:subject/>
  <dc:title>TARIFA REND. hatályon kívül helyezése</dc:title>
</cp:coreProperties>
</file>