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</w:t>
      </w:r>
      <w:r>
        <w:rPr>
          <w:rFonts w:cs="Arial" w:ascii="Arial" w:hAnsi="Arial"/>
        </w:rPr>
        <w:t xml:space="preserve">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</w:t>
      </w:r>
      <w:r>
        <w:rPr>
          <w:rFonts w:cs="Arial" w:ascii="Arial" w:hAnsi="Arial"/>
          <w:bCs/>
        </w:rPr>
        <w:t>Jogi Bizottságának 2012. áprili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</w:rPr>
        <w:t>Javaslat a helyi tömegközlekedés biztosítására vonatkozó Közszolgáltatási Szerződés IV. számú módosításá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Országgyűlés az egyes törvények Alaptörvénnyel összefüggő módosításáról szóló 2011. évi CCI. törvény (továbbiakban: módosító törvény) 37. § (2) bekezdésével 2012. április 1-jei hatállyal hatályon kívül helyezte az árak megállapításáról szóló 1990. évi LXXXVII. törvény mellékletének I. Legmagasabb ár pontja B) Szolgáltatások alpontja alatti táblázat 1-4. sorát. Ezzel a rendelkezéssel 2012. április 1-jén a települési önkormányzatok helyi közösségi közlekedési szolgáltatások áraira vonatkozó </w:t>
      </w:r>
      <w:r>
        <w:rPr>
          <w:rFonts w:cs="Arial" w:ascii="Arial" w:hAnsi="Arial"/>
          <w:b/>
        </w:rPr>
        <w:t>hatósági</w:t>
      </w:r>
      <w:r>
        <w:rPr>
          <w:rFonts w:cs="Arial" w:ascii="Arial" w:hAnsi="Arial"/>
        </w:rPr>
        <w:t xml:space="preserve"> ármegállapító jogköre megszűn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módosító törvény 256. § (7) bekezdése szintén 2012. április 1-jei hatállyal kiegészítette az autóbusszal végzett menetrend szerinti személyszállításról szóló 2004. évi XXXIII. törvényt. A kiegészítés 5/E. § (1) bekezdése alapján 2012. április 1-jét követően „az autóbuszos személyszállítási közszolgáltatások díjai, a pótdíjak és a díjalkalmazási feltételek, továbbá ezek megsértése esetén érvényesíthető jogkövetkezmények közszolgáltatási szerződésben” kerülnek rögzítés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2. április 1. napját követően a közszolgáltatási szerződésben meghatározott díjak, a kedvezményes díjak és a díjmentes utazások igénybevételéhez szükséges utazási okmányok alkalmazását a közlekedési szolgáltató az üzletszabályzat részét képező díjszabásban köteles rögzíteni. A díjat, valamint annak alkalmazási feltételeit a közlekedési szolgáltatónak a díjszabásban, annak hatálybalépését 30 nappal megelőzően közzé kell ten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2012. évre vonatkozó menet- és bérletjegy árakat a közgyűlés a Vasi Volán ZRt., mint a helyi </w:t>
      </w:r>
      <w:r>
        <w:rPr>
          <w:rFonts w:cs="Arial" w:ascii="Arial" w:hAnsi="Arial"/>
          <w:bCs/>
          <w:iCs/>
        </w:rPr>
        <w:t>közösségi közlekedés</w:t>
      </w:r>
      <w:r>
        <w:rPr>
          <w:rFonts w:cs="Arial" w:ascii="Arial" w:hAnsi="Arial"/>
        </w:rPr>
        <w:t xml:space="preserve">i közszolgáltatást ellátó szervezet által tett javaslat és kalkuláció alapján 2011. december 15-i ülésén fogadta el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ben hivatkozott jogszabályi változásokra tekintettel 2012. április 1-jei hatállyal a </w:t>
      </w:r>
      <w:r>
        <w:rPr>
          <w:rFonts w:cs="Arial" w:ascii="Arial" w:hAnsi="Arial"/>
          <w:bCs/>
        </w:rPr>
        <w:t>14/2012. (IV.5.) önkormányzati rendelet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menetrendszerinti helyi tömegközlekedési díjak megállapításáról szóló 3/1991. (II.17.) önkormányzati rendelet </w:t>
      </w:r>
      <w:r>
        <w:rPr>
          <w:rFonts w:cs="Arial" w:ascii="Arial" w:hAnsi="Arial"/>
        </w:rPr>
        <w:t xml:space="preserve">hatályon kívül helyezése megtörtént. A volt rendeleti szabályokat a közszolgáltatási szerződés részévé szükséges tenni. A szerződő felek megállapodása alapján a 2012. január 1. napjától érvényes díjak kerülnek továbbra is alkalmazásra a helyi tömegközlekedésben és e díjtételek kerülnek rögzítésre a közszolgáltatási szerződésben, annak mellékleteként. A közszolgáltatási szerződés azon pontjai kerülnek módosításra, melyekben a hatósági árra történő utalás szerepel. A </w:t>
      </w:r>
      <w:r>
        <w:rPr>
          <w:rFonts w:cs="Arial" w:ascii="Arial" w:hAnsi="Arial"/>
          <w:bCs/>
        </w:rPr>
        <w:t xml:space="preserve">2009. január 1 - 2016. december 31. közötti időszakra kötött </w:t>
      </w:r>
      <w:r>
        <w:rPr>
          <w:rFonts w:cs="Arial" w:ascii="Arial" w:hAnsi="Arial"/>
        </w:rPr>
        <w:t xml:space="preserve">közszolgáltatási szerződés módosítására a szerződő felek közös megegyezésével kerülhe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i Volán Zrt. megküldte az üzletszabályzatának részét képező, </w:t>
      </w:r>
      <w:r>
        <w:rPr>
          <w:rFonts w:cs="Arial" w:ascii="Arial" w:hAnsi="Arial"/>
          <w:color w:val="000000"/>
        </w:rPr>
        <w:t xml:space="preserve">a személyszállítási közszolgáltatások pótdíjait és a díjalkalmazási feltételeket, illetve ezek megsértése esetén érvényesíthető jogkövetkezményeket szabályozó feltételeket tartalmazó </w:t>
      </w:r>
      <w:r>
        <w:rPr>
          <w:rFonts w:cs="Arial" w:ascii="Arial" w:hAnsi="Arial"/>
        </w:rPr>
        <w:t xml:space="preserve">Közszolgáltatási Szerződés melléklet (előterjesztés 2. sz. melléklet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2012. márciusi határozatában felkérte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ot, valamint a Pénzügyi Gazdasági és Jogi Bizottságot, hogy a Közszolgáltatási Szerződés IV. számú módosítását (előterjesztés 1. sz. melléklete) és annak a Szolgáltató által összeállított mellékleteit 2012. áprilisi ülésén véleményezze, továbbá felhatalmazta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Pénzügyi Gazdasági és Jogi Bizottság véleményezése után a Közszolgáltatási Szerződés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Kérem a Tisztelt Bizottságot, hogy az előterjesztést megtárgyalni, a Vasi Volán Zrt. által benyújtott mellékletek alapján összeállított Közszolgáltatatási Szerződés IV. számú módosítást véleményezni, és a határozati javaslatot elfogadni szíveskedjék.</w:t>
      </w:r>
    </w:p>
    <w:p>
      <w:pPr>
        <w:pStyle w:val="TextBodyIndent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2. április 11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2.(IV. ….)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a helyi tömegközlekedés biztosítására vonatkozó Közszolgáltatási Szerződés </w:t>
      </w:r>
      <w:r>
        <w:rPr>
          <w:rFonts w:cs="Arial" w:ascii="Arial" w:hAnsi="Arial"/>
          <w:iCs/>
        </w:rPr>
        <w:t>IV</w:t>
      </w:r>
      <w:r>
        <w:rPr>
          <w:rFonts w:cs="Arial" w:ascii="Arial" w:hAnsi="Arial"/>
        </w:rPr>
        <w:t xml:space="preserve">. számú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IV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A Bizottság a Közszolgáltatási Szerződés IV. számú módosítás aláír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Városfejlesztési,- Üzemeltetési és Környezetvédelm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pp László, a VASI VOLÁN Zrt. vezérigazgatój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12. máj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0:00Z</dcterms:created>
  <dc:creator>Bokorné Horváth Anita</dc:creator>
  <dc:description/>
  <cp:keywords/>
  <dc:language>en-US</dc:language>
  <cp:lastModifiedBy>Farkas Franciska</cp:lastModifiedBy>
  <cp:lastPrinted>2012-02-10T07:46:00Z</cp:lastPrinted>
  <dcterms:modified xsi:type="dcterms:W3CDTF">2012-04-12T07:20:00Z</dcterms:modified>
  <cp:revision>2</cp:revision>
  <dc:subject/>
  <dc:title>Iktatási szám:  54028-22/2003</dc:title>
</cp:coreProperties>
</file>