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4/2012. (IV.24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Javaslat</w:t>
      </w:r>
      <w:r>
        <w:rPr>
          <w:rFonts w:cs="Arial" w:ascii="Arial" w:hAnsi="Arial"/>
          <w:b/>
          <w:bCs/>
        </w:rPr>
        <w:t xml:space="preserve"> a fizetőparkolók működésének és igénybevételének rendjéről szóló új önkormányzati rendelet megalkotására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, a Városüzemeltetési Osztály vezetője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26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42:00Z</dcterms:created>
  <dc:creator>Farkas Franciska</dc:creator>
  <dc:description/>
  <cp:keywords/>
  <dc:language>en-US</dc:language>
  <cp:lastModifiedBy>Farkas Franciska</cp:lastModifiedBy>
  <dcterms:modified xsi:type="dcterms:W3CDTF">2012-05-07T06:42:00Z</dcterms:modified>
  <cp:revision>2</cp:revision>
  <dc:subject/>
  <dc:title>40/2012</dc:title>
</cp:coreProperties>
</file>