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zombathely Megyei Jogú Város Önkormányzata Közgyűlésén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………</w:t>
      </w:r>
      <w:r>
        <w:rPr>
          <w:rFonts w:cs="Arial" w:ascii="Arial" w:hAnsi="Arial"/>
          <w:b/>
          <w:spacing w:val="-3"/>
        </w:rPr>
        <w:t>/2012. (... ...) önkormányzati rendelet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zombathely Megyei Jogú Város Közgyűlése a közúti közlekedésről szóló 1988. évi I. törvény 48. § (5) bekezdésében foglalt felhatalmazás alapján – Magyarország Alaptörvényének 32. cikk (1) bek. (a) pontjában, a helyi önkormányzatokról szóló 1990. évi LXV. törvény 8.§ (1), (4) bekezdésében, valamint a 16.§ (1) bekezdésében megállapított feladatkörében eljárva – a következőket rendeli el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rendelet hatály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</w:r>
      <w:r>
        <w:rPr>
          <w:rFonts w:cs="Arial" w:ascii="Arial" w:hAnsi="Arial"/>
        </w:rPr>
        <w:t>E rendelet területi hatálya a város közigazgatási területén belüli helyi közutakra, a helyi önkormányzat tulajdonában álló közforgalom elöl elzárt magánutakra, valamint terekre, parkokra és egyéb közterületekre terjed ki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E rendelet tárgyi hatálya kiterjed valamennyi három vagy annál több kerekű járműre (a továbbiakban együttesen: járművek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3) </w:t>
        <w:tab/>
        <w:t>E rendelet hatálya nem terjed ki azon járművekre, amelyek jogszabály alapján mentesülnek a várakozási díj megfizetésének kötelezettsége aló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 parkoló övezet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Szombathely Megyei Jogú Város Közgyűlése (a továbbiakban: Közgyűlés) az 1. mellékletben meghatározott várakozási övezetek és várakozóhelyek (a továbbiakban együtt: fizető parkoló övezetek) az 1.§ (2) bekezdésében meghatározott járművel történő, várakozási célú használatát a 2. mellékletben meghatározott mértékű díj (a továbbiakban: várakozási díj) megfizetéséhez köt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 fizető parkoló övezeteket parkolási szolgáltatást végző szolgáltató üzemelteti (a továbbiakban: üzemeltető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fizető parkoló övezetekkel kapcsolatos szolgáltatás a várakozó járművek őrzésére nem terjed k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íjfizetési idősza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3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>A fizető parkoló övezetekben várakozási díjfizetési kötelezettség munkanapokon 8.00 -18.00 óra között (a továbbiakban: díjfizetési időszak) áll fenn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z (1) bekezdésben foglaltaktól eltérően a Vásárcsarnok és környéke megnevezésű fizető parkoló övezetben várakozási díjfizetési kötelezettség munkanapokon 7.00 – 18.00 óra között áll fen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várakozási díja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4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E rendelet hatálya alá tartozó fizető parkoló övezetekben a 2. mellékletben meghatározott mértékű várakozási díj előzetes megfizetése ellenében lehet várakozn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várakozóhely - várakozás céljából - érvényes parkolójeggyel vagy bérletjeggyel, mobiltelefonos díjfizetéssel vagy díjmentességet igazoló okirattal használható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3)</w:t>
        <w:tab/>
        <w:t>A várakozási díjat a tervezett parkolás időtartamára előre kell megfizetn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>Az üzemeltető - a rendező szerv kérelmére - eseti jelleggel, a városközpontot érintő rendezvények esetén, kizárólag parkolási célra, a polgármester előzetes jóváhagyásával csoportos fizetésre is megállapodást köthe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5)</w:t>
        <w:tab/>
        <w:t>Díjfizetési időszakon kívül a fizető parkoló övezetekben nem kell várakozási díjat fizetni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érletjegy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5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)</w:t>
        <w:tab/>
        <w:t xml:space="preserve">A várakozási díj a 2. mellékletben meghatározott  A./ díjosztályba sorolt járműre legalább egy hónapra, de legfeljebb a tárgyév december 31. napjáig terjedő időtartamra előre - bérletjegy megvásárlásával - egy összegben is megfizethető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bérletjegyek fajtáit és felhasználási területeit a 2. melléklet tartalmazz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3)</w:t>
        <w:tab/>
        <w:t>A bérletjegy az üzemeltető ügyfélszolgálati irodájában vásárolható meg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>A bérletjegy várakozóhely kizárólagos használatára nem jogosí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5)</w:t>
        <w:tab/>
        <w:t>A bérletjegy érvényességi ideje a bérletjegyen feltüntetett érvényességi idő utolsó hónapját követő hónap 5. nap 24.00 órakor jár le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6)</w:t>
        <w:tab/>
        <w:t>A 8.§ (3) bekezdésben meghatározott bérletjegy vásárlására jogosultak a bérletjegyet egy naptári évre jogosultak megvásárolni (a továbbiakban: helyben lakók kedvezményes éves bérletjegye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7)</w:t>
        <w:tab/>
        <w:t xml:space="preserve">A helyben lakók kedvezményes éves bérletjegyét az üzemeltető - kérelemre – a 2. mellékletben meghatározott díj megtérítése ellenében állítja ki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8)</w:t>
        <w:tab/>
        <w:t xml:space="preserve">A helyben lakók kedvezményes éves bérletjegyére jogosultságot a személyi igazolvány és a forgalmi engedélyben megjelölt tulajdonos vagy üzembentartó lakcíme alapján kell elbírálni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9)</w:t>
        <w:tab/>
        <w:t xml:space="preserve">A helyben lakók kedvezményes éves bérletjegye abban az esetben állítható ki, ha a kérelem benyújtásának időpontjában a kérelmező gépjárműadó bevallási kötelezettségének eleget tett és nincs gépjárműadó-hátraléka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0)</w:t>
        <w:tab/>
        <w:t>A (9) bekezdésben meghatározott követelmény fennállását az önkormányzati adóhatóság által kiadott igazolással kell igazoln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1)</w:t>
        <w:tab/>
        <w:t>Amennyiben a kérelmező a bevallási kötelezettségét elmulasztotta, vagy gépjárműadó-hátraléka van, részére a helyben lakók kedvezményes éves bérletjegye kizárólag a bevallási vagy befizetési kötelezettség (10) bekezdés szerint igazolt teljesítését követő hónap első napjától adható k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2)</w:t>
        <w:tab/>
        <w:t>A helyben lakók kedvezményes éves bérletjegyén fel kell tüntetni a jármű rendszámát, az igénybe vehető várakozóhely(ek) megjelölését, valamint az érvényesség időtartamá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13)</w:t>
        <w:tab/>
        <w:t>A helyben lakók kedvezményes éves bérletjegyének érvényességi ideje a tárgyévet követő év január 31. napján 24.00 órakor jár le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4)</w:t>
        <w:tab/>
        <w:t>Ha a helyben lakók kedvezményes éves bérletjegyére jogosult lakóhelye vagy a gépjármű tulajdonosa vagy üzemben tartója megváltozik, a bérletjegyet 8 napon belül az üzemeltetőnek vissza kell adn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íjmentesség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6.§</w:t>
      </w:r>
    </w:p>
    <w:p>
      <w:pPr>
        <w:pStyle w:val="Normal"/>
        <w:tabs>
          <w:tab w:val="clear" w:pos="720"/>
          <w:tab w:val="left" w:pos="-144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A fizető parkoló övezetekben díjmentesen várakozhatnak:</w:t>
      </w:r>
    </w:p>
    <w:p>
      <w:pPr>
        <w:pStyle w:val="Normal"/>
        <w:tabs>
          <w:tab w:val="clear" w:pos="720"/>
          <w:tab w:val="left" w:pos="-144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./</w:t>
        <w:tab/>
        <w:t>az utasra várakozó, foglalt jelzésű taxik,</w:t>
      </w:r>
    </w:p>
    <w:p>
      <w:pPr>
        <w:pStyle w:val="Normal"/>
        <w:tabs>
          <w:tab w:val="clear" w:pos="720"/>
          <w:tab w:val="left" w:pos="-144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b./</w:t>
        <w:tab/>
        <w:t>a Szombathely város területén működő háziorvosok gépkocsijai foglalkozásuk gyakorlása idején, jogszabály alapján kiadott engedéllye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Kizárólagos használati jog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7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zokon a várakozóhelyeken, ahol az forgalomtechnikai és műszaki szempontból megoldható, egy naptári évre kizárólagos használati jog is vásárolható a 2. mellékletben meghatározott  A./ díjosztályba sorolt jármű részére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 kizárólagos használathoz szükséges forgalomtechnikai kialakítás lehetőségéről a közút kezelője és az üzemeltető közösen dönt. A kizárólagos használathoz a kizárólagos használatot kérőnek szerződést kell kötnie az üzemeltetővel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kizárólagos használati joggal terhelt várakozóhelyek száma a fizető parkoló övezetekben nem haladhatja meg a várakozóhelyek számának 33 %-á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 xml:space="preserve">A kizárólagos használat biztosítása érdekében a várakozóhelyen más járművek megállását és várakozását megakadályozó eszköz elhelyezéséről - a kizárólagos használati jog díjának megfizetését követő 5 munkanapon belül - az üzemeltető gondoskodik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5)</w:t>
        <w:tab/>
        <w:t>A (4) bekezdésben meghatározott eszköz elhelyezésének és elbontásának költségei a kizárólagos használati jog jogosultját terhelik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gyéb kedvezmény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8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Szombathelyen lakóhellyel, munkaviszonnyal vagy munkaviszony jellegű egyéb jogviszonnyal rendelkező természetes személyek (a továbbiakban együttesen: lakosság), valamint a szombathelyi székhellyel, telephellyel vagy kirendeltséggel rendelkező gazdálkodó szervezetek és a Vásárcsarnokban árusítóbérlettel rendelkező személyek 33 %-os mérséklésű havi bérletjegy vásárlására jogosulta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2" w:leader="none"/>
          <w:tab w:val="left" w:pos="5040" w:leader="none"/>
          <w:tab w:val="left" w:pos="5543" w:leader="none"/>
          <w:tab w:val="left" w:pos="5760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z (1) bekezdésben meghatározott kedvezmény annak a személynek nyújtható, aki a kedvezményre való jogosultságát a bérletjegy megvásárlása előtt hitelt érdemlő módon igazolt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 xml:space="preserve">A 3. mellékletben meghatározott fizető parkoló övezetben lakóhellyel rendelkező természetes személyek az 1. mellékletben meghatározott A./ díjosztályba sorolt járművel a lakásukhoz közeli parkolóban a helyben lakók kedvezményes éves bérletjeggyel időkorlátozás nélkül várakozhatnak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4)</w:t>
        <w:tab/>
        <w:t xml:space="preserve">A (3) bekezdés alapján egy lakásra – az érintett lakásban lakó természetes személyek számától függetlenül – kizárólag 1 db bérletjegy váltható. Lakásonként minden további jármű vonatkozásában a használó köteles a fizető parkoló övezet szerinti díjat megfizetni, vagy bérletjegyet megváltani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5)</w:t>
        <w:tab/>
        <w:t>A (3) bekezdésben meghatározott kedvezmény az 1. mellékletben meghatározott kiemelt fizető várakozási övezetekben nem vehető igénybe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díj megfizetés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9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várakozási díj megfizetését a megváltott parkolójeggyel vagy bérletjeggyel (a továbbiakban együttesen: parkolószelvény), illetve mobiltelefonos parkolási díjfizetési rendszeren (a továbbiakban: mobilparkolás) keresztül kell igazoln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 parkolószelvény és az elindított és visszaigazolt mobilparkolás csak a rajta feltüntetett fizető parkolási övezetben vagy az azzal azonos díjövezeti besorolású fizető parkolási övezetben található várakozóhely használatára jogosí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parkolószelvény a várakozóhely használatára az azon feltüntetett időtartamra jogosí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>A megváltott parkolójegyet, valamint a díjmentességet igazoló engedélyt vagy egyéb – jogszabály alapján - díjmentességre jogosító okiratot a járművekben közvetlenül az első szélvédő mögött - szélvédővel nem rendelkező járművek esetén a járműveken -, kívülről jól látható és ellenőrizhető módon úgy kell elhelyezni, hogy annak érvényességéről az ellenőrzést végző személy megbizonyosodhasson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(5)</w:t>
        <w:tab/>
        <w:t>Mobilparkolás esetén a várakozóhely a megfizetett díj mértékéig vehető igénybe oly módon, hogy az igénybe vevő a várakozás megkezdését és befejezését külön-külön köteles a szolgáltatást nyújtó által megjelölt mobiltelefonszámon regisztráln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6)</w:t>
        <w:tab/>
        <w:t>A mobilparkolás kizárólag abban az esetben szabályszerű, ha a szolgáltatás igénybevételének kezdetét és befejezését a szolgáltatást nyújtó visszaigazolt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7)</w:t>
        <w:tab/>
        <w:t>A mobilparkolás (5) és (6) bekezdéssel ellentétes igénybevétele díjfizetés nélküli várakozásnak minősül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8)</w:t>
        <w:tab/>
        <w:t>Mentesül a (7) bekezdésben meghatározott díjfizetés nélküli várakozás miatt kiszabott pótdíj megfizetésének kötelezettsége alól, aki hitelt érdemlően igazolja, hogy a várakozási díjat megfizette, azonban a mobilparkolás igénybe vétele során gondatlanságból rendszámának legfeljebb egy karakterét hibásan adta meg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9)</w:t>
        <w:tab/>
        <w:t>Amennyiben a jármű használója a parkolójegyet vagy a díjmentességet igazoló engedélyt vagy egyéb – jogszabály alapján - díjmentességre jogosító okiratot a járművön nem a 9. § (4) bekezdésben meghatározott módon helyezi el, akkor az díjfizetés nélküli várakozásnak minősül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0)</w:t>
        <w:tab/>
        <w:t>A jogszabályban meghatározottól eltérő várakozás miatt keletkezett vitában az üzemeltetővel folytatott levelezésnek, illetőleg személyes egyeztetésnek a fizetési kötelezettség teljesítésének határidejére nincs halasztó hatály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10. 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kiszabott pótdíj összege levonható a pótdíjazás napjától számított 2 munkanapon belül, az azonos fizető parkolási övezetbe megváltott tárgyhavi bérletjegy árából. A 2. mellékletben meghatározott kiemelt várakozóhelyeken kiszabott pótdíjak esetében csak a kombinált bérletjegy megváltása esetén vonható le a pótdíj összege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2)</w:t>
        <w:tab/>
        <w:t>Az érvényes díjmentességet igazoló okirattal rendelkező személy mentesül a pótdíj megfizetése alól, ha a 9. § (4) bekezdésében foglaltaknak gondatlanságból oly módon tett részben eleget, hogy a díjmentességet igazoló engedély vagy egyéb – jogszabály alapján - díjmentességre jogosító okirat valamely adata nem volt ellenőrizhető, és az érvényes okiratot vagy engedélyt a pótdíjazás napjától számított 2 munkanapon belül az üzemeltető ügyfélszolgálati irodájában bemutatj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árakozóhelyek egyéb célú használat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1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A Vásárcsarnok a Vásárcsarnok és környéke megnevezésű parkoló övezetben térítésmentesen jogosult igénybe venni jelen bekezdésben megjelölt parkolókat az alábbi célokból és időpontokban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993" w:hanging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./</w:t>
        <w:tab/>
        <w:t>minden év október 15. napjától november 2. napjáig terjedő időszakban koszorú árusítás céljára a Vásárcsarnok déli homlokzatával átellenben, egyéb közterületen kialakított 14 db várakozóhelyet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993" w:hanging="426"/>
        <w:jc w:val="both"/>
        <w:rPr/>
      </w:pPr>
      <w:r>
        <w:rPr>
          <w:rFonts w:cs="Arial" w:ascii="Arial" w:hAnsi="Arial"/>
          <w:spacing w:val="-3"/>
        </w:rPr>
        <w:t>b./</w:t>
        <w:tab/>
        <w:t>minden év december 10. napjától december 27. napjáig terjedő időszakban fenyőfa-árusítás céljára a Vásárcsarnok déli homlokzatával átellenben, egyéb közterületen kialakított 14 db várakozóhelyet, valamint a Vásárcsarnok északi homlokzatával átellenben kialakított várakozóhelyek közül – választása szerint - 6 db várakozóhelye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 Szt. Márton utcai parkoló évente egy napra ingyenesen használható a Virágvásár megtartásár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3)</w:t>
        <w:tab/>
        <w:t>A Savaria Történelmi Karnevál megrendezése idején évente lezárásra kerülnek a Karnevál rendezvényeivel érintett parkolók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4)</w:t>
        <w:tab/>
        <w:t>Minden év december 28. és 31-e közötti időszakban a Szent Márton u. 23-33.sz. társasház előtti parkoló közterület-foglalási díj ellenében árusításra igénybe vehető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Záró rendelkezés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2.§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pacing w:val="-3"/>
        </w:rPr>
        <w:t>(1)</w:t>
        <w:tab/>
        <w:t>Ez a rendelet 2012. július 1. napján lép hatályb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2)</w:t>
        <w:tab/>
        <w:t>A rendelet hatályba lépésével egyidejűleg a fizetőparkolók működésének és igénybevételének rendjéről szóló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28/1996. (VI.27.) sz. önkormányzati rendelet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5/1996. (XII.12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/1997. (XII.11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1998.(XII.17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5/1999.(XI.25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/2000. (IV.27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5/2000.(XI.30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9/2001.(XII.6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/2002.(V.30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9/2002.(XII.12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/2003. (XI. 27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1/2004.(IV.28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32/2005.(X.27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8/2005.(XI.24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3/2006.(XII.14.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2007. (XI.29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7/2008. (X.3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/2009. (VI.3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6/2009.(XI.04.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/2010. (VI.23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7/2010. (XI.3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/2010. (XII.1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/2011. (IV.5) sz. </w:t>
      </w:r>
      <w:r>
        <w:rPr>
          <w:rFonts w:cs="Arial" w:ascii="Arial" w:hAnsi="Arial"/>
          <w:spacing w:val="-3"/>
          <w:szCs w:val="24"/>
        </w:rPr>
        <w:t>önkormányzati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zCs w:val="24"/>
        </w:rPr>
        <w:t xml:space="preserve">29/2011. (XI.29) sz. </w:t>
      </w:r>
      <w:r>
        <w:rPr>
          <w:rFonts w:cs="Arial" w:ascii="Arial" w:hAnsi="Arial"/>
          <w:spacing w:val="-3"/>
          <w:szCs w:val="24"/>
        </w:rPr>
        <w:t>önkormányzati rendelet</w:t>
      </w:r>
    </w:p>
    <w:p>
      <w:pPr>
        <w:pStyle w:val="Normal"/>
        <w:overflowPunct w:val="true"/>
        <w:ind w:left="567" w:hanging="0"/>
        <w:jc w:val="both"/>
        <w:textAlignment w:val="auto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hatályát veszít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2" w:leader="none"/>
          <w:tab w:val="left" w:pos="5040" w:leader="none"/>
          <w:tab w:val="left" w:pos="5543" w:leader="none"/>
          <w:tab w:val="left" w:pos="5760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32" w:leader="none"/>
          <w:tab w:val="left" w:pos="5040" w:leader="none"/>
          <w:tab w:val="left" w:pos="5543" w:leader="none"/>
          <w:tab w:val="left" w:pos="5760" w:leader="none"/>
        </w:tabs>
        <w:suppressAutoHyphens w:val="true"/>
        <w:ind w:left="567" w:hanging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zombathely, 2012. ……………….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r. Puskás Tivadar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r. Gaál Róbert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jegyző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1. melléklet a …/2012. (…….) önkormányzati rendelethe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fizető parkoló övezet három differenciált díjfizetési zónával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városközpontnak a Vörösmarty u. – Deák F. u. – Perint patak – Mátyás király u. – Zrínyi Ilona utcák által határolt területér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ovábbá a Vásárcsarnok és környékére, a Nádor utcára, a Kinizsi Pál utcára, a Bercsényi M. utcára, a Gyöngyös utcára, a Vak Bottyán utcára, a Markusovszky utcára, a Hübner J. utcára, a Báthory utcára, a Domonkos utcára és a Kórház közre terjed ki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fizető parkolók díjosztályokba sorol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/CENTRÁLIS/ DÍJZÓN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zéchenyi u.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Berzsenyi téri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Hollán E. u. /Kiskar és Hefele M. u. köz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Hefele M. u. – Kossuth L. u. – Fő tér foghíj – Belsikátor által körbezárt terület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Kossuth L. u.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Bejczy u.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Thököly u.-i három belső parkoló /Fő tér 29-37 és Fő tér 39-45 között, Thököly u. 17.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Thököly u.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Uránia udvar /Mártírok tere 5. sz. mögötti bővítéssel együ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Király u. /Király u. 3-tól Széll K. u./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Király u.-i belső udvar /Király u. 1-5. mög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VAOSZ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Kőszegi u. /a Fő tértől a Mártírok teréig/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Szily J.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Mártírok ter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Levéltár /Hefele M. u. – Kossuth L. u. – Fő tér – Levéltár által határolt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ső parkolók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II. Rákóczi F. u. /Thököly u. – Batthyány tér köz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Szent Márton u. eleje /Fő tér – Wesselényi M. u. között/ 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Kőszegi u. /Mártírok tere – Petőfi S. u. között/ 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Király u. /Széll K. u. – Petőfi S. u. köz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Fő tér 11-15. *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Isis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 APEH udvar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 Malom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 Szent Márton u-i parkoló (Szent Márton u. 25-33 sz. előtt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Az 1-es, 5-ös, 6-os, 8-as, 10-es, 13-as, 18-as, 19-es, és 21-es sorszámú, kiemelt parkolók a bérletjegyek közül csak a kombinált bérletjeggyel használ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/KÖZÉPSŐ/ DÍJZÓN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. Bürü u.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 Kiskar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. Kiskar u. két belső parkoló /Kiskar 3. mellett, Hollán E. 7. melle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 Sorok úti parkoló /Kiskar 13-15. számmal szemben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 Szily J. u. tömbbelső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 Szelestey u. /Király - Vörösmarty/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2. Szelestey u.-i két belső parkoló /Szelestey u. 12. mellett, és a Szelestey u. 13. mög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. Széll K. u. /Király - Vörösmarty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4. Kisfaludy S. u. /Király - Vörösmarty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5. Borostyánkő Áruház mögötti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. Wesselényi u. /Szent Márton - Szelestey u.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7. Wesselényi u.-i belső parkoló /Szent Márton 25-37 sz. mög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. Szt. Márton u. , Király u., Kisfaludy u., Gyöngyösparti sétány közötti belső parkoló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9. Aréna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. Szelestey L. u. – Malom u. tömbbelső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. Batthyány tér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. Zrínyi u. /Zrínyi I. u. 2-8 sz. elő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3. Karinthy F.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. Karinthy F. u-i két belső parkoló / Karinthy F. u. 2. és Karinthy F. u. 3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ög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5. Liszt F.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6. Könyvtár és környék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/VÉDŐ/ DÍJZÓN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7. Március 15. tér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8. Markusovszky u. /Kórház/ Deák F. u. - Horváth B. körútig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9. Vásárcsarnok és környéke /Szent Márton u. - Barátság u. - Piac D-i oldali bejárati út - Hunyadi u./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50. Zrínyi u. /Zrínyi I. u. 10-39 sz. elő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1. Deák F. u. (Paragvári u. – Honvéd tér között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2. Deák F. u-i belső parkoló /Március 15. tér 3/a. és 4. mögött/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3. Báthory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4. Hübner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5. Domonkos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6. Kórház köz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7. Nádor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8. Bercsényi M.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9. Kinizsi Pál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0. Gyöngyös 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1. Vak Bottyán u.</w:t>
      </w:r>
      <w:r>
        <w:br w:type="page"/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melléklet a …/2012. (……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rkolási díjak mérté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osztály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olási díjak szempontjából a közúti járműveket az alábbi két díjosztály egyikébe kell sorol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/ díjosztál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,50 m-nél nem hosszabb és 3500 kg összsúlyt meg nem 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/ díj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, 5,50 m-nél hosszabb vagy 3500 kg összsúlyt meg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apdíjak órán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t/ór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díjosztály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díjosztály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díjak általános forgalmi adót is tartalmazna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i bérletjegyek árai (Ft/hó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letjegy csak az A./ díjosztályba tartozó járművekre válth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1800"/>
        <w:gridCol w:w="1620"/>
        <w:gridCol w:w="1556"/>
      </w:tblGrid>
      <w:tr>
        <w:trPr>
          <w:trHeight w:val="573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jövez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 kombinált bérletjegy (aran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melt kivételéve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-III.övezet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k a III.öv.-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, a bérletjegy előállításának költsége nélkü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jegyek előállítási költsége 200 Ft/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A helyben lakók kedvezményes éves bérletjegyének</w:t>
      </w:r>
      <w:r>
        <w:rPr>
          <w:rFonts w:cs="Arial" w:ascii="Arial" w:hAnsi="Arial"/>
        </w:rPr>
        <w:t xml:space="preserve"> díja 5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kizárólagos használati jogok éves díj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t/év)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lakossági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ótdíj mértéke: </w:t>
      </w:r>
      <w:r>
        <w:rPr>
          <w:rFonts w:cs="Arial" w:ascii="Arial" w:hAnsi="Arial"/>
          <w:b/>
          <w:spacing w:val="-3"/>
        </w:rPr>
        <w:t>A közúti közlekedésről szóló 1988. évi I. törvényben meghatározottak szerint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3. melléklet a …/2012. (…….) önkormányzati rendelethez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izető parkolóövezetben lévő </w:t>
      </w:r>
      <w:r>
        <w:rPr>
          <w:rFonts w:cs="Arial" w:ascii="Arial" w:hAnsi="Arial"/>
          <w:b/>
        </w:rPr>
        <w:t>kedvezményes</w:t>
      </w:r>
      <w:r>
        <w:rPr>
          <w:rFonts w:cs="Arial" w:ascii="Arial" w:hAnsi="Arial"/>
        </w:rPr>
        <w:t xml:space="preserve"> használatra jogosító lakóingatlanok összefoglaló címjegyz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/ Markusovszky u. 1., 1/A., 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/ Domonkos u. 1/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Honvéd u. 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/ Szily J. u. 1-25., 2-4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/ Petőfi S. u. 12., 24-38., 39., 41., 45., 49., 5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/ Kőszegi u. 1-35., 2-4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/ Király u. 1-37., 2-1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/ Mártírok tere 1-5/A-C., 2-12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/ Széchenyi u. 2-10., 1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/ Fő tér 1-46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/ Szelestey L. u. 1-33., 2-34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/ Wesselényi M. u. 1-7., 2-16/A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/ Pável Á. Sétány 1-3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/ Gyöngyösparti sétány 1-5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/ Malom u. 1-11., 2-16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/ Széll K. u. 1-25., 2-20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/ Kisfaludy S. u. 1-29., 2-4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/ Savaria tér 1/A-6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/ Szent Márton u. 13., 15., 25-37., 4-2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/ Barátság u. 23-37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/ Hollán E. u. 2-6.,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/ Kiskar u. 1-1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/ Kossuth L. u. 2-22., 1-3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/ Bejczy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/ Thököly u. 7-45., 4-4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./ Rákóczi F.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/ Aréna u. 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./ Batthyány tér 1-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/ Zrínyi I. u. 3-5-7., 9-21., 25-39., 2-8., 10-18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/ Aréna u. 4-6-8., 3-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/ Karinthy F. u.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2./ Liszt F. u. 2-1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./ Deák F. u. 1-3., 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4./ Báthory u. 1-3., 2-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5./ Hübner J. u. 2-1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./ Domonkos u. 2-10., 1-5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7./ Kórház köz 1-3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./ Honvéd u. 5., 7.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9./ Március 15. tér 1., 3., 3/a., 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./ Nádor u. 2-18., 1-9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./ Bercsényi M. u. 22-26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./ Kinizsi P. u. 1-37., 6-4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3./ Gyöngyös u. 1-14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./ Vak Bottyán 1-23., 4-1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</w:tabs>
      <w:suppressAutoHyphens w:val="true"/>
      <w:ind w:left="426" w:hanging="426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1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</w:tabs>
      <w:suppressAutoHyphens w:val="true"/>
      <w:spacing w:lineRule="exact" w:line="100" w:before="0" w:after="140"/>
      <w:ind w:left="426" w:hanging="426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761" w:hanging="5761"/>
      <w:jc w:val="right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7" w:hanging="567"/>
      <w:jc w:val="center"/>
      <w:outlineLvl w:val="1"/>
    </w:pPr>
    <w:rPr>
      <w:rFonts w:ascii="Times New Roman" w:hAnsi="Times New Roman" w:cs="Times New Roman"/>
      <w:b/>
      <w:spacing w:val="-3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8">
    <w:name w:val=" Char Char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ekezdsalaprtelmezettbetutpusa">
    <w:name w:val="Bekezdés alapértelmezett betutípusa"/>
    <w:qFormat/>
    <w:rPr/>
  </w:style>
  <w:style w:type="character" w:styleId="EquationCaption">
    <w:name w:val="_Equation Caption"/>
    <w:qFormat/>
    <w:rPr/>
  </w:style>
  <w:style w:type="character" w:styleId="CharChar6">
    <w:name w:val=" Char Char6"/>
    <w:qFormat/>
    <w:rPr>
      <w:rFonts w:ascii="CG Times;Times New Roman" w:hAnsi="CG Times;Times New Roman" w:cs="Times New Roman"/>
      <w:sz w:val="24"/>
    </w:rPr>
  </w:style>
  <w:style w:type="character" w:styleId="CharChar5">
    <w:name w:val=" Char Char5"/>
    <w:qFormat/>
    <w:rPr>
      <w:rFonts w:ascii="CG Times;Times New Roman" w:hAnsi="CG Times;Times New Roman" w:cs="Times New Roman"/>
      <w:sz w:val="24"/>
    </w:rPr>
  </w:style>
  <w:style w:type="character" w:styleId="CharChar4">
    <w:name w:val=" Char Char4"/>
    <w:qFormat/>
    <w:rPr>
      <w:rFonts w:ascii="CG Times;Times New Roman" w:hAnsi="CG Times;Times New Roman" w:cs="Times New Roman"/>
      <w:sz w:val="24"/>
    </w:rPr>
  </w:style>
  <w:style w:type="character" w:styleId="CharChar3">
    <w:name w:val=" Char Char3"/>
    <w:qFormat/>
    <w:rPr>
      <w:rFonts w:ascii="CG Times;Times New Roman" w:hAnsi="CG Times;Times New Roman" w:cs="Times New Roman"/>
      <w:sz w:val="24"/>
    </w:rPr>
  </w:style>
  <w:style w:type="character" w:styleId="CharChar2">
    <w:name w:val=" Char Char2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CharChar1">
    <w:name w:val=" Char Char1"/>
    <w:qFormat/>
    <w:rPr>
      <w:rFonts w:ascii="CG Times;Times New Roman" w:hAnsi="CG Times;Times New Roman" w:cs="Times New Roman"/>
    </w:rPr>
  </w:style>
  <w:style w:type="character" w:styleId="CharChar">
    <w:name w:val=" Char Char"/>
    <w:qFormat/>
    <w:rPr>
      <w:rFonts w:ascii="CG Times;Times New Roman" w:hAnsi="CG Times;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1">
    <w:name w:val="Tartalomjegyzék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Tartalomjegyzk2">
    <w:name w:val="Tartalomjegyzék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artalomjegyzk3">
    <w:name w:val="Tartalomjegyzék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Tartalomjegyzk4">
    <w:name w:val="Tartalomjegyzék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Tartalomjegyzk5">
    <w:name w:val="Tartalomjegyzék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Tartalomjegyzk6">
    <w:name w:val="Tartalomjegyzék 6"/>
    <w:basedOn w:val="Normal"/>
    <w:qFormat/>
    <w:pPr>
      <w:suppressAutoHyphens w:val="true"/>
      <w:ind w:left="720" w:hanging="720"/>
    </w:pPr>
    <w:rPr>
      <w:lang w:val="en-US"/>
    </w:rPr>
  </w:style>
  <w:style w:type="paragraph" w:styleId="Tartalomjegyzk7">
    <w:name w:val="Tartalomjegyzék 7"/>
    <w:basedOn w:val="Normal"/>
    <w:qFormat/>
    <w:pPr>
      <w:suppressAutoHyphens w:val="true"/>
      <w:ind w:left="720" w:hanging="720"/>
    </w:pPr>
    <w:rPr>
      <w:lang w:val="en-US"/>
    </w:rPr>
  </w:style>
  <w:style w:type="paragraph" w:styleId="Tartalomjegyzk8">
    <w:name w:val="Tartalomjegyzék 8"/>
    <w:basedOn w:val="Normal"/>
    <w:qFormat/>
    <w:pPr>
      <w:suppressAutoHyphens w:val="true"/>
      <w:ind w:left="720" w:hanging="720"/>
    </w:pPr>
    <w:rPr>
      <w:lang w:val="en-US"/>
    </w:rPr>
  </w:style>
  <w:style w:type="paragraph" w:styleId="Tartalomjegyzk9">
    <w:name w:val="Tartalomjegyzék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suppressAutoHyphens w:val="true"/>
      <w:ind w:left="1440" w:right="720" w:hanging="720"/>
    </w:pPr>
    <w:rPr>
      <w:lang w:val="en-US"/>
    </w:rPr>
  </w:style>
  <w:style w:type="paragraph" w:styleId="Hivatkozsjegyzkfej">
    <w:name w:val="Hivatkozásjegyzék-fej"/>
    <w:basedOn w:val="Normal"/>
    <w:next w:val="Normal"/>
    <w:qFormat/>
    <w:pPr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3">
    <w:name w:val="Body Text 23"/>
    <w:basedOn w:val="Normal"/>
    <w:qFormat/>
    <w:pPr>
      <w:suppressAutoHyphens w:val="true"/>
      <w:ind w:left="567" w:hanging="567"/>
      <w:jc w:val="both"/>
    </w:pPr>
    <w:rPr>
      <w:rFonts w:ascii="Times New Roman" w:hAnsi="Times New Roman" w:cs="Times New Roman"/>
      <w:spacing w:val="-3"/>
      <w:sz w:val="20"/>
    </w:rPr>
  </w:style>
  <w:style w:type="paragraph" w:styleId="BodyTextIndent23">
    <w:name w:val="Body Text Indent 23"/>
    <w:basedOn w:val="Normal"/>
    <w:qFormat/>
    <w:pPr>
      <w:ind w:left="993" w:hanging="284"/>
    </w:pPr>
    <w:rPr>
      <w:sz w:val="20"/>
    </w:rPr>
  </w:style>
  <w:style w:type="paragraph" w:styleId="BodyTextIndent31">
    <w:name w:val="Body Text Indent 31"/>
    <w:basedOn w:val="Normal"/>
    <w:qFormat/>
    <w:pPr>
      <w:ind w:left="709" w:hanging="709"/>
    </w:pPr>
    <w:rPr>
      <w:sz w:val="20"/>
    </w:rPr>
  </w:style>
  <w:style w:type="paragraph" w:styleId="BodyText22">
    <w:name w:val="Body Text 22"/>
    <w:basedOn w:val="Normal"/>
    <w:qFormat/>
    <w:pPr>
      <w:suppressAutoHyphens w:val="true"/>
      <w:ind w:left="709" w:hanging="709"/>
      <w:jc w:val="both"/>
    </w:pPr>
    <w:rPr>
      <w:rFonts w:ascii="Times New Roman" w:hAnsi="Times New Roman" w:cs="Times New Roman"/>
      <w:spacing w:val="-3"/>
      <w:sz w:val="20"/>
    </w:rPr>
  </w:style>
  <w:style w:type="paragraph" w:styleId="BodyTextIndent22">
    <w:name w:val="Body Text Indent 22"/>
    <w:basedOn w:val="Normal"/>
    <w:qFormat/>
    <w:pPr>
      <w:ind w:left="709" w:hanging="1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2:00Z</dcterms:created>
  <dc:creator>KALMÁR ERVIN</dc:creator>
  <dc:description/>
  <cp:keywords/>
  <dc:language>en-US</dc:language>
  <cp:lastModifiedBy>Kalmár Ervin</cp:lastModifiedBy>
  <cp:lastPrinted>2012-04-17T10:17:00Z</cp:lastPrinted>
  <dcterms:modified xsi:type="dcterms:W3CDTF">2012-04-17T08:17:00Z</dcterms:modified>
  <cp:revision>16</cp:revision>
  <dc:subject>2012.04.26.KGY.ELŐTERJESZTÉS</dc:subject>
  <dc:title>FIZETŐ PARKOLÓ RENDELET</dc:title>
</cp:coreProperties>
</file>