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valamennyi bizottsága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törvényességi szempontból megvizsgáltam: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Kaczmarski János</w:t>
      </w:r>
    </w:p>
    <w:p>
      <w:pPr>
        <w:pStyle w:val="Normal"/>
        <w:ind w:left="59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anuár 25-i ülésé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vaslat Szombathely város 2007-2013 közötti időszakra </w:t>
      </w:r>
      <w:r>
        <w:rPr>
          <w:rFonts w:cs="Arial" w:ascii="Arial" w:hAnsi="Arial"/>
        </w:rPr>
        <w:t>kiemelt fejlesztési nagyprojektjeinek elfogadásá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sz w:val="24"/>
        </w:rPr>
        <w:t>Az Európai Unió 2007-2013. közötti költségvetési időszakában Magyarország az előző évek EU-s fejlesztési forrásainak több mint hétszeresét használhatja majd fel. A hazánkba áramló, mintegy hatezer milliárd forintnyi tőke azzal az összeggel mérhető, amely a Kiegyezés után érkezett az országba, és gazdasági, tudományos, oktatási, kulturális fejlesztéseivel Magyarországot sok tekintetben az akkori Európa élvonalába emelte.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zombathely Megyei Jogú Város Önkormányzata a II. Nemzeti Fejlesztési Tervben, az ágazati operatív programokban és a Nyugat-Dunántúli Régió Operatív programjában megfogalmazott célokra vehet igénybe pályázati támogatásokat.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pályázatok kizárólag jól előkészített, átgondolt projektek megvalósítására nyújthatók be, ezért meg kell határozni azokat a fejlesztési elképzeléseket, amelyek a következő hét évben prioritást kapnak a városban. Ez azért fontos, mert az uniós tagok közül azok az országok váltak igazán sikeresekké, amelyekben a különböző politikai erőknek, a gazdasági élet szereplőinek, a társadalmi és a civil szervezeteknek sikerült megállapodniuk a nagy célokról, a fő fejlesztési irányokról. Számunkra is fontos, hogy ez így legyen, hogy a Közgyűlés olyan fejlesztési irányokat fogadhasson el, amelyek alapja a </w:t>
      </w:r>
      <w:r>
        <w:rPr>
          <w:rFonts w:cs="Arial" w:ascii="Arial" w:hAnsi="Arial"/>
          <w:bCs/>
          <w:i/>
          <w:iCs/>
          <w:sz w:val="24"/>
        </w:rPr>
        <w:t>társadalmi közmegegyezés.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Közös jövőnk új koordinátái</w:t>
      </w:r>
      <w:r>
        <w:rPr>
          <w:rFonts w:cs="Arial" w:ascii="Arial" w:hAnsi="Arial"/>
          <w:bCs/>
          <w:sz w:val="24"/>
        </w:rPr>
        <w:t xml:space="preserve"> ezek, amelyekről mindenki véleményt mondhat. 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sz w:val="24"/>
        </w:rPr>
        <w:t>Az Európai Unió segítségével a következő hét évben a hazai fejlesztési forrásokat megduplázhatjuk. Ez nem csak lehetőség, hanem kihívás is egyben, hiszen az Önkormányzatnak a következő években elő kell teremtenie a projektek előkészítéséhez és a pályázatok önerejének finanszírozásához szükséges forrásokat. Ez a következő két évben projekt-előkészítésre mintegy 600 millió forintot, az azt követő három évben (a szükséges önerő biztosításához) további mintegy 2 milliárd forintot jelent. Az előterjesztés 1-12. sz. melléklete tartalmazza azokat a projekteket, amelyeket – előkészítettségük alapján – az Önkormányzat az elkövetkező két évben pályázatra benyújthat. A mellékletek az egyes fejlesztési projektek leírását, megvalósításuk ütemezését, a hozzájuk rendelhető lehetséges fejlesztési forrásokat, a tervezés és az önerő finanszírozási, valamint a fenntartható üzemeltetés lehetőségeit tartalmazzák. Külön melléklet tartalmazza (13. sz.) a projektek előkészítéséhez és megvalósításához szükséges 2007. és 2008. évi önkormányzati kötelezettség-vállalásokat, amelyeket Szombathely Megyei Jogú Város 2007. és 2008. évi költségvetési rendeletének készítésekor figyelembe kell venni.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bCs/>
          <w:sz w:val="24"/>
        </w:rPr>
        <w:t xml:space="preserve">Fontos hangsúlyozni, hogy az előterjesztés mellékletei csak a város </w:t>
      </w:r>
      <w:r>
        <w:rPr>
          <w:rFonts w:cs="Arial" w:ascii="Arial" w:hAnsi="Arial"/>
          <w:b/>
          <w:sz w:val="24"/>
        </w:rPr>
        <w:t>kiemelt fejlesztési nagyprojektjeit</w:t>
      </w:r>
      <w:r>
        <w:rPr>
          <w:rFonts w:cs="Arial" w:ascii="Arial" w:hAnsi="Arial"/>
          <w:bCs/>
          <w:sz w:val="24"/>
        </w:rPr>
        <w:t xml:space="preserve"> (800 millió Ft feletti beruházási érték) tartalmazzák. A jelen fejlesztési programban foglaltak mellett természetesen lehetőség van egyéb, kisebb (800 millió Ft alatti beruházási érték), illetve nem kiemelt fejlesztések finanszírozására is a megfelelő pályázati források (pl. Interreg, Norvég Alap, ÚMFT) igénybe vétele mellett. </w:t>
      </w:r>
    </w:p>
    <w:p>
      <w:pPr>
        <w:pStyle w:val="Subtitl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lőterjesztett anyag kapcsolódik </w:t>
      </w:r>
      <w:r>
        <w:rPr>
          <w:rFonts w:cs="Arial" w:ascii="Arial" w:hAnsi="Arial"/>
          <w:bCs/>
        </w:rPr>
        <w:t>Szombathely Megyei Jogú Város és agglomerációja területfejlesztési programjá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>Kérem a Tisztelt Közgyűlést, hogy az előterjesztést és mellékleteit megtárgyalni és a határozati javaslatban foglaltakat elfogadni szíveskedje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január „…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 : Dr. Ipkovich György : /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7 (I. 25.) Kgy.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a 2007-2008. években pályázati előkészítésre kerülő városi nagyprojekteket megtárgyalta, és azokat az előterjesztés 1-12. számú mellékletében  foglalt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kéri a polgármestert, hogy az 1-12. számú mellékletben írt projektek pályázati előkészítéséről az előírt ütemezési terv szerint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kéri a polgármestert és a jegyzőt, hogy az előterjesztés 13. számú mellékletében foglalt önkormányzati kötelezettség-vállalásoknak a 2007. és 2008. évi költségvetési rendeletébe való beépí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2. pont végrehajtásának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 osztályvezető, Tisztségviselői Osztály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osztályvezető, Városfejlesztési és Üzemeltetési Osztály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a 3. pont végrehajtásának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 osztályvezető, Közgazdasági Osztál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 1. pont tekintetében: azon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2. pont tekintetében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3. pont tekintetében: a 2007., valamint a 2008. évi költségvetés </w:t>
        <w:tab/>
        <w:tab/>
        <w:tab/>
        <w:t>elfog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25:00Z</dcterms:created>
  <dc:creator>Barkovics Ágota</dc:creator>
  <dc:description/>
  <dc:language>en-US</dc:language>
  <cp:lastModifiedBy>Grünwald Stefánia</cp:lastModifiedBy>
  <cp:lastPrinted>2007-01-16T10:40:00Z</cp:lastPrinted>
  <dcterms:modified xsi:type="dcterms:W3CDTF">2007-01-16T10:37:00Z</dcterms:modified>
  <cp:revision>5</cp:revision>
  <dc:subject/>
  <dc:title>Az előterjesztést megtárgyalta:</dc:title>
</cp:coreProperties>
</file>