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vaslat Szombathely Megyei Jogú Város és agglomerációja  </w:t>
        <w:br/>
        <w:t>területfejlesztési programja elfogadására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 xml:space="preserve">A Pénzügyi és Gazdasági Bizottság Szombathely Megyei Jogú Város és agglomerációja </w:t>
      </w:r>
      <w:r>
        <w:rPr>
          <w:rFonts w:cs="Arial" w:ascii="Arial" w:hAnsi="Arial"/>
          <w:bCs/>
        </w:rPr>
        <w:t>területfejlesztési program</w:t>
      </w:r>
      <w:r>
        <w:rPr>
          <w:rFonts w:cs="Arial" w:ascii="Arial" w:hAnsi="Arial"/>
          <w:b w:val="false"/>
        </w:rPr>
        <w:t>ját az előterjesztésben foglaltak szerint ajánlja a Közgyűlésnek elfogadásra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dr.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Ávár János, a Tisztség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07. január 25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7:09:00Z</dcterms:modified>
  <cp:revision>3</cp:revision>
  <dc:subject/>
  <dc:title>Javaslat a Sportliget fejlesztésére, klubház megvalósítására</dc:title>
</cp:coreProperties>
</file>