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április 23-án 15.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ráczer György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ALCO KC Szombathely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Velencei Pál </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Televízió és Rádió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Németh Zsolt</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Sportközpont és Sportiskola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Jordán Tamás</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Weöres Sándor Színház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Borsody Csilla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Turizmus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Tóth Miklós </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Haladás Labdarúgó és Sportszolgáltató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rünwald Stefánia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GORA Szombathelyi Kulturális Közpon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sapláros Andrea</w:t>
            </w:r>
          </w:p>
          <w:p>
            <w:pPr>
              <w:pStyle w:val="Normal"/>
              <w:rPr>
                <w:rFonts w:ascii="Arial" w:hAnsi="Arial" w:cs="Arial"/>
                <w:b/>
                <w:b/>
              </w:rPr>
            </w:pPr>
            <w:r>
              <w:rPr>
                <w:rFonts w:cs="Arial" w:ascii="Arial" w:hAnsi="Arial"/>
                <w:b/>
              </w:rPr>
              <w:t>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SEUM SAVARIENSE Régészeti Műhely és Tárház</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Kovács Géza </w:t>
            </w:r>
          </w:p>
          <w:p>
            <w:pPr>
              <w:pStyle w:val="Normal"/>
              <w:rPr>
                <w:rFonts w:ascii="Arial" w:hAnsi="Arial" w:cs="Arial"/>
                <w:b/>
                <w:b/>
              </w:rPr>
            </w:pPr>
            <w:r>
              <w:rPr>
                <w:rFonts w:cs="Arial" w:ascii="Arial" w:hAnsi="Arial"/>
                <w:b/>
              </w:rPr>
              <w:t>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esebolt Bábszínház</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Mérei Tamás </w:t>
            </w:r>
          </w:p>
          <w:p>
            <w:pPr>
              <w:pStyle w:val="Normal"/>
              <w:rPr>
                <w:rFonts w:ascii="Arial" w:hAnsi="Arial" w:cs="Arial"/>
                <w:b/>
                <w:b/>
              </w:rPr>
            </w:pPr>
            <w:r>
              <w:rPr>
                <w:rFonts w:cs="Arial" w:ascii="Arial" w:hAnsi="Arial"/>
                <w:b/>
              </w:rPr>
              <w:t>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Szimfonikus Zeneka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w:t>
            </w:r>
          </w:p>
          <w:p>
            <w:pPr>
              <w:pStyle w:val="Normal"/>
              <w:rPr>
                <w:rFonts w:ascii="Arial" w:hAnsi="Arial" w:cs="Arial"/>
                <w:b/>
                <w:b/>
              </w:rPr>
            </w:pPr>
            <w:r>
              <w:rPr>
                <w:rFonts w:cs="Arial" w:ascii="Arial" w:hAnsi="Arial"/>
                <w:b/>
              </w:rPr>
              <w:t>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Simonné Gálos Judit – 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első Ellenőrzési Irod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akály Szabolcs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fejlesz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őke Erzsébet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és Képviselő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Havasi Attila </w:t>
            </w:r>
          </w:p>
          <w:p>
            <w:pPr>
              <w:pStyle w:val="Normal"/>
              <w:rPr>
                <w:rFonts w:ascii="Arial" w:hAnsi="Arial" w:cs="Arial"/>
                <w:b/>
                <w:b/>
              </w:rPr>
            </w:pPr>
            <w:r>
              <w:rPr>
                <w:rFonts w:cs="Arial" w:ascii="Arial" w:hAnsi="Arial"/>
                <w:b/>
              </w:rPr>
              <w:t>diáksport ügyintéz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Őri Tamás</w:t>
            </w:r>
          </w:p>
          <w:p>
            <w:pPr>
              <w:pStyle w:val="Normal"/>
              <w:rPr>
                <w:rFonts w:ascii="Arial" w:hAnsi="Arial" w:cs="Arial"/>
                <w:b/>
                <w:b/>
              </w:rPr>
            </w:pPr>
            <w:r>
              <w:rPr>
                <w:rFonts w:cs="Arial" w:ascii="Arial" w:hAnsi="Arial"/>
                <w:b/>
              </w:rPr>
              <w:t>sport ügyintéz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ásti Zsuzsanna</w:t>
            </w:r>
          </w:p>
          <w:p>
            <w:pPr>
              <w:pStyle w:val="Normal"/>
              <w:rPr>
                <w:rFonts w:ascii="Arial" w:hAnsi="Arial" w:cs="Arial"/>
                <w:b/>
                <w:b/>
              </w:rPr>
            </w:pPr>
            <w:r>
              <w:rPr>
                <w:rFonts w:cs="Arial" w:ascii="Arial" w:hAnsi="Arial"/>
                <w:b/>
              </w:rPr>
              <w:t>kulturális ügyintéz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olgár Katalin</w:t>
            </w:r>
          </w:p>
          <w:p>
            <w:pPr>
              <w:pStyle w:val="Normal"/>
              <w:rPr>
                <w:rFonts w:ascii="Arial" w:hAnsi="Arial" w:cs="Arial"/>
                <w:b/>
                <w:b/>
              </w:rPr>
            </w:pPr>
            <w:r>
              <w:rPr>
                <w:rFonts w:cs="Arial" w:ascii="Arial" w:hAnsi="Arial"/>
                <w:b/>
              </w:rPr>
              <w:t>kulturális ügyintéz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i az ülésen megjelenteket. Megállapítja, hogy a Bizottság 11 tagjából 8 fő jelen van, így az ülés határozatképes. Tájékoztatja a Bizottságot, hogy Rettegi Attila és Takács Imréné iskolai elfoglaltságuk miatt nem tudnak részt venni az ülésen, távollétük igazol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Sport Bizottság 8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bCs/>
        </w:rPr>
        <w:t>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u w:val="single"/>
        </w:rPr>
        <w:t>74/2012. (IV. 23.) Kult. és Sport Biz.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a ülésének napirendjét az alábbiak szerint elfogadja:</w:t>
      </w:r>
    </w:p>
    <w:p>
      <w:pPr>
        <w:pStyle w:val="Normal"/>
        <w:jc w:val="center"/>
        <w:rPr>
          <w:rFonts w:ascii="Arial" w:hAnsi="Arial" w:cs="Arial"/>
          <w:b/>
          <w:b/>
          <w:bCs/>
        </w:rPr>
      </w:pPr>
      <w:r>
        <w:rPr>
          <w:rFonts w:cs="Arial" w:ascii="Arial" w:hAnsi="Arial"/>
          <w:b/>
          <w:bCs/>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1./</w:t>
        <w:tab/>
        <w:t xml:space="preserve">Javaslat az önkormányzat kizárólagos tulajdonában lévő gazdasági társaságok 2011. évi mérlegbeszámolóinak elfogadására </w:t>
      </w:r>
      <w:r>
        <w:rPr>
          <w:rFonts w:cs="Arial" w:ascii="Arial" w:hAnsi="Arial"/>
        </w:rPr>
        <w:t>(KÖZGYŰLÉSI NAPIREND)</w:t>
      </w:r>
    </w:p>
    <w:p>
      <w:pPr>
        <w:pStyle w:val="Normal"/>
        <w:ind w:left="1800" w:hanging="1200"/>
        <w:jc w:val="both"/>
        <w:rPr/>
      </w:pPr>
      <w:r>
        <w:rPr>
          <w:rFonts w:cs="Arial" w:ascii="Arial" w:hAnsi="Arial"/>
          <w:u w:val="single"/>
        </w:rPr>
        <w:t>Előadók:</w:t>
      </w:r>
      <w:r>
        <w:rPr>
          <w:rFonts w:cs="Arial" w:ascii="Arial" w:hAnsi="Arial"/>
        </w:rPr>
        <w:tab/>
        <w:t>Gráczer György, a FALCO KC Szombathely Kft. ügyvezető igazgatója,</w:t>
      </w:r>
    </w:p>
    <w:p>
      <w:pPr>
        <w:pStyle w:val="Normal"/>
        <w:ind w:left="1800" w:hanging="0"/>
        <w:jc w:val="both"/>
        <w:rPr>
          <w:rFonts w:ascii="Arial" w:hAnsi="Arial" w:cs="Arial"/>
        </w:rPr>
      </w:pPr>
      <w:r>
        <w:rPr>
          <w:rFonts w:cs="Arial" w:ascii="Arial" w:hAnsi="Arial"/>
        </w:rPr>
        <w:t>Velencei Pál, a Szombathelyi Televízió és Rádió Nonprofit Kft. ügyvezető igazgatója,</w:t>
      </w:r>
    </w:p>
    <w:p>
      <w:pPr>
        <w:pStyle w:val="Normal"/>
        <w:ind w:left="1800" w:hanging="1200"/>
        <w:jc w:val="both"/>
        <w:rPr>
          <w:rFonts w:ascii="Arial" w:hAnsi="Arial" w:cs="Arial"/>
        </w:rPr>
      </w:pPr>
      <w:r>
        <w:rPr>
          <w:rFonts w:cs="Arial" w:ascii="Arial" w:hAnsi="Arial"/>
        </w:rPr>
        <w:tab/>
        <w:t>Németh Zsolt, a Szombathelyi Sportközpont és Sportiskola Nonprofit Kft. ügyvezető igazgatója</w:t>
      </w:r>
    </w:p>
    <w:p>
      <w:pPr>
        <w:pStyle w:val="Normal"/>
        <w:ind w:left="1800" w:hanging="1200"/>
        <w:jc w:val="both"/>
        <w:rPr>
          <w:rFonts w:ascii="Arial" w:hAnsi="Arial" w:cs="Arial"/>
        </w:rPr>
      </w:pPr>
      <w:r>
        <w:rPr>
          <w:rFonts w:cs="Arial" w:ascii="Arial" w:hAnsi="Arial"/>
        </w:rPr>
        <w:tab/>
        <w:t>Tóth András, a Weöres Sándor Színház Nonprofit Kft. gazdasági igazgatója</w:t>
      </w:r>
    </w:p>
    <w:p>
      <w:pPr>
        <w:pStyle w:val="Normal"/>
        <w:ind w:left="1800" w:hanging="1200"/>
        <w:jc w:val="both"/>
        <w:rPr>
          <w:rFonts w:ascii="Arial" w:hAnsi="Arial" w:cs="Arial"/>
        </w:rPr>
      </w:pPr>
      <w:r>
        <w:rPr>
          <w:rFonts w:cs="Arial" w:ascii="Arial" w:hAnsi="Arial"/>
        </w:rPr>
        <w:tab/>
      </w:r>
    </w:p>
    <w:p>
      <w:pPr>
        <w:pStyle w:val="Normal"/>
        <w:ind w:left="600" w:hanging="600"/>
        <w:jc w:val="both"/>
        <w:rPr/>
      </w:pPr>
      <w:r>
        <w:rPr>
          <w:rFonts w:eastAsia="Arial" w:cs="Arial" w:ascii="Arial" w:hAnsi="Arial"/>
          <w:b/>
        </w:rPr>
        <w:t xml:space="preserve">  </w:t>
      </w:r>
      <w:r>
        <w:rPr>
          <w:rFonts w:cs="Arial" w:ascii="Arial" w:hAnsi="Arial"/>
          <w:b/>
        </w:rPr>
        <w:t>2./</w:t>
        <w:tab/>
        <w:t>Javaslat a 2012. évi Kulturális és Civil Alap pályázati felosz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3./</w:t>
        <w:tab/>
        <w:t xml:space="preserve">Javaslat az önkormányzat többségi tulajdonában lévő gazdasági társaságok 2011. évi mérlegbeszámolóinak elfogadására </w:t>
      </w:r>
      <w:r>
        <w:rPr>
          <w:rFonts w:cs="Arial" w:ascii="Arial" w:hAnsi="Arial"/>
        </w:rPr>
        <w:t>(KÖZGYŰLÉSI NAPIREND)</w:t>
      </w:r>
    </w:p>
    <w:p>
      <w:pPr>
        <w:pStyle w:val="Normal"/>
        <w:ind w:left="1800" w:hanging="1200"/>
        <w:jc w:val="both"/>
        <w:rPr/>
      </w:pPr>
      <w:r>
        <w:rPr>
          <w:rFonts w:cs="Arial" w:ascii="Arial" w:hAnsi="Arial"/>
          <w:u w:val="single"/>
        </w:rPr>
        <w:t>Előadók:</w:t>
      </w:r>
      <w:r>
        <w:rPr>
          <w:rFonts w:cs="Arial" w:ascii="Arial" w:hAnsi="Arial"/>
        </w:rPr>
        <w:tab/>
        <w:t>Vörös-Borsody Csilla, a Savaria Turizmus Nonprofit Kft. ügyvezető igazgatója,</w:t>
      </w:r>
    </w:p>
    <w:p>
      <w:pPr>
        <w:pStyle w:val="Normal"/>
        <w:ind w:left="1800" w:hanging="1200"/>
        <w:jc w:val="both"/>
        <w:rPr>
          <w:rFonts w:ascii="Arial" w:hAnsi="Arial" w:cs="Arial"/>
        </w:rPr>
      </w:pPr>
      <w:r>
        <w:rPr>
          <w:rFonts w:cs="Arial" w:ascii="Arial" w:hAnsi="Arial"/>
        </w:rPr>
        <w:tab/>
        <w:t>Tóth Miklós, a Szombathelyi Haladás Labdarúgó és Sportszolgáltató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4./</w:t>
        <w:tab/>
        <w:t>Javaslat a szombathelyi székhelyű sportszervezetek/szakosztályok működés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5./</w:t>
        <w:tab/>
        <w:t>Javaslat a 2012. évi sportrendezvénye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6./</w:t>
        <w:tab/>
        <w:t>Javaslat a kulturális intézmények 2011. évi beszámolójának és 2012. évi munkatervének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pPr>
      <w:r>
        <w:rPr>
          <w:rFonts w:eastAsia="Arial" w:cs="Arial" w:ascii="Arial" w:hAnsi="Arial"/>
          <w:b/>
        </w:rPr>
        <w:t xml:space="preserve">  </w:t>
      </w:r>
      <w:r>
        <w:rPr>
          <w:rFonts w:cs="Arial" w:ascii="Arial" w:hAnsi="Arial"/>
          <w:b/>
        </w:rPr>
        <w:t>7./</w:t>
        <w:tab/>
        <w:t>Szombathely Megyei Jogú Város Önkormányzata 2011. évi zárszámadása</w:t>
      </w:r>
      <w:r>
        <w:rPr>
          <w:rFonts w:cs="Arial" w:ascii="Arial" w:hAnsi="Arial"/>
        </w:rPr>
        <w:t xml:space="preserve"> (KÖZGYŰLÉSI NAPIREND)</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8./</w:t>
        <w:tab/>
        <w:t>Javaslat a 2011. évi pénzmaradvány jóváhagyására</w:t>
      </w:r>
      <w:r>
        <w:rPr>
          <w:rFonts w:cs="Arial" w:ascii="Arial" w:hAnsi="Arial"/>
        </w:rPr>
        <w:t xml:space="preserve"> (KÖZGYŰLÉSI NAPIREND)</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9./</w:t>
        <w:tab/>
        <w:t>Javaslat Szombathely Megyei Jogú Város Önkormányzata 2012. évi költségvetési rendeletének I. számú módosítására</w:t>
      </w:r>
      <w:r>
        <w:rPr>
          <w:rFonts w:cs="Arial" w:ascii="Arial" w:hAnsi="Arial"/>
        </w:rPr>
        <w:t xml:space="preserve"> (KÖZGYŰLÉSI NAPIREND)</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0./</w:t>
        <w:tab/>
        <w:t>Tájékoztató Szombathely Megyei Jogú Város Önkormányzata által alapított és fenntartott intézmények 2011. évi pénzügyi-gazdasági ellenőrzésének tapasztalatairól</w:t>
      </w:r>
      <w:r>
        <w:rPr>
          <w:rFonts w:cs="Arial" w:ascii="Arial" w:hAnsi="Arial"/>
        </w:rPr>
        <w:t xml:space="preserve"> (KÖZGYŰLÉSI NAPIREND)</w:t>
      </w:r>
    </w:p>
    <w:p>
      <w:pPr>
        <w:pStyle w:val="Normal"/>
        <w:ind w:left="1800" w:hanging="1200"/>
        <w:jc w:val="both"/>
        <w:rPr/>
      </w:pPr>
      <w:r>
        <w:rPr>
          <w:rFonts w:cs="Arial" w:ascii="Arial" w:hAnsi="Arial"/>
          <w:u w:val="single"/>
        </w:rPr>
        <w:t>Előadó:</w:t>
      </w:r>
      <w:r>
        <w:rPr>
          <w:rFonts w:cs="Arial" w:ascii="Arial" w:hAnsi="Arial"/>
        </w:rPr>
        <w:tab/>
        <w:t>Dr. Simonné Gálos Judit, a Belső Ellenőrzési Iroda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1./</w:t>
        <w:tab/>
        <w:t xml:space="preserve">Tájékoztató Szombathely Megyei Jogú Város Önkormányzata által fenntartott költségvetési intézmények 2011. évi belső ellenőrzési terve végrehajtásának helyzetéről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2./</w:t>
        <w:tab/>
        <w:t xml:space="preserve">Javaslat a NYDOP-2.1.1/A,B-12 számú „Szombathely történelmi, vallási és kulturális emlékeinek védelme és turisztikai célú hasznosítása” című pályázattal kapcsolatos döntések meghozatalára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ind w:left="600" w:hanging="600"/>
        <w:jc w:val="both"/>
        <w:rPr>
          <w:rFonts w:ascii="Arial" w:hAnsi="Arial" w:eastAsia="Arial" w:cs="Arial"/>
          <w:b/>
          <w:b/>
        </w:rPr>
      </w:pPr>
      <w:r>
        <w:rPr>
          <w:rFonts w:eastAsia="Arial" w:cs="Arial" w:ascii="Arial" w:hAnsi="Arial"/>
          <w:b/>
        </w:rPr>
        <w:t xml:space="preserve"> </w:t>
      </w:r>
    </w:p>
    <w:p>
      <w:pPr>
        <w:pStyle w:val="Normal"/>
        <w:ind w:left="600" w:hanging="600"/>
        <w:jc w:val="both"/>
        <w:rPr>
          <w:rFonts w:ascii="Arial" w:hAnsi="Arial" w:cs="Arial"/>
          <w:b/>
          <w:b/>
        </w:rPr>
      </w:pPr>
      <w:r>
        <w:rPr>
          <w:rFonts w:cs="Arial" w:ascii="Arial" w:hAnsi="Arial"/>
          <w:b/>
        </w:rPr>
        <w:t>13./</w:t>
        <w:tab/>
        <w:t xml:space="preserve">Javaslat a színházi feladatok ellátására kötött megállapodás módosítására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4./</w:t>
        <w:tab/>
        <w:t xml:space="preserve">Javaslat Szombathely Megyei Jogú Város Önkormányzata férfi labdarúgó utánpótlás-képzésének koncepciójára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5./</w:t>
        <w:tab/>
        <w:t xml:space="preserve">Javaslat a Városligeti Sporttelep pályázati forrásból történő fejlesztésére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6./</w:t>
        <w:tab/>
        <w:t>Javaslat városnévhasználat engedélyezésére</w:t>
      </w:r>
    </w:p>
    <w:p>
      <w:pPr>
        <w:pStyle w:val="Normal"/>
        <w:ind w:left="1800" w:hanging="120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7./</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1. Napirend:</w:t>
      </w:r>
      <w:r>
        <w:rPr>
          <w:rFonts w:cs="Arial" w:ascii="Arial" w:hAnsi="Arial"/>
          <w:b/>
        </w:rPr>
        <w:tab/>
        <w:t>Javaslat az önkormányzat kizárólagos tulajdonában lévő gazdasági társaságok 2011. évi mérlegbeszámolóina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nám a szót Gráczer Györgynek, a FALCO KC Szombathely Kft. ügyvezető igazgatójának, mondja el esetleges kiegészítésé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Gráczer György:</w:t>
      </w:r>
      <w:r>
        <w:rPr>
          <w:rFonts w:cs="Arial" w:ascii="Arial" w:hAnsi="Arial"/>
        </w:rPr>
        <w:tab/>
        <w:t>Kiegészítést nem fűznék hozzá amennyiben kérdésük van, szívesen válaszolok azokr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Úgy látom, nincs kérdés, hozzászólás – ezért szavazásra teszem fel a határozati javaslatot.</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6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5/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POLGÁR TIBOR MEGÉRKEZIK AZ ÜLÉSRE. A JELENLÉVŐ BIZOTTSÁGI TAGOK LÉTSZÁMA 9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Megadom a szót Velencei Pálnak, a Szombathelyi Televízió és Rádió Nonprofit Kft. ügyvezető igazgatójának.</w:t>
      </w:r>
    </w:p>
    <w:p>
      <w:pPr>
        <w:pStyle w:val="Normal"/>
        <w:ind w:left="2340" w:hanging="2340"/>
        <w:jc w:val="both"/>
        <w:rPr/>
      </w:pPr>
      <w:r>
        <w:rPr>
          <w:rFonts w:cs="Arial" w:ascii="Arial" w:hAnsi="Arial"/>
          <w:b/>
          <w:u w:val="single"/>
        </w:rPr>
        <w:t>Velencei Pál:</w:t>
      </w:r>
      <w:r>
        <w:rPr>
          <w:rFonts w:cs="Arial" w:ascii="Arial" w:hAnsi="Arial"/>
        </w:rPr>
        <w:tab/>
        <w:t>Az anyagot annyival kívánok csak kiegészíteni, hogy hosszú évek óta 2011. évben sikerült a Szombathelyi Televíziónak komolyabb nyereséggel zárni az évet, valamint céltartalékot képeznie. Erre azért volt szükség, mert húzódik egy munkaügyi perünk, amely májusban véglegesen lezárul, és az ítélet függvényében derül majd ki, hogy a céltartalékot fel tudjuk-e használni esetleges fejlesztésre, vagy pedig ki kell fizetni a bírósági döntés alapján.</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Úgy látom, hogy nincs kérdés, hozzászólás, így szavazásra teszem fel a határozati javaslatot.</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9 igen szavazattal, ellenszavazat és tartózkodás nélkül a további határozatot hozza:</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center"/>
        <w:rPr/>
      </w:pPr>
      <w:r>
        <w:rPr>
          <w:rFonts w:cs="Arial" w:ascii="Arial" w:hAnsi="Arial"/>
          <w:b/>
          <w:u w:val="single"/>
        </w:rPr>
        <w:t>76/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Televízió és Rádió Nonprofit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Sági József:</w:t>
      </w:r>
      <w:r>
        <w:rPr>
          <w:rFonts w:cs="Arial" w:ascii="Arial" w:hAnsi="Arial"/>
        </w:rPr>
        <w:tab/>
        <w:t>Megadom a szót Németh Zsoltnak, a Szombathelyi Sportközpont és Sportiskola Nonprofit Kft. ügyvezető igazgatójának, hogy az esetleges kiegészítését tegye meg.</w:t>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Németh Zsolt:</w:t>
      </w:r>
      <w:r>
        <w:rPr>
          <w:rFonts w:cs="Arial" w:ascii="Arial" w:hAnsi="Arial"/>
        </w:rPr>
        <w:tab/>
        <w:t xml:space="preserve">Társaságunk 13 millió forint nyereséggel gazdálkodott 2011. évben. Ez a pénz azonban ebben az évben jórészt virtuális, hiszen az értékcsökkenésből adódóan ez igazából nincs meg. 2009-ben 32 millió forint volt a társaság vagyona, ez 2011-ben 91 millió forint. </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Kérdés és hozzászólás hiányában szavazásra teszem fel a határozati javaslatot.</w:t>
      </w:r>
    </w:p>
    <w:p>
      <w:pPr>
        <w:pStyle w:val="Normal"/>
        <w:ind w:left="2340" w:hanging="234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9 igen szavazattal, ellenszavazat és tartózkodás nélkül a további határozatot hozza:</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center"/>
        <w:rPr/>
      </w:pPr>
      <w:r>
        <w:rPr>
          <w:rFonts w:cs="Arial" w:ascii="Arial" w:hAnsi="Arial"/>
          <w:b/>
          <w:u w:val="single"/>
        </w:rPr>
        <w:t>77/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Jordán Tamás, a Weöres Sándor Színház igazgatója jelezte, hogy Budapesten van fellépése, ezért a Bizottság ülésén nem tud részt venni. Köszöntöm helyette Tóth András urat, a Kft. gazdasági igazgatóját, és megadom neki a szót az esetleges szóbeli kiegészítés megtételéhez.</w:t>
      </w:r>
    </w:p>
    <w:p>
      <w:pPr>
        <w:pStyle w:val="Normal"/>
        <w:ind w:left="1560" w:hanging="156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Tóth András:</w:t>
      </w:r>
      <w:r>
        <w:rPr>
          <w:rFonts w:cs="Arial" w:ascii="Arial" w:hAnsi="Arial"/>
        </w:rPr>
        <w:tab/>
        <w:t>Tisztelt Bizottság! Szóbeli kiegészítésem nincs, várom a felmerülő kérdéseket.</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Úgy látom, kérdés és hozzászólás nincs – ezért felteszem szavazásra a határozati javaslatot.</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során a Kulturális és Sport Bizottság 9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8/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2280" w:hanging="2280"/>
        <w:jc w:val="both"/>
        <w:rPr>
          <w:rFonts w:ascii="Arial" w:hAnsi="Arial" w:cs="Arial"/>
          <w:b/>
          <w:b/>
        </w:rPr>
      </w:pPr>
      <w:r>
        <w:rPr>
          <w:rFonts w:cs="Arial" w:ascii="Arial" w:hAnsi="Arial"/>
          <w:b/>
          <w:u w:val="single"/>
        </w:rPr>
        <w:t>2. Napirend:</w:t>
      </w:r>
      <w:r>
        <w:rPr>
          <w:rFonts w:cs="Arial" w:ascii="Arial" w:hAnsi="Arial"/>
          <w:b/>
        </w:rPr>
        <w:tab/>
        <w:t>Javaslat a 2012. évi Kulturális és Civil Alap pályázati felosz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Molnár Miklós:</w:t>
      </w:r>
      <w:r>
        <w:rPr>
          <w:rFonts w:cs="Arial" w:ascii="Arial" w:hAnsi="Arial"/>
        </w:rPr>
        <w:tab/>
        <w:t xml:space="preserve">A következőkre szeretném felhívni a Tisztelt Bizottság figyelmét: </w:t>
      </w:r>
    </w:p>
    <w:p>
      <w:pPr>
        <w:pStyle w:val="Normal"/>
        <w:ind w:left="2280" w:hanging="0"/>
        <w:jc w:val="both"/>
        <w:rPr/>
      </w:pPr>
      <w:r>
        <w:rPr>
          <w:rFonts w:cs="Arial" w:ascii="Arial" w:hAnsi="Arial"/>
        </w:rPr>
        <w:t xml:space="preserve">Tudomásom szerint ma lemondott a Savaria Történelmi Karnevál Közhasznú Közalapítvány Kuratóriuma Felügyelő Bizottságának elnöke és egyik tagja. Javasolom, hogy a Bizottság rendkívüli ülésen foglalkozzon a Karnevál előkészületeivel, valamint az Iseumi Játékokkal. A Karnevál a város legnagyobb rendezvénye. Nyilván, ha a Felügyelő Bizottság tagjai lemondanak, az jelzésértékű, ott probléma van. Tudomásom szerint a Karnevál előkészítésével kapcsolatban még semmi nem történt. </w:t>
      </w:r>
    </w:p>
    <w:p>
      <w:pPr>
        <w:pStyle w:val="Normal"/>
        <w:ind w:left="2280" w:hanging="2280"/>
        <w:jc w:val="both"/>
        <w:rPr>
          <w:rFonts w:ascii="Arial" w:hAnsi="Arial" w:cs="Arial"/>
        </w:rPr>
      </w:pPr>
      <w:r>
        <w:rPr>
          <w:rFonts w:cs="Arial" w:ascii="Arial" w:hAnsi="Arial"/>
        </w:rPr>
        <w:tab/>
        <w:t>Itt szeretném elmondani a város pénzügyi helyzetéről – tekintettel arra, hogy a költségvetési napirendek tárgyalásánál már nem tudok jelen lenni az ülésen –, hogy teljes felelőtlenség minden olyan rendezvénybe belevágni, amely nem önfenntartó. Az Iseumi Játékokkal semmi problémám nincsen, ha a médiában elhangzottaknak megfelelően önmaga megfinanszírozza. Tájékoztatom viszont arról a Bizottságot, hogy a költségvetésben nem volt, jelenleg sincs és a jövőbeni módosításakor sem lesz egyetlen fillér sem erre. Amennyiben ez legalább nem nullszaldós, akkor valakinek ezt a pénzt ki kell fizetnie. Ezt egyetlen egy ember teheti meg, mégpedig az, aki a rendezvényt szervezte. Amennyiben ezt nem teszi meg, akkor pedig távoznia kell teljes felelősséggel mind az intézmény éléről, mind a város közéletéből. Amennyiben a rendezvény veszteséges, veszélyezteti a város működését. Minden egyes fillérre szükségünk van, májusban 500 millió forintos zárolásra készülünk. Ezt azért tesszük, mert tőketörlesztésre nem kapunk folyószámlahitelt. Ebben az évben 2 milliárd forintot kell törlesztenünk. Saját erőből kell ezt kigazdálkodnunk. Mindezekre felhívtam Mérei Tamás Igazgató Úr figyelmét. Ez vonatkozik az összes intézményre is. Amennyiben olyan vállalást tesznek, amely év közben indul el – a költségvetés elfogadását követően – és további pénzforrást igényel, akkor annak nagyon súlyos következményei kell, hogy legyenek az adott intézmény vezetőjére nézve. Ugyanis a város nincs abban a helyzetben, hogy bárkinek bármilyen szükségletét év közben, utólag kipótolja. Abban a helyzetben sem leszünk, hogy valahonnan átcsoportosítsunk pénzeket. Mindezeket elmondtam Mérei Tamás Úrnak is, mindezek tudatában van, nem mondhatja utólag, hogy más jellegű bíztatásokat kapot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Kulturális és Sport Bizottság előtt volt a karneváli beszámoló. A legutóbbi bizottsági ülésen beszámoltattuk az Alapítványt a tavalyi évről és az idei évre vonatkozó előkészületekről. A Bizottság javasolta az Alapítványnak, hogy adjon be támogatási kérelmeket országos alapokhoz. Mérei Tamás pár szóval említést tett az Iseumi Játékokról, de nem az volt a fő témánk, azt éppen csak érintettük. A Bizottság tagjai kérdéseket tettek fel a Karnevállal kapcsolatban, ugyanakkor abba nincs beleszólásunk, hogy ott mi fog történni. A Bizottság tagjai kérdésekkel, kritikus hozzászólásokkal illették az Alapítvány Kuratóriumának elnökét és a Karneváligazgató Asszonyt.</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nyújtott pályázatok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9/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2012. évi Kulturális és Civil Alap pályázati kiírására benyújtott pályázatok közül az alábbiakat támogatja:</w:t>
      </w:r>
    </w:p>
    <w:p>
      <w:pPr>
        <w:pStyle w:val="Normal"/>
        <w:ind w:left="480" w:hanging="480"/>
        <w:jc w:val="both"/>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804"/>
        <w:gridCol w:w="5818"/>
        <w:gridCol w:w="209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ervezet nev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ítélt támogatá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RA Szombathelyi Kulturális Közpon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A-GUR Hagyományőrző Ifjúsági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peslevelezőlap-gyűjtők Egyesüle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űvészeti Szakközépiskol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us Vallási és Kulturális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orvátok Egyesüle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pella Savaria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e Művészeti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Snitt B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ámoni Arborétumért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ta Club Szombathel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O Ludens Mozgásszínház</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gyar-Japán Baráti Társaság</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or Íjász Hagyományőrző Kulturális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movers Kf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neller István Alapítvá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izsai Dorottya Gimnázium Baráti Kö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yugat-magyarországi Egyetem Savaria Egyetemi Központ Könyvtár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mila Hastánc Közhasznú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ik Áko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um Színházi Társulá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Város Fúvószenekar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ódi Alapítvá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ütt Egymásért, Eséllyel az Életért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észségért Úszó Klub</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Cukorbetegek Egyesüle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erdei Kertbarát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arangolók Természetbarát Sport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zfogás a Gyermekekért Szociális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pka György Lovas Polgárőr és Hagyományőrző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pokalja Nagycsaládos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akok és Gyengénlátók Vas Megyei Egyesüle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Testnevelő Tanárok Egyesüle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Nyugdíjas Klub</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zépítő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Civil Kerekasz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derű Asztaltársaság Közhasznú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king Sport és Kulturális Közhasznú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Herény Kőrösi Csoma Sándor Természetjáró-Környezet és Természetvédő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hen Gyula Kö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ombathelyi Horvátok Egyesüle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mi Rajki Műpártoló Kö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Domonkos Kör Alapítvá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nebarátok Szombathelyi Kórusegyesüle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 és Szombathely Megyei Jogú Város Nyugdíjas Szövetsége, Képviselet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kar-Ola Lakótelepért Alapítvá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may Zoltán Olimpiai Hagyományőrző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ény Alapítvá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esztény Értelmiségiek Szövetség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anykorúak Sport és Egészséges Életmód Egyesüle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láv Történelmi és Filológiai Társaság Közhasznú Egyesüle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mesteri Hivatal Nyugdíjas Klub</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300.000,- Ft</w:t>
            </w:r>
          </w:p>
        </w:tc>
      </w:tr>
    </w:tbl>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kéri az Egészségügyi és Közszolgálati Osztály Kulturális és Sport Irodáját, hogy a pályázókkal kötendő megállapodásokat készítse elő.</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ind w:left="1560" w:hanging="1560"/>
        <w:jc w:val="both"/>
        <w:rPr/>
      </w:pPr>
      <w:r>
        <w:rPr>
          <w:rFonts w:cs="Arial" w:ascii="Arial" w:hAnsi="Arial"/>
          <w:b/>
        </w:rPr>
        <w:tab/>
        <w:t>folyamatos (2./ pont vonatkozásában)</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ELTÁVOZIK AZ ÜLÉSRŐL. A JELENLÉVŐ BIZOTTSÁGI TAGOK LÉTSZÁMA 8 FŐ.</w:t>
      </w:r>
    </w:p>
    <w:p>
      <w:pPr>
        <w:pStyle w:val="Normal"/>
        <w:ind w:left="2280" w:hanging="2280"/>
        <w:jc w:val="both"/>
        <w:rPr>
          <w:rFonts w:ascii="Arial" w:hAnsi="Arial" w:cs="Arial"/>
          <w:b/>
          <w:b/>
          <w:i/>
          <w:i/>
          <w:u w:val="single"/>
        </w:rPr>
      </w:pPr>
      <w:r>
        <w:rPr>
          <w:rFonts w:cs="Arial" w:ascii="Arial" w:hAnsi="Arial"/>
          <w:b/>
          <w:i/>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3. Napirend:</w:t>
      </w:r>
      <w:r>
        <w:rPr>
          <w:rFonts w:cs="Arial" w:ascii="Arial" w:hAnsi="Arial"/>
          <w:b/>
        </w:rPr>
        <w:tab/>
        <w:t>Javaslat az önkormányzat többségi tulajdonában lévő gazdasági társaságok 2011. évi mérlegbeszámolóina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Vörös-Borsody Csillát, a Savaria Turizmus Nonprofit Kft. ügyvezető igazgatóját. Kérem, hogy szóbeli kiegészítőjét tegye meg.</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Vörös-Borsody Csilla:</w:t>
      </w:r>
      <w:r>
        <w:rPr>
          <w:rFonts w:cs="Arial" w:ascii="Arial" w:hAnsi="Arial"/>
        </w:rPr>
        <w:tab/>
        <w:t xml:space="preserve">A 2011. évi mérlegbeszámolót és az ahhoz kapcsolódó könyvvizsgálói jelentést eljutattuk Önökhöz. Az értékelést próbáltam úgy elkészíteni, hogy teljes képet mutasson a 2011. év pénzügyi helyzetéről. Meg kell állapítani, hogy a Kft. mérlege negatívan zárt, ennek következtében a saját tőke is negatív lett, ezért kezdeményeztem a taggyűlés összehívását a cég pénzügyi helyzetének megoldása érdekében. </w:t>
      </w:r>
    </w:p>
    <w:p>
      <w:pPr>
        <w:pStyle w:val="Normal"/>
        <w:ind w:left="2280" w:hanging="2280"/>
        <w:jc w:val="both"/>
        <w:rPr>
          <w:rFonts w:ascii="Arial" w:hAnsi="Arial" w:cs="Arial"/>
        </w:rPr>
      </w:pPr>
      <w:r>
        <w:rPr>
          <w:rFonts w:cs="Arial" w:ascii="Arial" w:hAnsi="Arial"/>
        </w:rPr>
        <w:tab/>
        <w:t>Szóbeli kiegészítője után Sági József kérdésé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5 igen szavazattal, 3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0/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Köszöntöm Tóth Miklós urat, a Szombathelyi Haladás Labdarúgó és Sportszolgáltató Kft. ügyvezető igazgatóját. Kérem, hogy a megküldött anyagot egészítse ki.</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Tóth Miklós:</w:t>
      </w:r>
      <w:r>
        <w:rPr>
          <w:rFonts w:cs="Arial" w:ascii="Arial" w:hAnsi="Arial"/>
        </w:rPr>
        <w:tab/>
        <w:t xml:space="preserve">Tisztelettel köszöntöm a Bizottságot. Írásban megküldtük a Szombathelyi Haladás Kft. 2011. évi beszámolóját, mérlegét, illetve a kiegészítő mellékletet és a könyvvizsgálói jelentést. Alapkövetelmény, hogy azoknak az egyesületeknek, amelyek az NB I-es bajnokságban kívánnak indulni, pozitív mérleggel zárniuk az évet. Ellenkező esetben különböző szankciókat vezetnek be. Nálunk ez a tulajdonosi közreműködés nélkül nem valósulhatott volna meg. </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Úgy látom, nincs kérdés, hozzászólás, ezért szavazást rendelek el a határozati javaslatró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során a Kulturális és Sport Bizottság 8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1/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Haladás Labdarúgó és Sportszolgáltató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4. Napirend:</w:t>
      </w:r>
      <w:r>
        <w:rPr>
          <w:rFonts w:cs="Arial" w:ascii="Arial" w:hAnsi="Arial"/>
          <w:b/>
        </w:rPr>
        <w:tab/>
        <w:t>Javaslat a szombathelyi székhelyű sportszervezetek/szakosztályok működés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Őri Tamás:</w:t>
      </w:r>
      <w:r>
        <w:rPr>
          <w:rFonts w:cs="Arial" w:ascii="Arial" w:hAnsi="Arial"/>
        </w:rPr>
        <w:tab/>
        <w:t>Tájékoztatom a Tisztelt Bizottságot, hogy azok az egyesületek, amelyeknek az előző évi működési vagy rendezvénytámogatásból fakadó elszámolási hiányosságuk van, nem részesülhetnek támogatásban. A támogatási javaslatban két ilyen egyesület szerepel: a Vasi Korcsolyázó Diáksport Egyesület és a Szombathelyi Öntöde Fallabda Közhasznú SE.</w:t>
      </w:r>
    </w:p>
    <w:p>
      <w:pPr>
        <w:pStyle w:val="Normal"/>
        <w:ind w:left="2280" w:hanging="2280"/>
        <w:jc w:val="both"/>
        <w:rPr>
          <w:rFonts w:ascii="Arial" w:hAnsi="Arial" w:cs="Arial"/>
        </w:rPr>
      </w:pPr>
      <w:r>
        <w:rPr>
          <w:rFonts w:cs="Arial" w:ascii="Arial" w:hAnsi="Arial"/>
        </w:rPr>
        <w:tab/>
        <w:t>Tájékoztatom továbbá a Bizottságot, hogy a „Sporttánc támogatása” tételsorra a pályázati határidőn túl két pályázat érkezett: a Lorigo Táncsport Egyesület, valamint a Galaxy Táncsport Egyesület pályázata.</w:t>
      </w:r>
    </w:p>
    <w:p>
      <w:pPr>
        <w:pStyle w:val="Normal"/>
        <w:ind w:left="2280" w:hanging="2280"/>
        <w:jc w:val="both"/>
        <w:rPr/>
      </w:pPr>
      <w:r>
        <w:rPr>
          <w:rFonts w:cs="Arial" w:ascii="Arial" w:hAnsi="Arial"/>
          <w:b/>
          <w:u w:val="single"/>
        </w:rPr>
        <w:t>Sági József:</w:t>
      </w:r>
      <w:r>
        <w:rPr>
          <w:rFonts w:cs="Arial" w:ascii="Arial" w:hAnsi="Arial"/>
        </w:rPr>
        <w:tab/>
        <w:t>Javasolom, hogy e két egyesületet – tekintettel arra, hogy a pályázati feltételeknek nem felelnek meg – a 2012. évben ne részesítsük sem működési, sem rendezvénytámogatásban.</w:t>
      </w:r>
    </w:p>
    <w:p>
      <w:pPr>
        <w:pStyle w:val="Normal"/>
        <w:ind w:left="2280" w:hanging="2280"/>
        <w:jc w:val="both"/>
        <w:rPr>
          <w:rFonts w:ascii="Arial" w:hAnsi="Arial" w:cs="Arial"/>
        </w:rPr>
      </w:pPr>
      <w:r>
        <w:rPr>
          <w:rFonts w:cs="Arial" w:ascii="Arial" w:hAnsi="Arial"/>
        </w:rPr>
        <w:tab/>
        <w:t xml:space="preserve">A táncsport esetében javasolom a Bizottságnak, hogy a három – határidőre beérkezett – pályázatról döntsün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Horváth Attila:</w:t>
      </w:r>
      <w:r>
        <w:rPr>
          <w:rFonts w:cs="Arial" w:ascii="Arial" w:hAnsi="Arial"/>
        </w:rPr>
        <w:tab/>
        <w:t xml:space="preserve">Az elkésett pályázatot befogadni nem tudjuk. Javasolom, hogy a tételsoron fennmaradó összeg terhére írjon ki a Bizottság egy új pályázato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két elkésett pályázó nem felelt meg a pályázati követelményeknek. Javasolom, hogy a következő bizottsági ülésen írjunk ki egy pályázatot a táncsport egyesületek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beadott pályázatok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2/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szombathelyi székhelyű sportszervezetek/szakosztályok működési támogatására benyújtott pályázatok közül az alábbiakat támogatja az Önkormányzat 2012. évi költségvetési rendelete Sport ágazat kiadásai, „Sportszervezetek támogatása” és a „Sporttánc támogatása” tételsora terhére:</w:t>
      </w:r>
    </w:p>
    <w:p>
      <w:pPr>
        <w:pStyle w:val="Normal"/>
        <w:ind w:left="480" w:hanging="480"/>
        <w:jc w:val="both"/>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806"/>
        <w:gridCol w:w="5817"/>
        <w:gridCol w:w="20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ervezet nev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ítélt támogatá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Asztalitenisz Kö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gássérültek Vasakarat S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Leo” Karate-do 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télugró Klub Szombathe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ndball PF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Sakk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Amerikai Football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Ökölvívó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Utánpótlás Labdarúgó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dulj Szombathely Egyesüle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nykorúak Sport és Egészséges Életmód Egyesüle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Futsal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 és Szombathely Megyei Jogú Város Nyugdíjas Szövetség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orétum Herény Közhasznú 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któria Football Club Szombathe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Volán Sportegyesüle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Vízmű SC Úszó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int Sport Club</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fin Sportiskolai SE Torna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skás Diáksport Egyesüle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i Lövész Egyesüle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ombathelyi Ifjú Sólymok Kosárlabda 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kura Karate 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észségért Klub</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Vívóakadémia 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ássérültek Savaria 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Sport Akadémia 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öngyöshermán-Szentkirály 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si Huber István Általános Iskola Sakk és Tömegsport Egyesület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kok és Gyengénlátók Vas Megyei Egyesület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Foci Akadémia Sportegyesüle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ombathelyi Egyetemi SE Férfi Futsal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E Női Kosárlabda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E Férfi Kosárlabda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E Atlétika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aton Shotokan Karate Klub</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Inter-Crosse Egyesüle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ari Futball Club</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Súlyemelő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Röplabda Szakosztál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nati Kulturális és Sport Egyesüle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dor&amp;Controll Se – kung fu</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dor&amp;Controll SE – kick-boksz</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e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4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ervezet nev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ítélt támogatá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Táncsport Egyesüle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nyei Utcai Szövetség SE – Rimányi Táncstúdió 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Tánc 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 Ft</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50.000,- Ft</w:t>
            </w:r>
          </w:p>
        </w:tc>
      </w:tr>
    </w:tbl>
    <w:p>
      <w:pPr>
        <w:pStyle w:val="Normal"/>
        <w:ind w:left="480" w:hanging="480"/>
        <w:jc w:val="both"/>
        <w:rPr>
          <w:rFonts w:ascii="Arial" w:hAnsi="Arial" w:cs="Arial"/>
        </w:rPr>
      </w:pPr>
      <w:r>
        <w:rPr>
          <w:rFonts w:cs="Arial" w:ascii="Arial" w:hAnsi="Arial"/>
        </w:rPr>
      </w:r>
    </w:p>
    <w:p>
      <w:pPr>
        <w:pStyle w:val="Normal"/>
        <w:ind w:left="480" w:hanging="480"/>
        <w:jc w:val="both"/>
        <w:rPr/>
      </w:pPr>
      <w:r>
        <w:rPr>
          <w:rFonts w:cs="Arial" w:ascii="Arial" w:hAnsi="Arial"/>
        </w:rPr>
        <w:t>2./</w:t>
        <w:tab/>
        <w:t>A Bizottság felkéri az Egészségügyi és Közszolgálati Osztály Kulturális és Sport Irodáját, hogy a pályázókkal kötendő megállapodást készítse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ind w:left="1560" w:hanging="1560"/>
        <w:jc w:val="both"/>
        <w:rPr/>
      </w:pPr>
      <w:r>
        <w:rPr>
          <w:rFonts w:cs="Arial" w:ascii="Arial" w:hAnsi="Arial"/>
          <w:b/>
        </w:rPr>
        <w:tab/>
        <w:t>folyamatos (2./ pont vonatkozásában)</w:t>
      </w:r>
    </w:p>
    <w:p>
      <w:pPr>
        <w:pStyle w:val="Normal"/>
        <w:ind w:left="2280" w:hanging="2280"/>
        <w:jc w:val="both"/>
        <w:rPr/>
      </w:pPr>
      <w:r>
        <w:rPr>
          <w:rFonts w:cs="Arial" w:ascii="Arial" w:hAnsi="Arial"/>
          <w:b/>
          <w:u w:val="single"/>
        </w:rPr>
        <w:t>5. Napirend:</w:t>
      </w:r>
      <w:r>
        <w:rPr>
          <w:rFonts w:cs="Arial" w:ascii="Arial" w:hAnsi="Arial"/>
          <w:b/>
        </w:rPr>
        <w:tab/>
        <w:t>Javaslat a 2012. évi sportrendezvény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3/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2012. évi sportrendezvények támogatására benyújtott pályázatok közül az alábbi támogatásokat nyújtja az Önkormányzat 2012. évi költségvetési rendelete Sport ágazat kiadásai, „Közösségi és szabadidős sportrendezvények” tételsora terhére:</w:t>
      </w:r>
    </w:p>
    <w:p>
      <w:pPr>
        <w:pStyle w:val="Normal"/>
        <w:ind w:left="480" w:hanging="480"/>
        <w:jc w:val="both"/>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817"/>
        <w:gridCol w:w="3371"/>
        <w:gridCol w:w="32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sz.</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ályázó ne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dezvény 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ítélt támogatá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Asztalitenisz Kö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örsas Ku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rínyi Ilona ST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gor János Sakk Emlék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rínyi Ilona ST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 Szombathelyi Nyári Nemzetközi Sakk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központ és Sportiskola Nonprofit K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na gála (női torna szakosztály jubileu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ombathelyi Sportközpont és Sportiskola Nonprofit K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Írottkő 2012 Hegyi Futó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központ és Sportiskola Nonprofit Kf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bolat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központ és Sportiskola Nonprofit K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VAOSZ” Kupa Teke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zgássérültek Vaskarat S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Solymos Endre Nemzetközi Emléktor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ndball PF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ndball PFC Nemzetközi Up. Labdarúgó Tor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télugró Klub Szombathel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 Szasza Emlék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Leo” Karate-do 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jo Kupa Nyílt Nemzetközi Karate Bajnoksá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YREX B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regfiúk Nemzetközi Focikavalká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YREX B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és környéke Senior Teniszbajnoksá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nykorúak Sport és Egészséges Életmód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épkorúak Oladi kulturális, egészségügyi és sport-nap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nykorúak Sport és Egészséges Életmód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Nyugdíjas Sportnap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anykorúak Sport és Egészséges Életmód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Város Nyugdíjas Sportnap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Testnevelő Tanárok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nevelők és tanítványaik olimpiai vetélkedő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Városi Sportlövő Szövetsé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ghívásos lövész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i Lövész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ghívásos minősítő lövész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avaria Modellező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3A Nemzetközi Műrepülő Verseny – Savaria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int Sport Clu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sang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skás Diák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dulj Szombathely – minden hónapban 1 pró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may Zoltán Olimpiai Hagyományőrző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émeth Pál Emlékn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Dobó 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I. Savaria Nemzetközi Veterán Dobógá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Dobó 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SU-DI-KA” Kupa országos minősítő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King Sport és Kulturális Közhasznú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neváli kenuzás a Gyöngyös-patak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 és Szombathely Megyei Jogú Város Nyugdíjas Szövetsé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 megyei nyugdíjasok nap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Tánc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óth Attila Emlék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orétum Herényi Közhasznú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orétum Herény Sakk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orétum Herényi Közhasznú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erga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inyei Utcai Szövetség – Rimányi Táncstúdi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sti Dóra Emlékverseny Latin és Standard Ranglista, klubközi és tánciskol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zóka Kereskedelmi és Szolgáltató B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nőtt nehézségi országos mászóbajnoksá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któria Football Club Szombathe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Viktória Trend Optika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któria Football Club Szombathe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nd Optika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Volán 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ált sport- és egészségn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Vízmű S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udius Kupa Nemzetközi Úszó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ummer Táncegyesület Diák és Ifjúsági Sporttánc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mmer Táncegyesület 20 éves jubileumi műs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MÁV Haladás Vasutas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Történelmi Íjász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MÁV Haladás Vasutas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szágos Sakk Csapat Diákolimp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MÁV Haladás Vasutas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ületi Minősítő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öngyöshermán-Szentkirály Szabadidő- és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badidős sportrendez-vények a déli városrész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ássérültek Savaria Sportegyesüle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ássérültek Savaria SE teremfoci 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kura Karate 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 Sakura Karate Kupa Alpok-Adria Régiós Karate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si Huber István Általános Iskola Sakk és Tömegsport Egyesüle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III. Grand Prix Sakktriatl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si Huber István Általános Iskola Sakk és Tömegsport Egyesüle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unántúli Bajnoksá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rály Szabadidő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rály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ard Diák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ómentes napi kerékpártúra és kerékpáros ügyességi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ard Diák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port ünnepe a 100 év jegyéb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Sport Akadémia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mzetközi Felkészülési Röplabda tor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Sport Akadémia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mzetközi Felkészülési Röplabda tor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portegyesület Atlétikai Szakosztá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zeifutó fesztivá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Egyetemi-Főiskolai Országos Bajnokságok Kosárlabda Döntő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kok és Gyengénlátók Vas Megyei Egyesüle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zetközi Sporttalálkoz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Inter-Crosse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Nemzetközi Inter-Crosse Klubok Kupá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nati Kulturális és 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natl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nati Kulturális és 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nt László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Rendőr Sportsegély és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Mikulás Kupa” teremlabdarúgó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női kézilabda szakosztál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ima Országos Kézilabda Gyerekbajnokság U16 OB elődönt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Tánc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den, ami tá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750.000,- Ft</w:t>
            </w:r>
          </w:p>
        </w:tc>
      </w:tr>
    </w:tbl>
    <w:p>
      <w:pPr>
        <w:pStyle w:val="Normal"/>
        <w:ind w:left="480" w:hanging="480"/>
        <w:jc w:val="both"/>
        <w:rPr>
          <w:rFonts w:ascii="Arial" w:hAnsi="Arial" w:cs="Arial"/>
        </w:rPr>
      </w:pPr>
      <w:r>
        <w:rPr>
          <w:rFonts w:cs="Arial" w:ascii="Arial" w:hAnsi="Arial"/>
        </w:rPr>
        <w:t>2./</w:t>
        <w:tab/>
        <w:t>A Bizottság felkéri az Egészségügyi és Közszolgálati Osztály Kulturális és Sport Irodáját, hogy a pályázókkal kötendő megállapodást készítse elő.</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ind w:left="1560" w:hanging="1560"/>
        <w:jc w:val="both"/>
        <w:rPr/>
      </w:pPr>
      <w:r>
        <w:rPr>
          <w:rFonts w:cs="Arial" w:ascii="Arial" w:hAnsi="Arial"/>
          <w:b/>
        </w:rPr>
        <w:tab/>
        <w:t>folyamatos (2. pont vonatkozásában)</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6. Napirend:</w:t>
      </w:r>
      <w:r>
        <w:rPr>
          <w:rFonts w:cs="Arial" w:ascii="Arial" w:hAnsi="Arial"/>
          <w:b/>
        </w:rPr>
        <w:tab/>
        <w:t>Javaslat a kulturális intézmények 2011. évi beszámolójának és 2012. évi munkaterv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iküldésre került egy összefoglaló anyag arról, hogy a kulturális intézmények 2011. évi beszámolója mit tartalmaz, továbbá a 2012. évi munkatervük milyen célokat fogalmaz meg. A teljes, részletes anyagot pedig elektronikusan juttattuk el a bizottsági tagokhoz.</w:t>
      </w:r>
    </w:p>
    <w:p>
      <w:pPr>
        <w:pStyle w:val="Normal"/>
        <w:ind w:left="2280" w:hanging="2280"/>
        <w:jc w:val="both"/>
        <w:rPr>
          <w:rFonts w:ascii="Arial" w:hAnsi="Arial" w:cs="Arial"/>
        </w:rPr>
      </w:pPr>
      <w:r>
        <w:rPr>
          <w:rFonts w:cs="Arial" w:ascii="Arial" w:hAnsi="Arial"/>
        </w:rPr>
        <w:tab/>
        <w:t>Tisztelettel köszöntöm Grünwald Stefániát, az AGORA Szombathelyi Kulturális Központ igazgatóját, Csapláros Andreát, az ISEUM SAVARIENSE Régészeti Műhely és Tárház igazgatóját, valamint Prikazovics Ferencet, a Mesebolt Bábszínház igazgatóhelyettesét. Kérem, amennyiben szóbeli kiegészítésük van, azt tegyék meg.</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ünwald Stefánia igazgató szóbeli tájékoztatój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4/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AGORA Szombathelyi Kulturális Központ 2011. évi szakmai beszámolóját és 2012. évi munkatervét megtárgyalta, és azoka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Prikazovics Ferenc igazgatóhelyettes szóbeli tájékoztatój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5/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Mesebolt Bábszínház 2011. évi szakmai beszámolóját és 2012. évi munkatervét megtárgyalta, és azoka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apláros Andrea igazgató szóbeli tájékoztatój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6/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ISEUM SAVARIENSE Régészeti Műhely és Tárház 2011. évi szakmai beszámolóját és 2012. évi munkatervét megtárgyalta, és azoka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Megállapítom, hogy Mérei Tamás, a Savaria Szimfonikus Zenekar igazgatója nincs jelen az ülésen. Javasolom, hogy a Zenekar 2011. évi beszámolójának és 2012. évi munkatervének megtárgyalására a következő bizottsági ülésen térjünk vissza.</w:t>
      </w:r>
    </w:p>
    <w:p>
      <w:pPr>
        <w:pStyle w:val="Normal"/>
        <w:ind w:left="2340" w:hanging="234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7/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2011. évi szakmai beszámolójának és 2012. évi munkatervének megtárgyalására – előadó hiányában – a következő bizottsági ülésén tér vissz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0"/>
        <w:jc w:val="both"/>
        <w:rPr/>
      </w:pPr>
      <w:r>
        <w:rPr>
          <w:rFonts w:cs="Arial" w:ascii="Arial" w:hAnsi="Arial"/>
          <w:b/>
        </w:rPr>
        <w:t>Mérei Tamás, a Savaria Szimfonikus Zenekar igazgatója)</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május havi bizottsági ü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7. Napirend:</w:t>
      </w:r>
      <w:r>
        <w:rPr>
          <w:rFonts w:cs="Arial" w:ascii="Arial" w:hAnsi="Arial"/>
          <w:b/>
        </w:rPr>
        <w:tab/>
        <w:t>Szombathely Megyei Jogú Város Önkormányzata 2011. évi zárszámadás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6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8/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2011. évi zárszámadására vonatkozó javaslato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8. Napirend:</w:t>
      </w:r>
      <w:r>
        <w:rPr>
          <w:rFonts w:cs="Arial" w:ascii="Arial" w:hAnsi="Arial"/>
          <w:b/>
        </w:rPr>
        <w:tab/>
        <w:t>Javaslat a 2011. évi pénzmaradvány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téger Gábor:</w:t>
      </w:r>
      <w:r>
        <w:rPr>
          <w:rFonts w:cs="Arial" w:ascii="Arial" w:hAnsi="Arial"/>
        </w:rPr>
        <w:tab/>
        <w:t xml:space="preserve">A kiküldött anyaghoz képest egy 8. pontot is tartalmaz a határozati javaslat, amely a következőképpen szól: „A Közgyűlés felkéri a polgármestert és a jegyzőt, hogy a likviditás megőrzése érdekében terjesszen be a Közgyűlés 2012. májusi ülésére egy legalább 500 millió forint összegű kiadási előirányzat zárolást tartalmazó költségvetési rendelet-módosítást.” A javaslat indokai az előterjesztés 7. oldalán vannak leírva. </w:t>
      </w:r>
    </w:p>
    <w:p>
      <w:pPr>
        <w:pStyle w:val="Normal"/>
        <w:ind w:left="2280" w:hanging="2280"/>
        <w:jc w:val="both"/>
        <w:rPr>
          <w:rFonts w:ascii="Arial" w:hAnsi="Arial" w:cs="Arial"/>
        </w:rPr>
      </w:pPr>
      <w:r>
        <w:rPr>
          <w:rFonts w:cs="Arial" w:ascii="Arial" w:hAnsi="Arial"/>
        </w:rPr>
        <w:tab/>
        <w:t>Tájékoztatom a Tisztelt Bizottságot, hogy a Kulturális és Sport Bizottság kompetenciakörébe tartozó előirányzatokat nem érinti a pénzmaradvány jóváhagyása.</w:t>
      </w:r>
    </w:p>
    <w:p>
      <w:pPr>
        <w:pStyle w:val="Normal"/>
        <w:ind w:left="2280" w:hanging="2280"/>
        <w:jc w:val="both"/>
        <w:rPr>
          <w:rFonts w:ascii="Arial" w:hAnsi="Arial" w:cs="Arial"/>
        </w:rPr>
      </w:pPr>
      <w:r>
        <w:rPr>
          <w:rFonts w:cs="Arial" w:ascii="Arial" w:hAnsi="Arial"/>
        </w:rPr>
        <w:tab/>
        <w:t>Szóbeli tájékoztatója után Sági József, Vörös Viktor kérdésé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Molnár Miklós Alpolgármester Úr, amikor a korábbi napirendnél hozzászólt, nyilván ezt akarta elmondani. A tény az, ha 500 millió forintos zárolást kell végrehajtani, akkor az minden bizonnyal az összes ágazatot érinti. Nem lesz könnyű helyzetben egyik ágazat s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6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9/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1. évi pénzmaradvány jóváhagyása” című előterjesztést megtárgyalta, és a határozati javaslatot a 8. pont elhagyásával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9. Napirend:</w:t>
      </w:r>
      <w:r>
        <w:rPr>
          <w:rFonts w:cs="Arial" w:ascii="Arial" w:hAnsi="Arial"/>
          <w:b/>
        </w:rPr>
        <w:tab/>
        <w:t>Javaslat Szombathely Megyei Jogú Város Önkormányzata 2012. évi költségvetési rendeletének I. számú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2 tartózkodás mellett, ellenszavazat nélkül a következő határozatot hoz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90/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2012. évi költségvetési rendeletének I. számú módosítására vonatkozó javaslato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0. Napirend:</w:t>
      </w:r>
      <w:r>
        <w:rPr>
          <w:rFonts w:cs="Arial" w:ascii="Arial" w:hAnsi="Arial"/>
          <w:b/>
        </w:rPr>
        <w:tab/>
        <w:t>Tájékoztató Szombathely Megyei Jogú Város Önkormányzata által alapított és fenntartott intézmények 2011. évi pénzügyi-gazdasági ellenőrzésének tapasztalatai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1/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által alapított és fenntartott intézmények 2011. évi pénzügyi-gazdasági ellenőrzésének tapasztalatairól szóló tájékoztat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Simonné Gálos Judit, a Belső Ellenőrzési Iroda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r>
        <w:br w:type="page"/>
      </w:r>
    </w:p>
    <w:p>
      <w:pPr>
        <w:pStyle w:val="Normal"/>
        <w:ind w:left="2280" w:hanging="2280"/>
        <w:jc w:val="both"/>
        <w:rPr>
          <w:rFonts w:ascii="Arial" w:hAnsi="Arial" w:cs="Arial"/>
        </w:rPr>
      </w:pPr>
      <w:r>
        <w:rPr>
          <w:rFonts w:cs="Arial" w:ascii="Arial" w:hAnsi="Arial"/>
          <w:b/>
          <w:u w:val="single"/>
        </w:rPr>
        <w:t>11. Napirend:</w:t>
      </w:r>
      <w:r>
        <w:rPr>
          <w:rFonts w:cs="Arial" w:ascii="Arial" w:hAnsi="Arial"/>
          <w:b/>
        </w:rPr>
        <w:tab/>
        <w:t>Tájékoztató Szombathely Megyei Jogú Város Önkormányzata által fenntartott költségvetési intézmények 2011. évi belső ellenőrzési terve végrehajtásának helyzet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2/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által fenntartott költségvetési intézmények 2011. évi belső ellenőrzési terve végrehajtásának helyzetéről szóló tájékoztat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a NYDOP-2.1.1/A,B-12 számú „Szombathely történelmi, vallási és kulturális emlékeinek védelme és turisztikai célú hasznosítása” című pályázatt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Szakály Szabolcs Irodavezető Urat. Kérem, ismertesse a pályázat tartalmá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zakály Szabolcs:</w:t>
      </w:r>
      <w:r>
        <w:rPr>
          <w:rFonts w:cs="Arial" w:ascii="Arial" w:hAnsi="Arial"/>
        </w:rPr>
        <w:tab/>
        <w:t xml:space="preserve">Tisztelt Elnök Úr, Tisztelt Bizottság! Igyekeztünk az előterjesztésben részletesen ismertetni a pályázat körülményeit, illetve tartalmát. A lényege tulajdonképpen az lenne, hogy az Önkormányzat, mint projektpartner, egy konzorcium keretében adná be ezt a pályázatot. A vezető partner a Szombathelyi Egyházmegye. Az egyház megvalósítandó tevékenysége, projekteleme a Püspöki Palota lebombázott szárnyának az újjáépítése egy látogatóközpont formájában, illetve a Székesegyház tornyának a rekonstrukciója. A Vas Megyei Intézményfenntartó Központ – mint potenciális partner - projekteleme gyakorlatilag a Smidt Múzeum külső homlokzatának a felújítása lenne. Az Önkormányzat projektelemének közvetett célja, hogy a várostörténeti virtuális időutazás segítéségével innovatív magas színvonalú turisztikai termék jöjjön létre, amely egyrészről segíti a projektben résztvevő vallási és kulturális turisztikai helyszínek népszerűségének növelését, azok hagyományos turisztikai kínálatának kiegészítését. Ez a hármas, amely a konzorcium egységét alkotja. Arra szeretném felhívni a figyelmet, hogy a pályázat tulajdonképpen az Egyházmegye vezetésével kerül elsősorban kidolgozásra, majd benyújtásra, az Önkormányzat tulajdonképpen a saját projektelemét dolgozza ki és adja hozzá az egészhez. Ennek a költségvetése bruttó 100 millió forint, amelyhez 5 %-os önrészt kell a városnak adnia. Számolunk azzal az eshetőséggel, hogy a Smidt Múzeum a jogszabályi változások hatására átkerül a város intézményrendszerébe. A Smidt Múzeum fenntartója jelenleg a Vas Megyei Intézményfenntartó Központ, amelyre 100 %-os támogatottságot határoz meg a kiíró. Amennyiben átkerül a városhoz, akkor 95 %-os kategóriába kerül, tehát a Múzeum felújításának 5 %-os önerejét a városnak utólag biztosítania kell, amelynek becsült összege közel 8 millió forint. Ezért van az előterjesztéshez kettős határozati javaslat. </w:t>
      </w:r>
    </w:p>
    <w:p>
      <w:pPr>
        <w:pStyle w:val="Normal"/>
        <w:ind w:left="2280" w:hanging="2280"/>
        <w:jc w:val="both"/>
        <w:rPr>
          <w:rFonts w:ascii="Arial" w:hAnsi="Arial" w:cs="Arial"/>
        </w:rPr>
      </w:pPr>
      <w:r>
        <w:rPr>
          <w:rFonts w:cs="Arial" w:ascii="Arial" w:hAnsi="Arial"/>
        </w:rPr>
        <w:tab/>
        <w:t>Szóbeli tájékoztatója után Sági József, dr. Horváth Attila kérdéseire a választ megad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Vörös Viktor:</w:t>
      </w:r>
      <w:r>
        <w:rPr>
          <w:rFonts w:cs="Arial" w:ascii="Arial" w:hAnsi="Arial"/>
        </w:rPr>
        <w:tab/>
        <w:t>Bejelenti, hogy érintettsége miatt nem vesz részt a szavazásban.</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6 igen szavazattal, 1 tartózkodás mellett, ellenszavazat nélkül a következő határozatot hozza (Vörös Viktor érintettsége miatt nem vesz részt a szavazás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3/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NYDOP-2.1.1/A,B-12 számú „Szombathely történelmi, vallási és kulturális emlékeinek védelme és turisztikai célú hasznosítása” című pályázattal kapcsolatos döntések meghozatalára vonatkozó javaslatot megtárgyalta, és a határozati javaslatoka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3. Napirend:</w:t>
      </w:r>
      <w:r>
        <w:rPr>
          <w:rFonts w:cs="Arial" w:ascii="Arial" w:hAnsi="Arial"/>
          <w:b/>
        </w:rPr>
        <w:tab/>
        <w:t>Javaslat a színházi feladatok ellátására kötött megállapodás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4/2012. (IV. 23.) Kult. és Sport Biz. számú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színházi feladatok ellátására kötött megállapodás módosítására vonatkozó javaslato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4. Napirend:</w:t>
      </w:r>
      <w:r>
        <w:rPr>
          <w:rFonts w:cs="Arial" w:ascii="Arial" w:hAnsi="Arial"/>
          <w:b/>
        </w:rPr>
        <w:tab/>
        <w:t>Javaslat Szombathely Megyei Jogú Város Önkormányzata férfi labdarúgó utánpótlás-képzésének koncepciój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 xml:space="preserve">Itt egy olyan témáról van szó, amely a Bizottság előtt már járt egyszer, és igen heves vitát hozott. Tájékoztatom a Bizottságot arról, hogy az elmúlt hetekben többször is leültek egymással szemben az érintett felek; a múlt hét keddjén volt egy nagyon hosszú tárgyalás, amelynek eredményeképpen készült el az anyag, amelyet kölcsönös kompromisszumok jellemezne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Tisztelt Elnök Úr, Tisztelt Bizottság! A koncepcióhoz módosító javaslat érkezett az Illés Akadémia részéről, amely azt tartalmazná, hogy „az Illés Labdarúgó Akadémián sportoló labdarúgók a 2012/2013-as bajnoki évtől a Haladás Labdarúgó és Sportszolgáltató Kft. igazolt játékosai lesznek”. Ezt kellene a javaslat szerint beépíteni a koncepcióba.  A második javaslat pedig tulajdonképpen egy megállapítás, amely szerint „az Akadémia korosztályos csapatai az I. osztályú (kiemelt) országos bajnokságokban szerepelnek a jövőben is; e lehetőség feljutás esetén a Haladás VSE korosztályos csapatai számára is adott.”. Ezt a két megjegyzést tette a mai napon az Akadémia képviselője, amelyet egyeztettünk a HVSE képviselőivel, Marton Zsolt Alpolgármester Úrral, és ők nem láttak kivetnivalót abban, hogy ez beépítésre kerüljön a koncepciób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5/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férfi labdarúgó utánpótlás-képzésének koncepciójára készített javaslatot megtárgyalta, és a határozati javaslatot elfogadásra javasolja a Közgyűlésnek azzal, hogy a koncepció az alábbiakkal egészüljön ki:</w:t>
      </w:r>
    </w:p>
    <w:p>
      <w:pPr>
        <w:pStyle w:val="Normal"/>
        <w:jc w:val="both"/>
        <w:rPr>
          <w:rFonts w:ascii="Arial" w:hAnsi="Arial" w:cs="Arial"/>
        </w:rPr>
      </w:pPr>
      <w:r>
        <w:rPr>
          <w:rFonts w:cs="Arial" w:ascii="Arial" w:hAnsi="Arial"/>
        </w:rPr>
        <w:t>„</w:t>
      </w:r>
      <w:r>
        <w:rPr>
          <w:rFonts w:cs="Arial" w:ascii="Arial" w:hAnsi="Arial"/>
        </w:rPr>
        <w:t>Az Illés Labdarúgó Akadémián sportoló labdarúgók a 2012/2013-as bajnoki évtől a Haladás Labdarúgó és Sportszolgáltató Kft. igazolt játékosai lesznek. Az Akadémia korosztályos csapatai az I. osztályú (kiemelt) országos bajnokságokban szerepelnek a jövőben is; e lehetőség feljutás esetén a Haladás VSE korosztályos csapatai számára is adott.”.</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5. Napirend:</w:t>
      </w:r>
      <w:r>
        <w:rPr>
          <w:rFonts w:cs="Arial" w:ascii="Arial" w:hAnsi="Arial"/>
          <w:b/>
        </w:rPr>
        <w:tab/>
        <w:t>Javaslat a Városligeti Sporttelep pályázati forrásból történő fejlesz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Egy javítást szeretnék a Tisztelt Bizottság figyelmébe ajánlani. A határozati javaslat 4./ pontjában 68 millió forint összegű önrész szerepel. Ez egy számítási hiba, hiszen 30 %-os önrészt igényel a pályázat. 170 millió forint a megpályázható összeg, amelynek a 30 %-a 51 millió forint. Ezért javasolom, hogy 51 millió forint önrész szerepeljen a határozati javaslatban.</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6 igen szavazattal, 1 ellenszavazattal, 1 tartózkodás mellett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6/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árosligeti Sporttelep pályázati forrásból történő fejlesztésére vonatkozó javaslatot megtárgyalta, és a határozati javaslatot azzal a módosítással javasolja a Közgyűlésnek elfogadásra, hogy a határozati javaslat 4. pontjában szereplő 61 millió forint összegű önrész 51 millió forintra módosuljon.</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6. Napirend:</w:t>
      </w:r>
      <w:r>
        <w:rPr>
          <w:rFonts w:cs="Arial" w:ascii="Arial" w:hAnsi="Arial"/>
          <w:b/>
        </w:rPr>
        <w:tab/>
        <w:t>Javaslat városnévhasználat engedély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7/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javasolja a polgármesternek, hogy a Shamila Hastánc Közhasznú Egyesület megrendezésében megvalósuló program elnevezésében a város nevét használhassa „II. Savaria Hastáncfesztivál és dobszóló verseny” formájában.</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Tőke Erzsébet, a Jogi és Képviselő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7.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A Kulturális és Sport Bizottság 2011. szeptember 26-i ülésén 100 ezer forinttal támogatta a Sear Bliss Zenekar 7. nagylemezét. A zenekar vezetője, Nagy András pénzügyi lebonyolítónak a Gotthárd Bt-t nevezte meg. A Bt. vezetője nem volt hajlandó aláírni a támogatási megállapodást. Nagy András a későbbiekben kérte, hogy az Önkormányzat a zenekarhoz tartozó Rácz és Ziskó Bt-vel kösse meg a szerződést. Javasolom, járuljunk hozzá az ilyen tartalmú támogatási megállapodás megkötéséhez.</w:t>
      </w:r>
    </w:p>
    <w:p>
      <w:pPr>
        <w:pStyle w:val="Normal"/>
        <w:ind w:left="2280" w:hanging="2280"/>
        <w:jc w:val="both"/>
        <w:rPr>
          <w:rFonts w:ascii="Arial" w:hAnsi="Arial" w:cs="Arial"/>
        </w:rPr>
      </w:pPr>
      <w:r>
        <w:rPr>
          <w:rFonts w:cs="Arial" w:ascii="Arial" w:hAnsi="Arial"/>
        </w:rPr>
        <w:tab/>
        <w:t>Szóbeli kiegészítője után Sági József, dr. Horváth Attila kérdéseire a választ me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relem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8/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181/2011. (IX. 26.) Kult. és Sport Biz. számú határozatával a Sear Bliss Zenekar 7. nagylemezének kiadását 100.000 forinttal támogatta.</w:t>
      </w:r>
    </w:p>
    <w:p>
      <w:pPr>
        <w:pStyle w:val="Normal"/>
        <w:ind w:left="480" w:hanging="480"/>
        <w:jc w:val="both"/>
        <w:rPr>
          <w:rFonts w:ascii="Arial" w:hAnsi="Arial" w:cs="Arial"/>
        </w:rPr>
      </w:pPr>
      <w:r>
        <w:rPr>
          <w:rFonts w:cs="Arial" w:ascii="Arial" w:hAnsi="Arial"/>
        </w:rPr>
        <w:t>2./</w:t>
        <w:tab/>
        <w:t>A Bizottság hozzájárul ahhoz, hogy a támogatási megállapodás a Rácz és Ziskó Bt-vel kerüljön megkötés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A Szülőföld Könyvkiadó Arcképcsarnok… című sorozatában 2012. májusában jelenik meg Gazdag Erzsiről szóló könyvük. A kiadó 17 szombathelyi óvoda vezetőjével együtt Gazdag Erzsit népszerűsítő programsorozatot szervez. Az ünnepségsorozat része lenne egy könyvbemutató, amelynek során 10-10 példányt kiosztanának minden óvodának. A könyv ára 2.2000,- Ft. A könyvkiadó a rendezvénysorozat lebonyolításához 500.000,- Ft támogatást kér a Bizottságtól. Javasolom, hogy anyagi forrás hiányában utasítsuk el a kérelmet.</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mogatási kérelem megvitatása után a Kulturális és Sport Bizottság 7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9/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ülőföld könyvkiadó „Arcképcsarnok …” című sorozatában megjelenő Gazdag Erzsiről szóló könyvéhez kapcsolódó programsorozatot anyagi forrás hiányában támogatni nem tu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Az Önkormányzat 2012. évi költségvetéséről szóló 5/2012. (II. 28.) számú rendelet 11. mellékletében a Városi rendezvények tételsor előirányzata 8 millió forint. A városi rendezvények alatt az AGORA Szombathelyi Kulturális Központ által szervezett városi és nemzeti ünnepek, nagyobb városi rendezvények értendők. Az előirányzat AGORA részére történő átutalásáról a Kulturális és Sport Bizottságnak kell döntenie. Az AGORA Kulturális Központ megküldte a rendezvények listáját, amely alapján javasolom a pénzösszeg átadását az intézmény részér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0/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egyetért azzal, hogy az Önkormányzat 2012. évi költségvetéséről szóló 5/2012. (II. 28.) számú rendeletének 11. mellékletében a „Városi rendezvények tételsor” 8 millió forintos előirányzata az alábbiak szerint kerüljön felhasználásra:</w:t>
      </w:r>
    </w:p>
    <w:p>
      <w:pPr>
        <w:pStyle w:val="Normal"/>
        <w:jc w:val="both"/>
        <w:rPr>
          <w:rFonts w:ascii="Arial" w:hAnsi="Arial" w:cs="Arial"/>
        </w:rPr>
      </w:pPr>
      <w:r>
        <w:rPr>
          <w:rFonts w:cs="Arial" w:ascii="Arial" w:hAnsi="Arial"/>
        </w:rPr>
      </w:r>
    </w:p>
    <w:tbl>
      <w:tblPr>
        <w:tblW w:w="8131" w:type="dxa"/>
        <w:jc w:val="left"/>
        <w:tblInd w:w="475" w:type="dxa"/>
        <w:tblLayout w:type="fixed"/>
        <w:tblCellMar>
          <w:top w:w="0" w:type="dxa"/>
          <w:left w:w="108" w:type="dxa"/>
          <w:bottom w:w="0" w:type="dxa"/>
          <w:right w:w="108" w:type="dxa"/>
        </w:tblCellMar>
      </w:tblPr>
      <w:tblGrid>
        <w:gridCol w:w="5945"/>
        <w:gridCol w:w="2186"/>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gyrendezvén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ámogatás</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Kultúra Napj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cius 4-ei megemlékezé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cius 15-ei megemlékezé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ille Európai Táncfesztivá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ináris Majál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rosi Gyermeknap</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Hősök Napj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oomsda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ivánéji vigasságok</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Nyá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gusztus 20-ai megemlékezé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tóber 6-ai megemlékezé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tóber 23-ai megemlékezé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 Márton-ünnep</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 Márton-napi díjátadó gál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ese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kéri, hogy fenti összeg az AGORA Szombathelyi Kulturális Központ részére intézményfinanszírozás keretében kerüljön át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ind w:left="1560" w:hanging="1560"/>
        <w:jc w:val="both"/>
        <w:rPr>
          <w:rFonts w:ascii="Arial" w:hAnsi="Arial" w:cs="Arial"/>
          <w:b/>
          <w:b/>
        </w:rPr>
      </w:pPr>
      <w:r>
        <w:rPr>
          <w:rFonts w:cs="Arial" w:ascii="Arial" w:hAnsi="Arial"/>
          <w:b/>
        </w:rPr>
        <w:tab/>
        <w:t>a költségvetési rendelet soron következő módosítása (2. pont vonatkozásában)</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A Derkovits Városrészért Közhasznú Egyesület a feladat-ellátási megállapodás alapján 2011. évben kapott 1 millió forint felhasználásáról késedelmesen, felszólítás után nyújtott be elszámolását. Mind a szakmai, mind a pénzügyi beszámolója hiányos. Az 1 millió forintból 811.648 forintról számolt el, és kéri, hogy a hiányzó összeget pénzmaradványként átvihesse 2012. évre. A kérelem támogatását nem javasolom.</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relem megvitatása után a Kulturális és Sport Bizottság 7 igen szavazattal, 1 tartózkodás mellett az alábbi határozatot hozza:</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center"/>
        <w:rPr/>
      </w:pPr>
      <w:r>
        <w:rPr>
          <w:rFonts w:cs="Arial" w:ascii="Arial" w:hAnsi="Arial"/>
          <w:b/>
          <w:u w:val="single"/>
        </w:rPr>
        <w:t>101/2012. (IV. 23.) Kult. és Sport Biz. számú határozat</w:t>
      </w:r>
    </w:p>
    <w:p>
      <w:pPr>
        <w:pStyle w:val="Normal"/>
        <w:ind w:left="1560" w:hanging="15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ulturális és Sport Bizottság a Derkovits Városrészért Közhasznú Egyesület 2011. évi beszámolóját nem fogadja el, és nem járul hozzá ahhoz, hogy az Egyesület az önkormányzattal kötött feladat-ellátási megállapodás alapján a 2011. évi – a Kulturális és Civil Alap terhére nyújtott – támogatásból 188.358 forintot pénzmaradványként 2012. évben használjon fel.</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ti a részvételt, a Kulturális és Sport Bizottság ülését 18.35 órakor bezárja.</w:t>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5:00Z</dcterms:created>
  <dc:creator>Tóth Ágota</dc:creator>
  <dc:description/>
  <cp:keywords/>
  <dc:language>en-US</dc:language>
  <cp:lastModifiedBy>Tóth Tamásné</cp:lastModifiedBy>
  <cp:lastPrinted>2012-05-09T08:33:00Z</cp:lastPrinted>
  <dcterms:modified xsi:type="dcterms:W3CDTF">2012-05-09T06:36:00Z</dcterms:modified>
  <cp:revision>28</cp:revision>
  <dc:subject/>
  <dc:title/>
</cp:coreProperties>
</file>