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01/2012. (IV. 23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a Derkovits Városrészért Közhasznú Egyesület 2011. évi beszámolóját nem fogadja el, és nem járul hozzá ahhoz, hogy az Egyesület az önkormányzattal kötött feladat-ellátási megállapodás alapján a 2011. évi – a Kulturális és Civil Alap terhére nyújtott – támogatásból 188.358 forintot pénzmaradványként 2012. évben használjon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Tóth Tamásné</dc:creator>
  <dc:description/>
  <cp:keywords/>
  <dc:language>en-US</dc:language>
  <cp:lastModifiedBy>Tóth Tamásné</cp:lastModifiedBy>
  <cp:lastPrinted>2012-04-27T09:02:00Z</cp:lastPrinted>
  <dcterms:modified xsi:type="dcterms:W3CDTF">2012-04-27T07:02:00Z</dcterms:modified>
  <cp:revision>2</cp:revision>
  <dc:subject/>
  <dc:title>K I V O N A T</dc:title>
</cp:coreProperties>
</file>