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1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00/2012. (IV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1./</w:t>
        <w:tab/>
        <w:t>Szombathely Megyei Jogú Város Közgyűlésének Kulturális és Sport Bizottsága egyetért azzal, hogy az Önkormányzat 2012. évi költségvetéséről szóló 5/2012. (II. 28.) számú rendeletének 11. mellékletében a „Városi rendezvények tételsor” 8 millió forintos előirányzata az alábbiak szerint kerüljön felhasználás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31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2180"/>
      </w:tblGrid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gyrendezvén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ámogatás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Kultúra Napj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 Ft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us 4-ei megemlékezé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000,- Ft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us 15-ei megemlékezé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.000,- Ft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ille Európai Táncfesztivá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- Ft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ináris Majáli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000,- Ft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i Gyermekna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.000,- Ft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gyar Hősök Napj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000,- Ft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sda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- Ft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ivánéji vigasságo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.000,- Ft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Nyá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.000,- Ft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20-ai megemlékezé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 Ft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óber 6-ai megemlékezé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- Ft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óber 23-ai megemlékezé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000,- Ft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 Márton-ünne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- Ft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 Márton-napi díjátadó gál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- Ft</w:t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.000,- 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  <w:t>A Bizottság kéri, hogy fenti összeg az AGORA Szombathelyi Kulturális Központ részére intézményfinanszírozás keretében kerüljön átad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Dr. Károlyi Ákos, az Egészségügyi és Közszolgálat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zonnal (1. pont vonatkozásában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 költségvetési rendelet soron következő módosítása (2. pont vonatkozásáb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2:00Z</dcterms:created>
  <dc:creator>Tóth Tamásné</dc:creator>
  <dc:description/>
  <cp:keywords/>
  <dc:language>en-US</dc:language>
  <cp:lastModifiedBy>Tóth Tamásné</cp:lastModifiedBy>
  <cp:lastPrinted>2012-04-27T09:03:00Z</cp:lastPrinted>
  <dcterms:modified xsi:type="dcterms:W3CDTF">2012-04-27T07:03:00Z</dcterms:modified>
  <cp:revision>3</cp:revision>
  <dc:subject/>
  <dc:title>K I V O N A T</dc:title>
</cp:coreProperties>
</file>