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8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181/2011. (IX. 26.) Kult. és Sport Biz. számú határozatával a Sear Bliss Zenekar 7. nagylemezének kiadását 100.000 forinttal támogatt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hozzájárul ahhoz, hogy a támogatási megállapodás a Rácz és Ziskó Bt-vel kerüljön megkö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1:00Z</dcterms:created>
  <dc:creator>Tóth Tamásné</dc:creator>
  <dc:description/>
  <cp:keywords/>
  <dc:language>en-US</dc:language>
  <cp:lastModifiedBy>Tóth Tamásné</cp:lastModifiedBy>
  <cp:lastPrinted>2012-04-27T09:01:00Z</cp:lastPrinted>
  <dcterms:modified xsi:type="dcterms:W3CDTF">2012-04-27T07:01:00Z</dcterms:modified>
  <cp:revision>2</cp:revision>
  <dc:subject/>
  <dc:title>K I V O N A T</dc:title>
</cp:coreProperties>
</file>