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5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férfi labdarúgó utánpótlás-képzésének koncepciójára készített javaslatot megtárgyalta, és a határozati javaslatot elfogadásra javasolja a Közgyűlésnek azzal, hogy a koncepció az alábbiakkal egészüljön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llés Labdarúgó Akadémián sportoló labdarúgók a 2012/2013-as bajnoki évtől a Haladás Labdarúgó és Sportszolgáltató Kft. igazolt játékosai lesznek. Az Akadémia korosztályos csapatai az I. osztályú (kiemelt) országos bajnokságokban szerepelnek a jövőben is; e lehetőség feljutás esetén a Haladás VSE korosztályos csapatai számára is adott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0:00Z</dcterms:created>
  <dc:creator>Tóth Tamásné</dc:creator>
  <dc:description/>
  <cp:keywords/>
  <dc:language>en-US</dc:language>
  <cp:lastModifiedBy>Tóth Tamásné</cp:lastModifiedBy>
  <cp:lastPrinted>2012-04-27T09:00:00Z</cp:lastPrinted>
  <dcterms:modified xsi:type="dcterms:W3CDTF">2012-04-27T07:00:00Z</dcterms:modified>
  <cp:revision>2</cp:revision>
  <dc:subject/>
  <dc:title>K I V O N A T</dc:title>
</cp:coreProperties>
</file>