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 az önkormányzati médiák jövőbeni működtetésére</w:t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/2007.(I.24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1.</w:t>
        <w:tab/>
        <w:t xml:space="preserve">A Pénzügyi és Gazdasági Bizottság javasolja a Közgyűlésnek, támogassa a </w:t>
      </w:r>
      <w:r>
        <w:rPr>
          <w:rFonts w:cs="Arial" w:ascii="Arial" w:hAnsi="Arial"/>
          <w:b/>
          <w:bCs/>
        </w:rPr>
        <w:t>Magyar Televízió regionális stúdiójának Szombathelyre költözését</w:t>
      </w:r>
      <w:r>
        <w:rPr>
          <w:rFonts w:cs="Arial" w:ascii="Arial" w:hAnsi="Arial"/>
        </w:rPr>
        <w:t xml:space="preserve">, ennek érdekében kérjék fel a polgármestert, hogy a Magyar Televíziónál a regionális stúdió visszatelepítése kérdésében folytasson tárgyalásokat, melynek eredményéről tájékoztassa a Közgyűlé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Kedvező döntés esetén a stúdió kialakításához szükséges egyszeri pénzeszközt, 164 millió Ft+Áfa összeget – az előterjesztés mellékletében részletezettek szerint - a 2007. évi költségvetés terhére a Közgyűlés biztosítsa. 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orrás biztosításáról a 2007. évi költségvetési rendelet összeállításakor szükséges gondoskodni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 dr.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Ávár János, a Tisztségviselő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Stéger Gábor, a Közgazdasági Osztály vezetőj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2007. január 25-ei Közgyűlés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6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1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1-29T07:07:00Z</dcterms:modified>
  <cp:revision>3</cp:revision>
  <dc:subject/>
  <dc:title>Javaslat a Sportliget fejlesztésére, klubház megvalósítására</dc:title>
</cp:coreProperties>
</file>