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slat  az önkormányzati médiák jövőbeni működtetésére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/2007.(I.24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</w:rPr>
        <w:t xml:space="preserve">A Pénzügyi és Gazdasági Bizottság megtárgyalta az </w:t>
      </w:r>
      <w:r>
        <w:rPr>
          <w:rFonts w:cs="Arial" w:ascii="Arial" w:hAnsi="Arial"/>
          <w:bCs/>
        </w:rPr>
        <w:t>önkormányzati médiák jövőbeni működtetésére</w:t>
      </w:r>
      <w:r>
        <w:rPr>
          <w:rFonts w:cs="Arial" w:ascii="Arial" w:hAnsi="Arial"/>
          <w:b w:val="false"/>
        </w:rPr>
        <w:t xml:space="preserve"> vonatkozó javaslatot és azt az alábbiak szerint javasolja a Közgyűlésnek elfogadásra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./</w:t>
        <w:tab/>
        <w:t xml:space="preserve">Javasolja, hogy az önkormányzat - a gazdasági társaságokról szóló 2006. évi IV. törvény 66.§ b./ pontja alapján - a </w:t>
      </w:r>
      <w:r>
        <w:rPr>
          <w:rFonts w:cs="Arial" w:ascii="Arial" w:hAnsi="Arial"/>
          <w:b/>
          <w:bCs/>
        </w:rPr>
        <w:t>Savaria Médiacentrum Lapkiadó Közhasznú Társaság</w:t>
      </w:r>
      <w:r>
        <w:rPr>
          <w:rFonts w:cs="Arial" w:ascii="Arial" w:hAnsi="Arial"/>
        </w:rPr>
        <w:t xml:space="preserve">ot jogutód nélkül szüntesse meg, és a cégnyilvánosságról, a bírósági cégeljárásról és a végelszámolásról szóló 2006. évi V. törvény  98.§ (1) bekezdése alapján rendelje el a végelszámolást. </w:t>
        <w:tab/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 xml:space="preserve">A  végelszámolás kezdő időpontjára 2007. február 1. napját javasolja. </w:t>
        <w:tab/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 végelszámolónak Váradi Gábort, a jelenlegi ügyvezetőt javasolja, díjazása  a  jelenlegi havi munkabérének megfelelő összegben kerüljön meghatározásra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4./</w:t>
        <w:tab/>
        <w:t xml:space="preserve">A Savaria Fórum című hetilap megjelentetésére kiírandó közbeszerzési pályázat eredményes befejezéséig  a Savaria Médiacentrum Lapkiadó Kht. gazdasági tevékenységének korlátozott folytatását javasolja, amely kizárólag az alapító okirat 4/a./ pontjában meghatározott közhasznú tevékenységekre (22.13. Időszaki kiadvány kiadása; 92.40. Hírügynökségi tevékenység) terjedjen ki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>Javasolja, a Közgyűlés kérje fel a végelszámolót, hogy a 2006. évi V. törvényben meghatározott feladatokat lássa el, és a szükséges iratokat és beszámolókat terjessze a Közgyűlés elé.</w:t>
      </w:r>
    </w:p>
    <w:p>
      <w:pPr>
        <w:pStyle w:val="Normal"/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./</w:t>
        <w:tab/>
        <w:t xml:space="preserve">A Bizottság javasolja továbbá, hogy a </w:t>
      </w:r>
      <w:r>
        <w:rPr>
          <w:rFonts w:cs="Arial" w:ascii="Arial" w:hAnsi="Arial"/>
          <w:b/>
          <w:bCs/>
        </w:rPr>
        <w:t>Savaria Fórum című hetilap</w:t>
      </w:r>
      <w:r>
        <w:rPr>
          <w:rFonts w:cs="Arial" w:ascii="Arial" w:hAnsi="Arial"/>
        </w:rPr>
        <w:t xml:space="preserve"> kiadására közbeszerzési pályázat kerüljön kiírásra az alábbi feltételekkel: 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felhívásnak az alábbi  elvárásokat kell tartalmaznia: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élja, hogy Szombathely Megyei Jogú Város polgárait objektíven és tárgyilagosan tájékoztassa az írott média útján,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Savaria Fórum hetilap legalább 16 oldalas, ingyenes jár minden háztartásnak;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ötelezettsége, hogy a város életében fontos eseményekről tudósítson, a helyi és az országos ünnepekről megemlékezzen;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város múltját ismertesse meg az olvasókkal;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utassa be az önkormányzat és a képviselők munkáját;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lehetőségekhez igazodó terjedelemben a kisebbségi önkormányzatok munkáját is mutassa be;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>a megjelenő lapban a helyi hírnek elsőbbsége van, az országos, regionális hírekkel szemben;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özérdeklődésre számot tartó, a szombathelyiek életét jelentősen befolyásoló helyi eseményekről, a vitatott kérdésekről, a tájékoztatásnak sokoldalúnak, tényszerűnek, időszerűnek, tárgyilagosnak és kiegyensúlyozottnak kell lennie;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városi tisztségviselők, illetve a politikai mozgalmak tisztségviselői a Savaria Fórumban publicisztikát – a képviselőnek, vagy az olvasónak fenntartott rovatokon kívül – nem jelentethetnek meg;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lap főszerkesztője köteles gondoskodni arról, hogy a városi képviselők a számukra fenntartott „Képviselői levelezőlap” rovatban bármikor megírhassák véleményüket;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</w:rPr>
        <w:t>-</w:t>
        <w:tab/>
        <w:t>köteles megemlékezni a meghatározott emlék és ünnepnapokról.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önkormányzat és a Polgármesteri Hivatal közérdekű felhívásainak,  Hirdetményeinek  közzétételi kötelezettségét,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 lakossági fórumokról, közgyűlésekről tudósítás,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</w:rPr>
        <w:t>-    az önkormányzati cégek munkájának, gazdálkodásának bemutatása,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istérségi együttműködésről (határokon innen és túl) beszámoló,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ivil kezdeményezések bemutatása,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port, ifjúság, gyermekrendezvényekről tájékoztatás,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ulturális élet rendezvényeinek bemutatása.</w:t>
      </w:r>
    </w:p>
    <w:p>
      <w:pPr>
        <w:pStyle w:val="Normal"/>
        <w:ind w:left="90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javasolja a Közgyűlésnek, hatalmazza fel a polgármestert, hogy a pályázat kiírása érdekében szükséges intézkedések megtételéről gondoskodjon azzal, hogy a közbeszerzési eljárás során a pályázati kiírást szakmai szempontból előzetesen véleményeztesse a Konszenzus Bizottsággal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dr.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Ávár János, a Tisztség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Stéger Gábor, a Közgazdasági Osztály vezetőj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2007. január 25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1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1-29T07:07:00Z</dcterms:modified>
  <cp:revision>3</cp:revision>
  <dc:subject/>
  <dc:title>Javaslat a Sportliget fejlesztésére, klubház megvalósítására</dc:title>
</cp:coreProperties>
</file>