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Az előterjesztést megtárgyalja: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énzügyi és Gazdasági Bizottság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ulturális és Idegenforgalmi Bizottság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Ügyrendi Bizottság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: Dr.Kaczmarski János :)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jegyző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  Közgyűlés 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z önkormányzati médiák jövőbeni működtetésé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társaságokról szóló 2006. évi IV. törvény (a továbbiakban: Gt.) 365.§ (3) bekezdése kimondja, hogy közhasznú társaság 2007. július 1-jét követő két éven belül társasági szerződése módosításával nonprofit korlátolt felelősségű társaságként működhet tovább, más nonprofit társasággá alakulhat át, vagy jogutód nélküli megszűnését határozhatja el. A közhasznú társaság 2009. június 30-ig köteles a cégbíróságnál nonprofit társaságként működő nyilvántartásba vételét kérni, vagy jogutód nélküli megszűnését a cégbíróságnak bejelenteni. E határidő eredménytelen eltelte után a cégbíróság a társasággal szemben a megszűntnek nyilvánítás törvényességi intézkedést alkalmazza.  Ezen jogszabályi rendelkezés alapján szükséges az önkormányzat által alapított közhasznú társaságok működésének áttekintése és a jogszabályban írt jogvesztő határidők betartása mellett a szükséges döntések meghozatala.  E felülvizsgálat során arra is tekintettel kell lenni, szükséges-e az adott tevékenységre egy önálló intézményt, vagy gazdasági társaságot fenntartani, nem lehet-e ezt a tevékenységet gazdaságosabban, hatékonyabban, egyéb módon is ellátni. A Savaria Médiacentrum Lapkiadó Kht. esetében megítélésünk szerint a jelenlegi gazdasági élet kihívásai alapján célszerűbb lenne a Kht. által ellátott tevékenységet közbeszerzési eljárás alapján kiválasztott céggel elvégeztetni, a Kht-t pedig megszüntet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 Gt. 66.§ b./ pontja értelmében jogutód nélkül szűnik meg a gazdasági társaság, ha a társaság legfőbb szerve elhatározza a társaság jogutód nélküli megszűnését.  A cégnyilvánosságról, a bírósági cégeljárásról és a végelszámolásról szóló 2006. évi V. törvény 94.§ (1) bekezdése szerint a cég jogutód nélküli megszűnése esetén – ha a cég nem fizetésképtelen és a cégre vonatkozó jogszabály eltérő rendelkezést nem tartalmaz – végelszámolásnak van helye. Végelszámolásra a cég legfőbb szervének elhatározása alapján, vagy a cégbíróság  törvényességi felügyeleti eljárásban hozott határozata alapján kerülhet sor.  A végelszámolás tárgya a cégnek az a vagyona, amellyel a cég a végelszámolás kezdő időpontjával rendelkezik, továbbá az a vagyon, amelyet ezt követően a végelszámolás folyamata alatt szerez, ide nem értve a csődeljárásról és a felszámolási eljárásról szóló 1991. évi XLIX. törvény 4.§ (3) bekezdésében  meghatározott vagyont.  A végelszámolás kezdő időpontja a jogutód nélküli megszűnésről rendelkező határozatban megállapított időpont, ami nem lehet korábbi, mint a határozat kel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g legfőbb szerve – a Savaria Médiacentrum Lapkiadó Kht. alapító okirata szerint Szombathely Megyei Jogú Város  Közgyűlése – határozatot hoz a cég jogutód nélküli megszűnéséről, illetve a végelszámolás elrendeléséről.  A Közgyűlés határozatában megállapítja a végelszámolás kezdő időpontját, megválasztja a végelszámolót, illetve rendelkezik a cég vagyoni részesedésével működő jogalanyok, valamint a részvételével működő alapítvány, vagy társadalmi szervezet sorsáról is.  A Közgyűlés végelszámolóvá bárkit megválaszthat, ha az a vezető tisztségviselővel szemben támasztott követelményeknek megfelel, és a megbízatást elfogadja. A jogutód nélküli megszűnését elhatározó cég a végelszámoló megválasztásakor a végelszámoló díjazásáról, illetve a feladat ellátásának ingyenességéről is rendelkezik.  A végelszámolás kezdő időpontjában a cég vezető tisztségviselőjének megbízatása megszűnik. A végelszámolás kezdő időpontjától a cég önálló képviseleti joggal rendelkező vezető tisztségviselőjének a végelszámoló minősü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ndezek alapján tehát a Közgyűlésnek arról kell dönteni-e, hogy kívánja-e jogutód nélkül megszüntetni a Savaria Médiacentrum Lapkiadó Kht-t. Ezt követően el kell rendelnie a végelszámolást.  Végelszámoló személyére Váradi Gábort javaslom, aki a Kht. jelenlegi vezetője.  A végelszámolás kezdő időpontjának 2007. február 1. napját javaslom meghatározni. Ez azért is lenne megfelelő időpont, mert a cégvezető tisztségének meghosszabbítása, valamint a végelszámoló tevékenységének megkezdése így minden gond nélkül biztosíthatja az átmenetelt, továbbá a 2006. évi V. törvény 104. § (3) bekezdése értelmében ha a végelszámolás a megindításának évében nem fejeződik be, a végelszámoló a számviteli törvényben meghatározott üzleti évként köteles elkészíteni a számviteli törvény szerinti beszámolót és az adóbevallást annak feltüntetésével, hogy a cég végelszámolás alatt áll. Tekintettel arra, hogy a Kht. vagyoni részesedésével nem működik semmilyen jogalany, alapítvány, vagy társadalmi szervezet, ezért azok sorsáról nem kell dön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elrendelheti, hogy a végelszámoló a cég vagyoni eszközeit, vagy azok meghatározott részét csak nyilvános pályázat, illetve árverés útján érvényesítheti.  Tekintettel arra, hogy a Kht. bérelt ingatlanban működik, így ingatlanvagyonnal nem rendelkezik, egyéb vagyonát pedig elsősorban számítástechnikai eszközök teszik ki, így megítélésem szerint ilyenfajta döntés meghozatalára nincsen szük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égelszámolás  kezdő időpontját követő 45 napon belül a cég ügyvezetője köteles a cég tevékenységét lezáró beszámolót készíteni, elvégezni mindazon feladatokat, melyet számára a jogszabályok előírnak, ezeket az iratokat, valamint a cég iratanyagát a végelszámolónak átadni, a folyamatban lévő ügyekről a végelszámolót tájékoztatni, az iratokról iratjegyzéket készíteni és azt az irattári anyagokkal együtt a végelszámolónak átadni, a végelszámolás megindításáról a munkavállalókat haladéktalanul tájékoztatni. Ezt a szabályt akkor is alkalmazni kell, ha a végelszámoló a korábbi vezető tisztségviselő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után a Közgyűlés a végelszámolás megindításáról szóló döntését meghozta, a végelszámoló ezt köteles bejelenteni a cégbíróságnak, a cégbíróság pedig a végelszámolás megindításáról végzést hoz, melyet a Cégközlönyben közzétesz.  A végelszámoló a végelszámolás közzétételétől számított 15 napon belül  - szükség szerint – értesíti a végelszámolás megindításáról  az illetékes vámhatóságot, illetékhivatalt, nyugdíjpénztárat, továbbá, ha a cég engedélyköteles tevékenységet végez az engedélyező hatóságot,  a területileg illetékes állami munkaerőpiaci szervezetet, a cég bankszámláit vezető valamennyi pénzintézetet, a cég által, vagy ellen indított és folyamatban lévő hatósági és bírósági eljárásokban az eljáró hatóságot, vagy bíróság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gelszámoló a végelszámolás során felméri a cég vagyoni helyzetét, behajtja követeléseit, tartozásait kiegyenlíti, jogait érvényesíti, kötelezettségeit teljesíti, vagyoni eszközeit szükség esetén értékesíti, a hitelezők kielégítése után fennmaradó vagyont a cég tagjai között pénzben, vagy természetben felosztja, végül megszünteti a cég működ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végelszámolás – különösen a hitelezői igények visszaérkezése miatt – elhúzódhat, ezért megítélésem szerint szükséges lenne a Közgyűlésnek arról is határoznia, hogy - a 2006. évi V. törvény 104.§ (2) bekezdésében foglalt lehetőséggel élve  - a cég gazdasági tevékenységének korlátozott folytatását rendelje el.  Ez a korlátozott folytatás kizárólag az időszaki kiadvány kiadásra, hírügynökségi tevékenységre korlátozódna, és ezt a tevékenységet mindaddig látná el, amíg a meghirdetett közbeszerzési eljárás eredményesen le nem zajlik és a nyertessel a szerződést önkormányzatunk alá nem írj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ég hitelezői a követeléseiket a végelszámolás megindításának közzétételét követő 40 napon belül jelenthetik be a végelszámolónak. A végelszámoló a hitelezői igénybejelentési határidő elteltét követő 15 napon belül a követelésekről jegyzéket készít, ezen belül külön kimutatja, az elismert és a vitatott hitelezői igényeket.  A követelések jegyzéket a végelszámoló további 15 napon belül benyújtja a cégbírósághoz, a nyilvános cégiratok közé történő elhelyezés céljából. A vitatott hitelezői igények hitelezőit a végelszámoló a követelésük ilyen minősítéséről ugyanezen időtartam alatt kiértesí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égelszámoló a cég korábbi tisztségviselője által készített, a tevékenységet lezáró a számviteli törvény szerinti beszámoló mérlegének adataiból végelszámolási nyitómérleget készít, majd a hitelező igénybejelentésére nyitva álló határidő  elteltét követően – legfeljebb 75 napon belül – a hitelezői követelések jegyzékéből kiindulva – szükség szerint – korrigálja a végelszámolási nyitómérleget, amelyet Szombathely Megyei Jogú Város  Közgyűlése elé terjeszt. Ha a végelszámoló a korrigált végelszámolási nyitómérleg alapján azt állapítja meg, hogy a cég vagyona a hitelezők követeléseinek fedezetére nem elegendő, és a hiányzó összeget az önkormányzat 30 napon belül nem fizeti meg, haladéktalanul köteles felszámolási eljárás lefolytatására irányuló kérelmet benyújtani. A felszámolás iránti kérelem előterjesztéséhez a Közgyűlés hozzájárulására nincs szükség, de a végelszámolónak a Közgyűlést a felszámolás kezdeményezéséről haladéktalanul tájékoztatnia kel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égelszámoló a végelszámolás befejezésekor elkészíti és a felügyelő bizottság, illetve a könnyvizsgáló jelentésével együtt a Közgyűlés elé terjeszti jóváhagyásra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adóbevallásoka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beszámolás utolsó üzleti évéről készült számviteli törvény szerinti beszámolót, amelynek mérlegében az eszközök, illetve az esetleges kötelezettségek piaci értéken szerepelnek, a piaci értéken történő értékelésnek az eredményre gyakorolt hatását az eredménykimutatás tartalmazza;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-</w:t>
        <w:tab/>
        <w:t>a vagyonfelosztási javaslatot, amelyben a végelszámoló díjának mértékére is indítványt tesz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égelszámolási időszak gazdasági eseményének bemutatásáról szóló összefoglaló értékelést (zárójelentés), valamint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cég vagyoni részesedésével működő jogalanyok, illetve a részvételével működő társadalmi szervezetek, alapítványok sorsára vonatkozó javaslatok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előterjesztett iratok, illetve a vagyonfelosztás tárgyában határozatot hoz, amelyben dönthet a jogok engedményezéséről és a kötelezettségek átruházásáról, illetve a cég tartozásának más által történő átvállalásáról is. A határozatban – szükség esetén – rendelkezni kell a végelszámoló díjáról és a végelszámolás költségeinek, köztük az iratanyag őrzésének és a cég megszűnésével kapcsolatban felmerülő egyéb költségek viseléséről is.  Emellett a Közgyűlés még dönt a felosztott vagyon kiadásának időpontjáról, amelynek lebonyolítására a végelszámoló kötele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át a fentiekből is egyértelműen kitűnik, hogy a végelszámolás folyamatában a Közgyűlésnek több döntést is meg kell hoznia, amire vonatkozó javaslatokat a végelszámoló fog a Közgyűlés elé terjeszten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kintettel arra, hogy a Savaria Médiacentrum Lapkiadó Kht-t jogutód nélkül kívánjuk megszüntetni, így az ott dolgozó valamennyi munkavállaló munkaviszonya legkésőbb a munkáltató jogutód nélküli megszűnésének napján automatikusan megszűnik.  Ez alól nincs kivétel, a felmondási tilalom alatt álló munkavállaló munkaviszonya is automatikusan megszűnik a munkáltató jogutód nélküli megszűnésével egyidejűleg, vagyis a Kht végelszámolással történő megszűnésével egyidejűleg.  A munkavállaló a törvényben előírt feltételek megléte esetén jogosult végkielégítésre.  A Kht-nál jelenleg négy fő dolgozik munkaviszony keretében. Ha a munkaviszony a Mt. 86.§ b./ pontjában foglaltak – a munkáltató jogutód nélküli megszűnése – alapján szűnik meg a munkavállaló részére a munkáltató rendes felmondás esetén meghatározott munkavégzés alóli mentesítés idejére járó átlagkeresetnek megfelelő összeget ki kell fizetni, kivéve a rendes felmondás esetén a munkavégzés alóli mentesítés időtartamára a munkavállaló munkabérre nem lenne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t már arra a korábbiakban is utaltam, önkormányzatunk továbbra sem kíván abból az immár több, mint 10 éves, a város lakossága által megkedvelt és a mindennapokba beépült közszolgáltatásból engedni, hogy ingyenesen tájékoztatja a szombathelyi háztartásokat a közérdeklődésre számot tartó információkról. Ezért a fentiekben írt cél elérése érdekében a lapkiadással kapcsolatos feladatok ellátására közbeszerzési eljárás megindítását javaslom.  A társaság jelenlegi Szervezeti és Működési Szabályzata tartalmazza a lap megjelenésére vonatkozó elvárásokat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élja, hogy Szombathely Megyei Jogú Város polgárait objektíven és tárgyilagosan tájékoztassa az írott média útján,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-</w:t>
        <w:tab/>
        <w:t>a Savaria Fórum hetilap legalább 16 oldalas, ingyenes jár minden háztartásnak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telezettsége, hogy a város életében fontos eseményekről tudósítson, a helyi és az országos ünnepekről megemlékezz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áros múltját ismertesse meg az olvasókkal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tassa be az önkormányzat és a képviselők munkájá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lehetőségekhez igazodó terjedelemben a kisebbségi önkormányzatok munkáját is mutassa be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a megjelenő lapban a helyi hírnek elsőbbsége van, az országos, regionális hírekkel szemben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érdeklődésre számot tartó, a szombathelyiek életét jelentősen befolyásoló helyi eseményekről, a vitatott kérdésekről, a tájékoztatásnak sokoldalúnak, tényszerűnek, időszerűnek, tárgyilagosnak és kiegyensúlyozottnak kell lennie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árosi tisztségviselők, illetve a politikai mozgalmak tisztségviselői a Savaria Fórumban publicisztikát – a képviselőnek, vagy az olvasónak fenntartott rovatokon kívül – nem jelentethetnek meg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lap főszerkesztője köteles gondoskodni arról, hogy a városi képviselők a számukra fenntartott „Képviselői levelezőlap” rovatban bármikor megírhassák véleményüket;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teles megemlékezni a meghatározott emlék és ünnepnapok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ögzített elvárásokon túl - a közbeszerzési törvény előírásait figyelembe véve –  álláspontom szerint az alábbiakat is szerepeltetni kell a közbeszerzési kiírásban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és a Polgármesteri Hivatal közérdekű felhívásainak,  Hirdetményeinek  közzétételi kötelezettség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lakossági fórumokról, közgyűlésekről tudósítás,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 az önkormányzati cégek munkájának, gazdálkodásának bemut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stérségi együttműködésről (határokon innen és túl) beszámoló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vil kezdeményezések bemutatás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t, ifjúság, gyermekrendezvényekről tájékoztatás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lturális élet rendezvényeinek bemutatás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létrehozott egy, a sajtótevékenységet vizsgáló Konszenzus Bizottságot, amely a közszolgálatiság elvének érvényesülését vizsgálja. A bizottság részt vesz a városi médiaügyekkel kapcsolatos döntéselőkészítésben, megfogalmazza a városi médiumokkal kapcsolatos önkormányzati elvárásokat, állást foglal a városi média vezetőinek kinevezéséről, sajtóetikai ügyekben állásfoglalásokat fogalmaz meg, eljár bármely városi médium tevékenysége során felmerülő vitás ügyben.  A közbeszerzési eljárás során a pályázati kiírást szakmai szempontból előzetesen véleményezésre megküldjük a Konszenzus Bizottság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kintettel arra, hogy önkormányzatunk a takarékosabb és hatékonyabb gazdálkodást tűzte ki célul, ezért kérem a Tisztelt Közgyűlést értsen egyet a Savaria Médiacentrum Lapkiadó Közhasznú Társaság végelszámolással történő megszüntetésével és a Savaria Fórum megjelentetésére közbeszerzési pályázat kiírásáv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időszakban sajtóértesülések jelentek meg az MTV Soproni regionális stúdiójának megszüntetésével kapcsolatban. A médiák jövőbeni működésének kérdéséhez szervesen kapcsolódik az a lehetőség, hogy a Magyar Televízió regionális stúdiójának városunkba történő „visszatelepítése”  és annak a helyi televízióval történő együttműködése az elektronikus információk bővülésének  a jövőben szélesebb teret biztosítana, az együttműködés kölcsönös előnyei mellett. Ezért felkértem a Szombathelyi Városi Televízió Kht. ügyvezetőjét, hogy információkat gyűjtsön össze a soproni stúdió és az MTV megkeresésével. Az ügyvezető összegyűjtött információk alapján előzetes költségkalkulációt adott az MTV soproni regionális stúdiójának Szombathelyre telepítése eset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gionális stúdió kialakításához szükséges alapvető műszaki fejlesztés összege: </w:t>
      </w:r>
      <w:r>
        <w:rPr>
          <w:rFonts w:cs="Arial" w:ascii="Arial" w:hAnsi="Arial"/>
          <w:b/>
        </w:rPr>
        <w:t>164 millió Ft + Áf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MTV regionális stúdiójának Szombathelyre költözése esetén az MTV elnöke és Szombathely Megyei Jogú Város képviselője, illetve a regionális televízió stúdiót működtető kht. legalább öt évre szóló együttműködési szerződést köt. Ez esetben megtérül a stúdió eszközfejlesztésére fordított össz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MTV szempontjai a stúdió működtetése es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emmi ne veszélyeztesse a regionális stúdió napi műso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biztosítva legyen a műszaki kapaci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egfelelő legyen az üzembizton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orszerű technikai színvonalon kivitelezett műszaki fejl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ényeink szerint lehetőség nyílik a Regionális Fejlesztési Tanács által meghirdetésre kerülő pályázati lehetőségek között a szükséges alapvető műszaki fejlesztés eszközeire forráshoz ju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mérlegelje az MTV regionális stúdiójának Szombathelyre költözése lehetősé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anuár   ”          ”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(: Dr. Ipkovich György :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7. (I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 xml:space="preserve">A Közgyűlés elhatározza, hogy a gazdasági társaságokról szóló 2006. évi IV. törvény 66.§ b./ pontja értelmében a Savaria Médiacentrum Lapkiadó Közhasznú Társaságot jogutód nélkül megszünteti, és a cégnyilvánosságról, a bírósági cégeljárásról és a végelszámolásról szóló 2006. évi V. törvény  98.§ (1) bekezdése alapján elrendeli a végelszámolást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 xml:space="preserve">A Közgyűlés a végelszámolás kezdő időpontját 2007. február 1. napjában határozza meg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A Közgyűlés végelszámolónak Váradi Gábor  (anyja neve: Horváth Magdolna, szül: 1961. 09.19.) Szombathely, Forró utca 6. szám alatti lakost választja meg. A végelszámoló díjazását  az ügyvezető jelenlegi havi munkabérének megfelelő összegben határozza me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 xml:space="preserve">A Közgyűlés a Savaria Fórum című hetilap megjelentetésére kiírandó közbeszerzési pályázat eredményes befejezéséig  a Savaria Médiacentrum Lapkiadó Kht. gazdasági tevékenységének korlátozott folytatását rendeli el, amely kizárólag az alapító okirat 4/a./ pontjában meghatározott közhasznú tevékenységekre (22.13. Időszaki kiadvány kiadása; 92.40. Hírügynökségi tevékenység) terjed ki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Felkéri a végelszámolót, hogy a Közgyűlés döntése alapján a 2006. évi V. törvényben meghatározott feladatokat lássa el, és a szükséges iratokat és beszámolókat terjessze a Közgyűlés elé.</w:t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/</w:t>
        <w:tab/>
        <w:t>A Közgyűlés elhatározza, hogy a Savaria Fórum című hetilap kiadására közbeszerzési pályázatot hirdet az alábbi feltételekkel: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beszerzési felhívásnak az alábbi  elvárásokat kell tartalmaznia: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élja, hogy Szombathely Megyei Jogú Város polgárait objektíven és tárgyilagosan tájékoztassa az írott média útján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Savaria Fórum hetilap legalább 16 oldalas, ingyenes jár minden háztartásnak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ötelezettsége, hogy a város életében fontos eseményekről tudósítson, a helyi és az országos ünnepekről megemlékezzen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város múltját ismertesse meg az olvasókkal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utassa be az önkormányzat és a képviselők munkáját;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  <w:tab/>
        <w:t>a lehetőségekhez igazodó terjedelemben a kisebbségi önkormányzatok munkáját is mutassa be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a megjelenő lapban a helyi hírnek elsőbbsége van, az országos, regionális hírekkel szemben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közérdeklődésre számot tartó, a szombathelyiek életét jelentősen befolyásoló helyi eseményekről, a vitatott kérdésekről, a tájékoztatásnak sokoldalúnak, tényszerűnek, időszerűnek, tárgyilagosnak és kiegyensúlyozottnak kell lennie;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  <w:tab/>
        <w:t>a városi tisztségviselők, illetve a politikai mozgalmak tisztségviselői a Savaria Fórumban publicisztikát – a képviselőnek, vagy az olvasónak fenntartott rovatokon kívül – nem jelentethetnek meg;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lap főszerkesztője köteles gondoskodni arról, hogy a városi képviselők a számukra fenntartott „Képviselői levelezőlap” rovatban bármikor megírhassák véleményüket;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</w:t>
        <w:tab/>
        <w:t>köteles megemlékezni a meghatározott emlék és ünnepnapokról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önkormányzat és a Polgármesteri Hivatal közérdekű felhívásainak,  Hirdetményeinek  közzétételi kötelezettségét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  lakossági fórumokról, közgyűlésekről tudósítás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</w:rPr>
        <w:t>-    az önkormányzati cégek munkájának, gazdálkodásának bemutatása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istérségi együttműködésről (határokon innen és túl) beszámoló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ivil kezdeményezések bemutatása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port, ifjúság, gyermekrendezvényekről tájékoztatás,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kulturális élet rendezvényeinek bemutatása.</w:t>
      </w:r>
    </w:p>
    <w:p>
      <w:pPr>
        <w:pStyle w:val="Normal"/>
        <w:ind w:left="90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hatalmazza a polgármestert, hogy a pályázat kiírása érdekében szükséges intézkedések megtételéről gondoskodjon azzal, hogy a közbeszerzési eljárás során a pályázati kiírást szakmai szempontból előzetesen véleményezze a Konszenzus Bizottság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”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A Közgyűlés támogatja a Magyar Televízió regionális stúdiójának Szombathelyre költözését. Felkéri a polgármestert, hogy a Magyar Televíziónál a regionális stúdió visszatelepítése kérdésében folytasson tárgyalást, melynek eredményéről tájékoztassa a Közgyűl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Elhatározza, hogy kedvező döntés esetén a stúdió kialakításához szükséges egyszeri pénzeszközt, 164 millió Ft+Áfa összeget – az előterjesztés mellékletében részletezettek szerint - a 2007. évi költségvetés terhére biztosítja.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Felkéri a polgármestert és a jegyzőt, hogy a forrás biztosításáról a 2007. évi költségvetési rendelet összeállításakor gondoskodja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Felelősök:</w:t>
      </w:r>
      <w:r>
        <w:rPr>
          <w:rFonts w:cs="Arial" w:ascii="Arial" w:hAnsi="Arial"/>
        </w:rPr>
        <w:tab/>
        <w:t>Dr.Ipkovich György polgármester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Czeglédy Csaba alpolgármester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aljegyző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Váradi Gábor, a Kht. ügy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 végrehajtás előkészítéséért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Ávár János a Tisztségviselő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téger Gábor, a Közgazdasági Osztály vezetője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r. Tőke Erzsébet, a Jogi és Képviselői Osztály vezetője )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/I. pontért:</w:t>
        <w:tab/>
        <w:t>a 2006. évi V. törvényben meghatározottak szerint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>A/II. pontért:</w:t>
        <w:tab/>
        <w:t>2007. február 15. a közbeszerzési pályázat kiírására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B. pont 1./ pontjáért: </w:t>
        <w:tab/>
        <w:t>folyamato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2./ pontjáért:</w:t>
        <w:tab/>
        <w:t>2007. február 22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árgy: Előzetes költségkalkuláció az MTV soproni regionális stúdiójának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zombathelyre telepítése eseté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MTV regionális stúdiójának Szombathelyre költözése esetén az MTV elnöke és Szombathely Megyei Jogú Város képviselője, illetve a regionális televízió stúdiót működtető kht. legalább öt évre szóló együttműködési szerződést köt. Ez esetben megtérül a stúdió eszközfejlesztésére fordított össz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MTV szempontjai a stúdió működtetése eseté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semmi ne veszélyeztesse a regionális stúdió napi műsora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biztosítva legyen a műszaki kapacit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megfelelő legyen az üzembizton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korszerű technikai színvonalon kivitelezett műszaki fejleszt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egionális stúdió kialakításához szükséges alapvető műszaki fejlesztés összege: </w:t>
      </w:r>
      <w:r>
        <w:rPr>
          <w:rFonts w:cs="Arial" w:ascii="Arial" w:hAnsi="Arial"/>
          <w:b/>
        </w:rPr>
        <w:t>164 millió Ft + 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fenti összeg tartalmazza a forgatásokhoz és a stúdiófelvételekhez szükséges eszközöket. </w:t>
      </w:r>
    </w:p>
    <w:p>
      <w:pPr>
        <w:pStyle w:val="Normal"/>
        <w:rPr/>
      </w:pPr>
      <w:r>
        <w:rPr>
          <w:rFonts w:cs="Arial" w:ascii="Arial" w:hAnsi="Arial"/>
        </w:rPr>
        <w:t xml:space="preserve">A napi adások </w:t>
      </w:r>
      <w:r>
        <w:rPr>
          <w:rFonts w:cs="Arial" w:ascii="Arial" w:hAnsi="Arial"/>
          <w:b/>
        </w:rPr>
        <w:t>5 kamera szett</w:t>
      </w:r>
      <w:r>
        <w:rPr>
          <w:rFonts w:cs="Arial" w:ascii="Arial" w:hAnsi="Arial"/>
        </w:rPr>
        <w:t xml:space="preserve"> összeállítását teszik szükségessé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kamera szett felépítése: 1 kamera, 1 hordtáska, 1 esővédő, állvány, akkumulátorok és töltő, adapter, mobil fejlámpa, statikus lámpaszett, mikrofonok, (csiptetős és kézi) és mobil (akkumulátoros) monit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 személyautó</w:t>
      </w:r>
      <w:r>
        <w:rPr>
          <w:rFonts w:cs="Arial" w:ascii="Arial" w:hAnsi="Arial"/>
        </w:rPr>
        <w:t xml:space="preserve"> és </w:t>
      </w:r>
      <w:r>
        <w:rPr>
          <w:rFonts w:cs="Arial" w:ascii="Arial" w:hAnsi="Arial"/>
          <w:b/>
        </w:rPr>
        <w:t>1 kisbusz élő bejelentkezésekhez.</w:t>
      </w:r>
    </w:p>
    <w:p>
      <w:pPr>
        <w:pStyle w:val="Normal"/>
        <w:rPr/>
      </w:pPr>
      <w:r>
        <w:rPr>
          <w:rFonts w:cs="Arial" w:ascii="Arial" w:hAnsi="Arial"/>
        </w:rPr>
        <w:t xml:space="preserve">A kisbusz a távoli és nagyobb forgatásokhoz, illetve az élő bejelentkezésekhez szükséges. A kisbuszban a </w:t>
      </w:r>
      <w:r>
        <w:rPr>
          <w:rFonts w:cs="Arial" w:ascii="Arial" w:hAnsi="Arial"/>
          <w:b/>
        </w:rPr>
        <w:t>mobil felvételi rendszer</w:t>
      </w:r>
      <w:r>
        <w:rPr>
          <w:rFonts w:cs="Arial" w:ascii="Arial" w:hAnsi="Arial"/>
        </w:rPr>
        <w:t xml:space="preserve"> felszereltségében mobil rackszekrényben elhelyezett kép és hangkeverő, monitorok, kamerák, feliratozó és rögzítő berendezések találhatók. Ezek alkalmasak külső magazinos, illetve stúdió felvételekhez. A Géfin utcai épületben alakítanánk ki a regionális híradó új helyiségét és a Szombathelyi Televízió stúdiójában biztosítanánk a magazin műsorokhoz a feltételeket.</w:t>
      </w:r>
    </w:p>
    <w:p>
      <w:pPr>
        <w:pStyle w:val="Normal"/>
        <w:rPr/>
      </w:pPr>
      <w:r>
        <w:rPr>
          <w:rFonts w:cs="Arial" w:ascii="Arial" w:hAnsi="Arial"/>
        </w:rPr>
        <w:t xml:space="preserve">A regionális adások lebonyolításához szükséges </w:t>
      </w:r>
      <w:r>
        <w:rPr>
          <w:rFonts w:cs="Arial" w:ascii="Arial" w:hAnsi="Arial"/>
          <w:b/>
        </w:rPr>
        <w:t xml:space="preserve">új, korszerű vezérlő stúdió kialakítása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deótechnikai eszközök: </w:t>
      </w:r>
      <w:r>
        <w:rPr>
          <w:rFonts w:cs="Arial" w:ascii="Arial" w:hAnsi="Arial"/>
        </w:rPr>
        <w:t>videómagnók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épkeverő, monitorfal, feliratozó, kettő adás szerver, logógenerátor, waveform-vektorscop műszerek, kamera CCU+remote panel, videorendszertechnikai eszközök (szinkrongenerátor, video AD-DA átalakítók, videomatrix, videopatch panel) sugógép.)</w:t>
      </w:r>
    </w:p>
    <w:p>
      <w:pPr>
        <w:pStyle w:val="Normal"/>
        <w:rPr/>
      </w:pPr>
      <w:r>
        <w:rPr>
          <w:rFonts w:cs="Arial" w:ascii="Arial" w:hAnsi="Arial"/>
          <w:b/>
        </w:rPr>
        <w:t>Audiotechnikai eszközök</w:t>
      </w:r>
      <w:r>
        <w:rPr>
          <w:rFonts w:cs="Arial" w:ascii="Arial" w:hAnsi="Arial"/>
        </w:rPr>
        <w:t xml:space="preserve"> (hangmixer, telefonhibrid, adáshangprocesszor, audió AD-DA átalakító, audipatch panel, mikrofonok, - vezetékes és mikrohullámu - intercom utasító rendsz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yag és installáció.</w:t>
      </w:r>
      <w:r>
        <w:rPr>
          <w:rFonts w:cs="Arial" w:ascii="Arial" w:hAnsi="Arial"/>
        </w:rPr>
        <w:t xml:space="preserve"> Több km. Videó és hangkábel, csatlakozók, rackszekrények, bútor, kivitelezés, stb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údióberendezések </w:t>
      </w:r>
      <w:r>
        <w:rPr>
          <w:rFonts w:cs="Arial" w:ascii="Arial" w:hAnsi="Arial"/>
        </w:rPr>
        <w:t xml:space="preserve">regionális híradó és magazinfelvételekhez. </w:t>
      </w:r>
    </w:p>
    <w:p>
      <w:pPr>
        <w:pStyle w:val="Normal"/>
        <w:rPr/>
      </w:pPr>
      <w:r>
        <w:rPr>
          <w:rFonts w:cs="Arial" w:ascii="Arial" w:hAnsi="Arial"/>
          <w:b/>
        </w:rPr>
        <w:t>Híradó helység kialakítása.</w:t>
      </w:r>
      <w:r>
        <w:rPr>
          <w:rFonts w:cs="Arial" w:ascii="Arial" w:hAnsi="Arial"/>
        </w:rPr>
        <w:t xml:space="preserve"> Bútorok, kamera, súgógép, monitorok, világítás, utasító rendszer, hangosítás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agazin helység kialakítása. </w:t>
      </w:r>
      <w:r>
        <w:rPr>
          <w:rFonts w:cs="Arial" w:ascii="Arial" w:hAnsi="Arial"/>
        </w:rPr>
        <w:t>Kamerák, súgógép, monitorok, világítás, hangosítás, utasító rendszer, díszletek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tómunka berendezések. 3 non-lineáris vágóberendezés </w:t>
      </w:r>
      <w:r>
        <w:rPr>
          <w:rFonts w:cs="Arial" w:ascii="Arial" w:hAnsi="Arial"/>
        </w:rPr>
        <w:t>különálló helyiségekben elhelyezve. Mindegyik vágóhelyiségben számítógépes munkaállomás, monitorok, a bedigitalizáláshoz és az elkészült anyagok kiírásához szükséges videomagnók, hangpult, hangfalak és bútor szükség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ltségrészletezé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kameraszett</w:t>
        <w:tab/>
        <w:tab/>
        <w:tab/>
        <w:tab/>
        <w:t>20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személyautó</w:t>
        <w:tab/>
        <w:tab/>
        <w:tab/>
        <w:tab/>
        <w:t>12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kisbusz</w:t>
        <w:tab/>
        <w:tab/>
        <w:tab/>
        <w:t xml:space="preserve">  </w:t>
        <w:tab/>
        <w:t xml:space="preserve">  </w:t>
        <w:tab/>
        <w:t xml:space="preserve">  6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 felvételi rendszer</w:t>
        <w:tab/>
        <w:tab/>
        <w:tab/>
        <w:t>19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érlő stúdió videotechnika</w:t>
        <w:tab/>
        <w:tab/>
        <w:t>82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zérlő stúdió audiotechnika</w:t>
        <w:tab/>
        <w:t xml:space="preserve">  </w:t>
        <w:tab/>
        <w:t xml:space="preserve">  8 millió Ft+Áfa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utómunka berendezés</w:t>
        <w:tab/>
        <w:tab/>
        <w:t xml:space="preserve">  </w:t>
        <w:tab/>
        <w:t xml:space="preserve">  9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íradó helyiség kialakítása</w:t>
        <w:tab/>
        <w:tab/>
        <w:t xml:space="preserve">  2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azin helyiség kialakítása</w:t>
        <w:tab/>
        <w:tab/>
        <w:t xml:space="preserve">  2 millió Ft+Áfa</w:t>
      </w:r>
    </w:p>
    <w:p>
      <w:pPr>
        <w:pStyle w:val="Normal"/>
        <w:rPr/>
      </w:pPr>
      <w:r>
        <w:rPr>
          <w:rFonts w:cs="Arial" w:ascii="Arial" w:hAnsi="Arial"/>
          <w:b/>
        </w:rPr>
        <w:t>Anyagköltség</w:t>
        <w:tab/>
        <w:tab/>
        <w:tab/>
        <w:t xml:space="preserve">          2.5 millió Ft+Áf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vitelezés</w:t>
        <w:tab/>
        <w:tab/>
        <w:tab/>
        <w:t xml:space="preserve">           </w:t>
        <w:tab/>
        <w:t>1.5 millió Ft+Áfa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7:00Z</dcterms:created>
  <dc:creator>Szabó Józsefné</dc:creator>
  <dc:description/>
  <dc:language>en-US</dc:language>
  <cp:lastModifiedBy>Gerencsér Ernőné</cp:lastModifiedBy>
  <cp:lastPrinted>2007-01-04T13:32:00Z</cp:lastPrinted>
  <dcterms:modified xsi:type="dcterms:W3CDTF">2007-01-19T10:25:00Z</dcterms:modified>
  <cp:revision>18</cp:revision>
  <dc:subject/>
  <dc:title>Az előterjesztést megtárgyalja:</dc:title>
</cp:coreProperties>
</file>