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t>Savaria Szimfonikus Zenekar</w:t>
      </w:r>
    </w:p>
    <w:p>
      <w:pPr>
        <w:pStyle w:val="Normal"/>
        <w:jc w:val="center"/>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2012. évi munkaterv</w:t>
      </w:r>
    </w:p>
    <w:p>
      <w:pPr>
        <w:pStyle w:val="Normal"/>
        <w:tabs>
          <w:tab w:val="clear" w:pos="708"/>
          <w:tab w:val="left" w:pos="3555" w:leader="none"/>
        </w:tabs>
        <w:jc w:val="both"/>
        <w:rPr>
          <w:rFonts w:ascii="Times New Roman" w:hAnsi="Times New Roman" w:cs="Times New Roman"/>
          <w:b/>
          <w:b/>
          <w:sz w:val="24"/>
          <w:szCs w:val="24"/>
          <w:lang w:val="hu-HU"/>
        </w:rPr>
      </w:pPr>
      <w:r>
        <w:rPr>
          <w:rFonts w:cs="Times New Roman" w:ascii="Times New Roman" w:hAnsi="Times New Roman"/>
          <w:b/>
          <w:sz w:val="24"/>
          <w:szCs w:val="24"/>
          <w:lang w:val="hu-HU"/>
        </w:rPr>
        <w:tab/>
      </w:r>
    </w:p>
    <w:p>
      <w:pPr>
        <w:pStyle w:val="Normal"/>
        <w:jc w:val="both"/>
        <w:rPr/>
      </w:pPr>
      <w:r>
        <w:rPr>
          <w:rFonts w:cs="Times New Roman" w:ascii="Times New Roman" w:hAnsi="Times New Roman"/>
          <w:sz w:val="24"/>
          <w:szCs w:val="24"/>
        </w:rPr>
        <w:t xml:space="preserve">2012. </w:t>
      </w:r>
      <w:r>
        <w:rPr>
          <w:rFonts w:cs="Times New Roman" w:ascii="Times New Roman" w:hAnsi="Times New Roman"/>
          <w:sz w:val="24"/>
          <w:szCs w:val="24"/>
          <w:lang w:val="hu-HU"/>
        </w:rPr>
        <w:t>január</w:t>
      </w:r>
      <w:r>
        <w:rPr>
          <w:rFonts w:cs="Times New Roman" w:ascii="Times New Roman" w:hAnsi="Times New Roman"/>
          <w:sz w:val="24"/>
          <w:szCs w:val="24"/>
        </w:rPr>
        <w:t xml:space="preserve"> 1-től 43 év után változott a Savaria Szimfonikus Zenekar fenntartója. Vas Megye után Szombathely Megyei Jogú Város Önkormányzata </w:t>
      </w:r>
      <w:r>
        <w:rPr>
          <w:rFonts w:cs="Times New Roman" w:ascii="Times New Roman" w:hAnsi="Times New Roman"/>
          <w:sz w:val="24"/>
          <w:szCs w:val="24"/>
          <w:lang w:val="hu-HU"/>
        </w:rPr>
        <w:t>vállalta, hogy a város egyik legrégebbi hagyományokra visszatekintő együttesét a továbbiakban működteti.</w:t>
      </w:r>
    </w:p>
    <w:p>
      <w:pPr>
        <w:pStyle w:val="Normal"/>
        <w:jc w:val="both"/>
        <w:rPr/>
      </w:pPr>
      <w:r>
        <w:rPr>
          <w:rFonts w:cs="Times New Roman" w:ascii="Times New Roman" w:hAnsi="Times New Roman"/>
          <w:sz w:val="24"/>
          <w:szCs w:val="24"/>
          <w:lang w:val="hu-HU"/>
        </w:rPr>
        <w:t xml:space="preserve">2012 egyben jubileumi éve is a zenekarnak, ugyanis </w:t>
      </w:r>
      <w:r>
        <w:rPr>
          <w:rFonts w:cs="Times New Roman" w:ascii="Times New Roman" w:hAnsi="Times New Roman"/>
          <w:b/>
          <w:sz w:val="24"/>
          <w:szCs w:val="24"/>
          <w:lang w:val="hu-HU"/>
        </w:rPr>
        <w:t>1962. február 15</w:t>
      </w:r>
      <w:r>
        <w:rPr>
          <w:rFonts w:cs="Times New Roman" w:ascii="Times New Roman" w:hAnsi="Times New Roman"/>
          <w:sz w:val="24"/>
          <w:szCs w:val="24"/>
          <w:lang w:val="hu-HU"/>
        </w:rPr>
        <w:t>-én, a Városi Tanács határozta el, hogy a korábbi Zeneiskola ifjúsági zenekarát, valamint a Városi Tanács zenekarát megszünteti, és Szombathelyi Szimfonikus Zenekar néven új együttest alapít. A karnagy  Petró János volt. A szimfonikus zenejátszás több, mint 160 évre vezethető vissza Szombathelyen, pl. Reményi Ede, a város első díszpolgára is a zeneművészet terén nyújtott teljesítményéért érdemelte ki ezt a legmagasabb elismerő címet, vagy említhetek egy 1931-es hangversenyt, amikor Kodály Zoltán vezényelte a zenekart. Azonban a jogfolytonosság kezdetén kívül 1962-től több minden is megváltozott. A tagok állandósultak, a hangversenyek rendszeresekké váltak, és az ősz folyamán bérletsorozat is indult.</w:t>
      </w:r>
    </w:p>
    <w:p>
      <w:pPr>
        <w:pStyle w:val="Normal"/>
        <w:jc w:val="both"/>
        <w:rPr/>
      </w:pPr>
      <w:r>
        <w:rPr>
          <w:rFonts w:cs="Times New Roman" w:ascii="Times New Roman" w:hAnsi="Times New Roman"/>
          <w:sz w:val="24"/>
          <w:szCs w:val="24"/>
          <w:lang w:val="hu-HU"/>
        </w:rPr>
        <w:t xml:space="preserve">2012 a zenekar életében ezért természetesen a </w:t>
      </w:r>
      <w:r>
        <w:rPr>
          <w:rFonts w:cs="Times New Roman" w:ascii="Times New Roman" w:hAnsi="Times New Roman"/>
          <w:b/>
          <w:sz w:val="24"/>
          <w:szCs w:val="24"/>
          <w:lang w:val="hu-HU"/>
        </w:rPr>
        <w:t>jubileum jegyében</w:t>
      </w:r>
      <w:r>
        <w:rPr>
          <w:rFonts w:cs="Times New Roman" w:ascii="Times New Roman" w:hAnsi="Times New Roman"/>
          <w:sz w:val="24"/>
          <w:szCs w:val="24"/>
          <w:lang w:val="hu-HU"/>
        </w:rPr>
        <w:t xml:space="preserve"> telik. Külön koncertsorozatot indítunk útjára, melynek zárásaként, november 15-én, napra pontosan az 50 évvel ezelőtti első bérletes hangverseny napján nagyszabású gálaesttel zárjuk az évfordulós ünnepség-sorozatunkat. Külön erre az alkalomra egy könyvet is meg kívánunk jelentetni, mely elsősorban, de nem kizárólag a zenekar elmúlt 50 évét dolgozza fel olvasmányos formában, sok képpel, történettel. A jubileumi évünk záró koncertjét Petró János, alapító karnagy fogja vezényelni.</w:t>
      </w:r>
    </w:p>
    <w:p>
      <w:pPr>
        <w:pStyle w:val="Normal"/>
        <w:jc w:val="both"/>
        <w:rPr/>
      </w:pPr>
      <w:r>
        <w:rPr>
          <w:rFonts w:cs="Times New Roman" w:ascii="Times New Roman" w:hAnsi="Times New Roman"/>
          <w:sz w:val="24"/>
          <w:szCs w:val="24"/>
          <w:lang w:val="hu-HU"/>
        </w:rPr>
        <w:t>A naptári évforduló előadó-művészeti intézményeknél nem egyezik a szezon-fordulóval, így a 2011-12-es, szeptemberben indult évadunkat folytatjuk januártól. Ez mindhárom béreltünkre vonatkozik, természetesen. Január elején azonban először Tapolcára látogatunk, ahol Drahos Béla vezényletével barokk estet adunk. Következik Kocsár Balázs irányítása alatt a Szimfónia bérlet 5. hangversenye, melyet nem csak Keszthelyen, de a Művészetek palotájában is előadunk. Emellett egy mosonmagyaróvári vendégszereplés is be van ütemezve, Medveczky Ádámmal. 2012-ben is folytarni kívánjuk a Művészeti szakiskolások részére meghirdetett versenyünket, melynek nyertesei  egy Bartók termi hangversenyen, a Savaria Szimfonikus Zenekar kíséretével mutatkozhatnak be a koncertlátogató közönség számára.</w:t>
      </w:r>
    </w:p>
    <w:p>
      <w:pPr>
        <w:pStyle w:val="Normal"/>
        <w:jc w:val="both"/>
        <w:rPr/>
      </w:pPr>
      <w:r>
        <w:rPr>
          <w:rFonts w:cs="Times New Roman" w:ascii="Times New Roman" w:hAnsi="Times New Roman"/>
          <w:sz w:val="24"/>
          <w:szCs w:val="24"/>
          <w:lang w:val="hu-HU"/>
        </w:rPr>
        <w:t>Az év folyamán összesen három ízben érkeznek a grazi Zeneakadémia karmester szakos hallgatói hozzánk. A professzoruk segítségével nálunk egy professzionális zenekaron csiszolhatják tudásukat, ami óriási lehetőség számukra. Ez természetesen az intézmény számára is jelentős bevétellel jár.</w:t>
      </w:r>
    </w:p>
    <w:p>
      <w:pPr>
        <w:pStyle w:val="Normal"/>
        <w:jc w:val="both"/>
        <w:rPr/>
      </w:pPr>
      <w:r>
        <w:rPr>
          <w:rFonts w:cs="Times New Roman" w:ascii="Times New Roman" w:hAnsi="Times New Roman"/>
          <w:b/>
          <w:sz w:val="24"/>
          <w:szCs w:val="24"/>
          <w:lang w:val="hu-HU"/>
        </w:rPr>
        <w:t>Február</w:t>
      </w:r>
      <w:r>
        <w:rPr>
          <w:rFonts w:cs="Times New Roman" w:ascii="Times New Roman" w:hAnsi="Times New Roman"/>
          <w:sz w:val="24"/>
          <w:szCs w:val="24"/>
          <w:lang w:val="hu-HU"/>
        </w:rPr>
        <w:t>ban ifjúsági hangversenyeket adunk Győr-Moson-Sopron, valamint Veszprém megyében, valamint Vásáry Tamás vezényletével Strauss estet adunk Sopronban, Szombathelyen és az új, pécsi Kodály Központban.</w:t>
      </w:r>
    </w:p>
    <w:p>
      <w:pPr>
        <w:pStyle w:val="Normal"/>
        <w:jc w:val="both"/>
        <w:rPr/>
      </w:pPr>
      <w:r>
        <w:rPr>
          <w:rFonts w:cs="Times New Roman" w:ascii="Times New Roman" w:hAnsi="Times New Roman"/>
          <w:b/>
          <w:sz w:val="24"/>
          <w:szCs w:val="24"/>
          <w:lang w:val="hu-HU"/>
        </w:rPr>
        <w:t>Március</w:t>
      </w:r>
      <w:r>
        <w:rPr>
          <w:rFonts w:cs="Times New Roman" w:ascii="Times New Roman" w:hAnsi="Times New Roman"/>
          <w:sz w:val="24"/>
          <w:szCs w:val="24"/>
          <w:lang w:val="hu-HU"/>
        </w:rPr>
        <w:t>ban további ifjúsági hangversenyek következnek, majd az Opera bérletünk 3. előadása, Mozart Szöktetés a szerájból c. operájának előadásával. A karmester ezúttal Kovács János, a Magyar Állami Operaház egyik vezető dirigense lesz.</w:t>
      </w:r>
    </w:p>
    <w:p>
      <w:pPr>
        <w:pStyle w:val="Normal"/>
        <w:jc w:val="both"/>
        <w:rPr/>
      </w:pPr>
      <w:r>
        <w:rPr>
          <w:rFonts w:cs="Times New Roman" w:ascii="Times New Roman" w:hAnsi="Times New Roman"/>
          <w:b/>
          <w:sz w:val="24"/>
          <w:szCs w:val="24"/>
          <w:lang w:val="hu-HU"/>
        </w:rPr>
        <w:t>Április</w:t>
      </w:r>
      <w:r>
        <w:rPr>
          <w:rFonts w:cs="Times New Roman" w:ascii="Times New Roman" w:hAnsi="Times New Roman"/>
          <w:sz w:val="24"/>
          <w:szCs w:val="24"/>
          <w:lang w:val="hu-HU"/>
        </w:rPr>
        <w:t xml:space="preserve"> az egyik legsűrűbb hónap a szezonban. Először a jubileumi koncertsorozatunk részeként Verdi Requiemjét adjuk elő a Művelődési és Sportházban, majd Vásáry Tamással következik egy soproni, egy szombathelyi, végül egy győri fellépésünk. Emellett hangversenyt adunk Güssingben, és az Opera bérletünk 4. előadására is sor kerül. Verdi talán leghíresebb operáját, a Traviatat adjuk elő a Bartók teremben, valamint Székesfehérváron is.</w:t>
      </w:r>
    </w:p>
    <w:p>
      <w:pPr>
        <w:pStyle w:val="Normal"/>
        <w:jc w:val="both"/>
        <w:rPr/>
      </w:pPr>
      <w:r>
        <w:rPr>
          <w:rFonts w:cs="Times New Roman" w:ascii="Times New Roman" w:hAnsi="Times New Roman"/>
          <w:b/>
          <w:sz w:val="24"/>
          <w:szCs w:val="24"/>
          <w:lang w:val="hu-HU"/>
        </w:rPr>
        <w:t>Május</w:t>
      </w:r>
      <w:r>
        <w:rPr>
          <w:rFonts w:cs="Times New Roman" w:ascii="Times New Roman" w:hAnsi="Times New Roman"/>
          <w:sz w:val="24"/>
          <w:szCs w:val="24"/>
          <w:lang w:val="hu-HU"/>
        </w:rPr>
        <w:t xml:space="preserve"> 3-án Modenában, a Luciano Pavarotti színházban lépünk fel, Aldo Sisillo – korábban zenekarunkat vezénylő olasz karmester meghívására, az őáltala alapított fesztivál keretein belül. A Szimfónia bérletünkben Alexander Rudint látjuk vendégül, aki amellett, hogy egyformán sikeres cselló és zongoraművész, karmesterként is világjáró. Moszkvából érkezik hozzánk, otthonában a Csajkovszkij Konzervatórium vonós tanszékvezető tanára. Hangversenyünket Veszprémben is előadjuk. Horváth Imre vezényletével, az egyesített szombathelyi kórusok közreműködésével Schubert Esz-dúr miséje következik, a Bartók terem színpadán.</w:t>
      </w:r>
    </w:p>
    <w:p>
      <w:pPr>
        <w:pStyle w:val="Normal"/>
        <w:jc w:val="both"/>
        <w:rPr/>
      </w:pPr>
      <w:r>
        <w:rPr>
          <w:rFonts w:cs="Times New Roman" w:ascii="Times New Roman" w:hAnsi="Times New Roman"/>
          <w:b/>
          <w:sz w:val="24"/>
          <w:szCs w:val="24"/>
          <w:lang w:val="hu-HU"/>
        </w:rPr>
        <w:t>Június</w:t>
      </w:r>
      <w:r>
        <w:rPr>
          <w:rFonts w:cs="Times New Roman" w:ascii="Times New Roman" w:hAnsi="Times New Roman"/>
          <w:sz w:val="24"/>
          <w:szCs w:val="24"/>
          <w:lang w:val="hu-HU"/>
        </w:rPr>
        <w:t xml:space="preserve"> elején a nyári szabadság első része előtt Gerersdorfban adunk hangversenyt, valamint a jubileumi koncertsorozatunk következő állomására is sor kerül. Ez, a 2011-ben a Sony számára készített Liszt CD bemutató hangversenye lesz.</w:t>
      </w:r>
    </w:p>
    <w:p>
      <w:pPr>
        <w:pStyle w:val="Normal"/>
        <w:jc w:val="both"/>
        <w:rPr/>
      </w:pPr>
      <w:r>
        <w:rPr>
          <w:rFonts w:cs="Times New Roman" w:ascii="Times New Roman" w:hAnsi="Times New Roman"/>
          <w:b/>
          <w:sz w:val="24"/>
          <w:szCs w:val="24"/>
          <w:lang w:val="hu-HU"/>
        </w:rPr>
        <w:t>Július</w:t>
      </w:r>
      <w:r>
        <w:rPr>
          <w:rFonts w:cs="Times New Roman" w:ascii="Times New Roman" w:hAnsi="Times New Roman"/>
          <w:sz w:val="24"/>
          <w:szCs w:val="24"/>
          <w:lang w:val="hu-HU"/>
        </w:rPr>
        <w:t>ban reményeink szerint sikerül megrendezni a Bartók Szeminárium és Fesztivált, melyen a nyitó és záró koncertet adjuk, a karmesterkurzuson való közreműködésen kívül.</w:t>
      </w:r>
    </w:p>
    <w:p>
      <w:pPr>
        <w:pStyle w:val="Normal"/>
        <w:jc w:val="both"/>
        <w:rPr/>
      </w:pPr>
      <w:r>
        <w:rPr>
          <w:rFonts w:cs="Times New Roman" w:ascii="Times New Roman" w:hAnsi="Times New Roman"/>
          <w:sz w:val="24"/>
          <w:szCs w:val="24"/>
          <w:lang w:val="hu-HU"/>
        </w:rPr>
        <w:t xml:space="preserve">Ezt követően a 2012-es év talán legnagyobb eseményére kerül sor terveink szerint. </w:t>
      </w:r>
      <w:r>
        <w:rPr>
          <w:rFonts w:cs="Times New Roman" w:ascii="Times New Roman" w:hAnsi="Times New Roman"/>
          <w:b/>
          <w:sz w:val="24"/>
          <w:szCs w:val="24"/>
          <w:lang w:val="hu-HU"/>
        </w:rPr>
        <w:t>Iseumi Szabadtéri Játéko</w:t>
      </w:r>
      <w:r>
        <w:rPr>
          <w:rFonts w:cs="Times New Roman" w:ascii="Times New Roman" w:hAnsi="Times New Roman"/>
          <w:sz w:val="24"/>
          <w:szCs w:val="24"/>
          <w:lang w:val="hu-HU"/>
        </w:rPr>
        <w:t>k néven szeretnénk egy kifejezetten nemzetközi szinten is jegyzett rendezvényt útjára indítani. Ennek alapjait természetesen a 60-as évek óta megrendezésre kerülő opera előadások adják, de a gondolat, hogy bővítsük a repertoárt és az előadások számát, az a tavalyi Varázsfuvola bemutató után született meg. Terveink szerint először Puccini Turandot c. operája kerül bemutatásra, Vidnyányszky Attila rendezésében, Lukács Gyöngyi címszerepével. Ezt követően Mozart Figaro házassága bemutatója következik, rendező Káel Csaba. Grófné szerepében Rost Andreát hívtuk meg, aki még nem járt operaénekesként Szombathelyen. Igazi újítás a harmadik mű is, ugyanis Webber Evitájával először hangzik majd el musical is az Iseum területén. A Szabadtéri Játékok csúcspontját José Carreras ária és dalestje jelenti majd minden bizonnyal, ennek tervezett időpontja augusztus 1-je.</w:t>
      </w:r>
    </w:p>
    <w:p>
      <w:pPr>
        <w:pStyle w:val="Normal"/>
        <w:jc w:val="both"/>
        <w:rPr/>
      </w:pPr>
      <w:r>
        <w:rPr>
          <w:rFonts w:cs="Times New Roman" w:ascii="Times New Roman" w:hAnsi="Times New Roman"/>
          <w:b/>
          <w:sz w:val="24"/>
          <w:szCs w:val="24"/>
          <w:lang w:val="hu-HU"/>
        </w:rPr>
        <w:t>Augusztus</w:t>
      </w:r>
      <w:r>
        <w:rPr>
          <w:rFonts w:cs="Times New Roman" w:ascii="Times New Roman" w:hAnsi="Times New Roman"/>
          <w:sz w:val="24"/>
          <w:szCs w:val="24"/>
          <w:lang w:val="hu-HU"/>
        </w:rPr>
        <w:t>ban ezen kívül karmesterkurzuson veszünk részt Bécsben, és hangversenyt adunk Citta di Castelloban is, Vásáry Tamás irányításával.</w:t>
      </w:r>
    </w:p>
    <w:p>
      <w:pPr>
        <w:pStyle w:val="Normal"/>
        <w:jc w:val="both"/>
        <w:rPr/>
      </w:pPr>
      <w:r>
        <w:rPr>
          <w:rFonts w:cs="Times New Roman" w:ascii="Times New Roman" w:hAnsi="Times New Roman"/>
          <w:b/>
          <w:sz w:val="24"/>
          <w:szCs w:val="24"/>
          <w:lang w:val="hu-HU"/>
        </w:rPr>
        <w:t>Szeptember</w:t>
      </w:r>
      <w:r>
        <w:rPr>
          <w:rFonts w:cs="Times New Roman" w:ascii="Times New Roman" w:hAnsi="Times New Roman"/>
          <w:sz w:val="24"/>
          <w:szCs w:val="24"/>
          <w:lang w:val="hu-HU"/>
        </w:rPr>
        <w:t>ben kezdjük az új szezonunkat. Ebben alapvetően meg kívánjuk tartani az eddigi bérlet struktúránkat, ami 3 éve nagy sikerrel debütált. Lényege, hogy a Szimfónia bérlet mellett Opera és Kamarazene bérletet is kínálunk közönségünk számára. Változás, hogy az Iseumi Szabadtéri Játékokon elhangzó operák miatt év közben, fél-szcenírozott módon nem négy, csak három bemutatót tartunk, viszont a Szimfónia bérlet hangversenyeinek száma 10-ről 11-re nő. Kamarazene bérletben továbbra is 6 produkciót tervezünk. A tervezett szezonból kiemelkedik Kocsis Zoltán által vezényelt hangverseny, mely két éves egyeztetés eredménye. Vendégül látjuk a jubileumi év kapcsán a korábbi állandó karmestereinket, Izaki masachirót és Robert Houlihant is. Koncertezni fog nálunk a nemzetközi Szigeti hegedűverseny győztese, a bartók vonósnégyes és a Liszt Ferenc kamarazenekar is. Vásáry Tamás Kodály Háry operáját, kettő szimfonikus koncertet fog dirigálni, és zenekarunk kamarazenekarával, a Camerata pro Musica-val fog fellépni zongoristaként is. Ellátogat hozzánk a Pannon Filharmonikusok is, új vezető karmesterükkel, Bogányi Tiborral, szólista a testvére, a Kossuth díjas Bogányi Gergely zongoraművész lesz. Óriási siker jelentettek a Budapesti Fesztiválzenekar szombathelyi koncertjei, ezért a következő szezonben is meghívtuk őket.</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Szimfónia és kamarazene bérletünket a Filharmónia Budapest és Felső-Dunántúl Nonprofit Kft.-vel közösen rendezzü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évadunk legsikeresebb bérleten kívüli koncertjei idén sem maradnak el, lesz Hollywood Classics, karácsonyi és Szilveszteri hangverseny is természetesen.</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Emellett a 2012-ben 130 éve született Kodály Zoltán tiszteletére is külön hangversennyel készülünk.</w:t>
      </w:r>
    </w:p>
    <w:p>
      <w:pPr>
        <w:pStyle w:val="Normal"/>
        <w:jc w:val="both"/>
        <w:rPr/>
      </w:pPr>
      <w:r>
        <w:rPr>
          <w:rFonts w:cs="Times New Roman" w:ascii="Times New Roman" w:hAnsi="Times New Roman"/>
          <w:sz w:val="24"/>
          <w:szCs w:val="24"/>
          <w:lang w:val="hu-HU"/>
        </w:rPr>
        <w:t xml:space="preserve">Kettő nagyszabású koncertünk lesz </w:t>
      </w:r>
      <w:r>
        <w:rPr>
          <w:rFonts w:cs="Times New Roman" w:ascii="Times New Roman" w:hAnsi="Times New Roman"/>
          <w:b/>
          <w:sz w:val="24"/>
          <w:szCs w:val="24"/>
          <w:lang w:val="hu-HU"/>
        </w:rPr>
        <w:t>november</w:t>
      </w:r>
      <w:r>
        <w:rPr>
          <w:rFonts w:cs="Times New Roman" w:ascii="Times New Roman" w:hAnsi="Times New Roman"/>
          <w:sz w:val="24"/>
          <w:szCs w:val="24"/>
          <w:lang w:val="hu-HU"/>
        </w:rPr>
        <w:t>ben Bécsben, Christian Kolonovits karmesterrel, akivel kapcsolatunk jó pár évre tekint vissza – mindig rendkívül nagy sikert jelent a saját maga által részben, vagy teljes egészében komponált műsorokka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 budapesti Korunk zenéje fesztiválra is meghívást kaptunk az ősz folyamán – véleményem szerint megtisztelő, hogy a kortárs zene egyik legjelentősebb fesztiválján immáron évek óta rendszeresen felléphetünk.</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November 15-én – ahogy korábban írtam – pedig az 50 éves, jubileumi koncertsorozatunk befejező, gálahangversenyére kerül sor, alapító karnagyunk, Petró János vezényletével.</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Szeretnénk, ha 2012-ben saját bevételeinket tovább növelhetnénk, habár a 2008-as 52 mFt-ról 2011-ben már 123mFt-ra növeltük – mindezt a gazdasági válság alatt. Egyetlen magyar zenekar sem büszkélkedhet hasonló növekedéssel e téren. Koncertszámunk is megduplázódott az utóbbi három évben, a jelenlegi 100 körüli szám teljes leterheltséget jelent zenekarunk számára, ezért ez tovább már nem fokozh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Az intézményen belül annak ellenére kiegyensúlyozott a hangulat, hogy nem könnyű időket élünk át, elsősorban gazdasági szempontból. Az érdekképviseletekkel, így a Közalkalmazotti Tanáccsal, Szakszervezettel és a Művészeti Bizottsággal is állandó, gyümölcsöző a akpcsolatom, rendszeresen egyeztetünk minden kérdésben. Talán ennek köszönhető első sorban, hogy a korábbiakkal ellentétben a zenekaron belüli viszályok eltűntek. Nyugalom „uralkodik”.</w:t>
      </w:r>
    </w:p>
    <w:p>
      <w:pPr>
        <w:pStyle w:val="Normal"/>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Kiemelkedő jelentőségű lesz 2012 év folyamán az előadó-művészeti Törvény változásának következtében megszülető új besorolásunk. Jelenleg minden esély meg van rá, hogy a Dunántúlon Pécs és Győrön kívül Szombathely legyen az a város, amely </w:t>
      </w:r>
      <w:r>
        <w:rPr>
          <w:rFonts w:cs="Times New Roman" w:ascii="Times New Roman" w:hAnsi="Times New Roman"/>
          <w:b/>
          <w:sz w:val="24"/>
          <w:szCs w:val="24"/>
          <w:lang w:val="hu-HU"/>
        </w:rPr>
        <w:t>„Nemzeti”</w:t>
      </w:r>
      <w:r>
        <w:rPr>
          <w:rFonts w:cs="Times New Roman" w:ascii="Times New Roman" w:hAnsi="Times New Roman"/>
          <w:sz w:val="24"/>
          <w:szCs w:val="24"/>
          <w:lang w:val="hu-HU"/>
        </w:rPr>
        <w:t xml:space="preserve"> besorolású együttessel rendelkezik,  a Savaria Szimfonikus Zenekar „személyében”.</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Mérei Tamás </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Igazgat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Szombathely, 2012.04.18.</w:t>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2"/>
      <w:type w:val="nextPage"/>
      <w:pgSz w:w="11906" w:h="16838"/>
      <w:pgMar w:left="1134" w:right="964" w:gutter="0" w:header="0" w:top="272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0:00Z</dcterms:created>
  <dc:creator>XYZ</dc:creator>
  <dc:description/>
  <cp:keywords/>
  <dc:language>en-US</dc:language>
  <cp:lastModifiedBy>Tóth Tamásné</cp:lastModifiedBy>
  <cp:lastPrinted>2012-04-19T10:20:00Z</cp:lastPrinted>
  <dcterms:modified xsi:type="dcterms:W3CDTF">2012-04-19T14:00:00Z</dcterms:modified>
  <cp:revision>2</cp:revision>
  <dc:subject/>
  <dc:title>Vas Megyei Önkormányzati Hivatal</dc:title>
</cp:coreProperties>
</file>