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EUM SAVARIENSE Régészeti Műhely és Tárház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es év munkaterv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de-DE" w:eastAsia="de-DE"/>
        </w:rPr>
      </w:pPr>
      <w:r>
        <w:rPr>
          <w:lang w:val="de-DE" w:eastAsia="de-DE"/>
        </w:rPr>
        <w:t>1094/2012. (IV. 3.) A</w:t>
      </w:r>
      <w:r>
        <w:rPr>
          <w:lang w:eastAsia="de-DE"/>
        </w:rPr>
        <w:t xml:space="preserve"> megyei</w:t>
      </w:r>
      <w:r>
        <w:rPr>
          <w:lang w:val="de-DE" w:eastAsia="de-DE"/>
        </w:rPr>
        <w:t xml:space="preserve"> múzeumok, könyvtárak és közművelődési intézmények további fenntartásáról, valamint a települési önkormányzatok kötelező kultúrális feladatairól szóló kormányrendelet bizonytalanságot okozott a magyar múzeumi világban, természetesen ez a mérhetetlen bizonytalanság az Iseum Savariensére, Szombathely Városának muzeális kiállítóhelyére is nagy hatással van. Az Iseum Savariense és a Savaria Múzeum esetleges összevonása több kérdést vett fel a 2012-es iseumi munkatervvel kapcsolatban, amelyekre természetesen a jelenlegi helyzetben nem lehet választ adni. Bárhogyan is dönt a Város vezetése az Iseum Savariense sorsáról, mostani sürgető feladata az Intézménynek, hogy a jelenlegi helyzettől sajnos érezhetően elkedvetlenedett potenciális külföldi projektpartnereknek bebizonyítsa az Iseum Savariense szakmai kompetenciáját.</w:t>
      </w:r>
    </w:p>
    <w:p>
      <w:pPr>
        <w:pStyle w:val="Normal"/>
        <w:autoSpaceDE w:val="false"/>
        <w:spacing w:lineRule="auto" w:line="360"/>
        <w:jc w:val="both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autoSpaceDE w:val="false"/>
        <w:spacing w:lineRule="auto" w:line="360"/>
        <w:jc w:val="both"/>
        <w:rPr>
          <w:lang w:val="de-DE" w:eastAsia="de-DE"/>
        </w:rPr>
      </w:pPr>
      <w:r>
        <w:rPr>
          <w:lang w:val="de-DE" w:eastAsia="de-DE"/>
        </w:rPr>
        <w:t xml:space="preserve">Az Intézmény célja ebben az évben is egy magasszintű szakmai program biztosítása, amellyel a Város kultúrális és ehhez szorosan kapcsolódó turisztikai életét színesebbé teszi. Több, egymással szorosan összefüggő területen látja el az Intézmény a Várostól kapott feladatát: kiállítások szervezése, tudományos előadások, hazai és nemzetközi konferenciák rendezése, valamint konferenciákon, előadásokon való résztvétel, kiadványok, publikációk készítése, pályázati programok, projekt anyagok készítése. Mindehhez tartozik az egyik legfontosabb feladatunk, a pedagógia területén betöltött szerepünk, amely programjaink sikerességét nemcsak a tavalyi év eredményei mutatják, hanem az idei évben tervezett pogramok sokfélesége is. Elengedhetetlen feladatának tartja az Intézmény, hogy Szombathely történetéhez, itt elsősorban a római és kora keresztény korszakaihoz kapcsolódó városi pályázatokban is kivegye a szerepét és szakmai tudásával segítse a Város kultúrális és turisztikai fejlődését. Ezentúl, a </w:t>
      </w:r>
      <w:r>
        <w:rPr/>
        <w:t xml:space="preserve">nemzetközi régészeti és más muzeális, kultúrális intézményekkel szoros kapcsolatot alakítson ki (Baden-Württenbergi tartományi Múzeum (Németország), Augusta Raurica Múzeum (Svájc), Aquileia Múzeum (Olaszország), Universalmuseum Joanneum (Ausztria), Karl-Franzens Egyeteme Régészeti Intézete (Ausztria) stb., amely nemcsak az Intézmény szakmai hírnevét öregbíti, hanem Szombathelynek is további kapcsolatot eredményezhet. </w:t>
      </w:r>
    </w:p>
    <w:p>
      <w:pPr>
        <w:pStyle w:val="Normal"/>
        <w:autoSpaceDE w:val="false"/>
        <w:spacing w:lineRule="auto" w:line="360"/>
        <w:jc w:val="both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autoSpaceDE w:val="false"/>
        <w:spacing w:lineRule="auto" w:line="360"/>
        <w:jc w:val="both"/>
        <w:rPr>
          <w:lang w:val="de-DE" w:eastAsia="de-DE"/>
        </w:rPr>
      </w:pPr>
      <w:r>
        <w:rPr>
          <w:lang w:val="de-DE" w:eastAsia="de-DE"/>
        </w:rPr>
        <w:t>Ebben az évben a sikertelen közbeszerzési eljárások meghiúsították az Iseum állandó kiállításának 2012. április végi megnyitását. Tavalyinál rosszabb gazdasági helyzetben az Iseum Savariensének ismét feladata az időszaki kiállítások szervezése, áthidalva a várva várt Iseum komplex látványát, az állandó kiállítás hiányát. Több kisebb képzőművészeti kiállítást várunk az idei évre, de két nagy régészeti anyagegyüttes bemutatására is készülünk.</w:t>
      </w:r>
    </w:p>
    <w:p>
      <w:pPr>
        <w:pStyle w:val="Normal"/>
        <w:autoSpaceDE w:val="false"/>
        <w:spacing w:lineRule="auto" w:line="360"/>
        <w:jc w:val="both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vezett időszaki kiállítások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12. május 16 - július 20.: „Arcrekonstrukciók” c. időszaki kiállítás bemutatja a Magyar Képzőművészeti Egyetem Művészeti Anatómia Rajzi és Geometria Tanszékének kutatási anyagát, a Perkáta Nyúli-dűlőn feltárt emberi maradványok rajzi feldolgozását és több válogatott perkátai leletet. A kiállítás anyaga kitűnően használható rajz- és vizuális nevelés, biológia, illetve történelem tanóra keretében i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Május 18 - Június 17. „A Passion for Stone” – „Kőbe zárt szenvedély” c. Elizabeth Merei kiállítása, a szobrászművésznő Kanadában él, de szombathelyi származású. Önálló kiállításai voltak már az USA-ban, </w:t>
      </w:r>
      <w:r>
        <w:rPr>
          <w:rStyle w:val="Ecxapplestylespan"/>
        </w:rPr>
        <w:t xml:space="preserve">Kanadában, ahol több díjat is nyert. A Kanadai Szobrásztársaság vezetőségének tagja. Európában és ezen belül Magyarországon is több kiállításon részt vett. Szülővárosát, Szombathelyt és az Iseumot, mint művészetének ihletőjét említí. Az Iseum Savariensében megrendezendő kiállítása </w:t>
      </w:r>
      <w:r>
        <w:rPr/>
        <w:t>20 szoborból áll majd, ezek kőből, bronzból és üvegből készülnek.</w:t>
      </w:r>
    </w:p>
    <w:p>
      <w:pPr>
        <w:pStyle w:val="HTMLkntformzott"/>
        <w:numPr>
          <w:ilvl w:val="0"/>
          <w:numId w:val="1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jus 31-Július 20. Stekovics Gáspár „Ars poetica“ fotókiállí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gusztus 22-november 15. – Savaria rejtett temetői, Magyar Nemzeit Múzeum régészeti leletanyagából a nemesbődi római kori temető itt az Isumban kerülne először bemutatás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tóber eleje - November közepe – „Kongó – Torday Emil nyomában” c. fotó-néprajzi kiállítás. A kiállítás tartalmát Torday Emil 20. század eleji kutatóútjain, valamint a 2009 nyarán megvalósult Torday–Kongó Expedíció során készített dokumentációk adják. A kiállítás témáit magas művészi színvonalú archív és jelenkori fotográfiák és rövidfilmek, valamint tárgyi illusztrációk és szövegmagyarázatok teszik tartalmassá.</w:t>
      </w:r>
    </w:p>
    <w:p>
      <w:pPr>
        <w:pStyle w:val="Normal"/>
        <w:spacing w:lineRule="auto" w:line="360"/>
        <w:jc w:val="both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de-DE"/>
        </w:rPr>
        <w:t>Tudományos előadások, előadássorozatok szervezése április hónaptól indul el az Iseumba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de-DE" w:eastAsia="de-DE"/>
        </w:rPr>
        <w:t xml:space="preserve">2012. április 18-án a francia professzor Dr. Jean N. </w:t>
      </w:r>
      <w:r>
        <w:rPr/>
        <w:t>Corvisier, Az Isis kultusz a Római Birodalomban címmel, amelyet Prof. Dr. Tóth Ferenc, a Savaria Egyetem tanára fordít magyar nyelvr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vezzük az olympiai játékokhoz kapcsolódó előadássorozat megtartását is az Iseum Savarienséb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012. június 7. Ünnepi Könyvhét, felolvasás antik szerzők műveibő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012. június 16 és/vagy 23. Múzeumok éjszakáj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2012. szeptember 15-16. Kulturális Örökség Napjai. </w:t>
      </w:r>
    </w:p>
    <w:p>
      <w:pPr>
        <w:pStyle w:val="Normal"/>
        <w:autoSpaceDE w:val="false"/>
        <w:spacing w:lineRule="auto" w:line="360"/>
        <w:jc w:val="both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ind hazai, mind nemzetközi konferencia sorozatok otthonát is adja idén az Iseum Savariense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2012-re tradicióvá vált Kutatók éjszakája - Tudománynapi konferencia előadásai ismételten az Iseum Savariensében lesznek megtartva (2012. szeptember 21.) a Nyugat-magyarországi Egyetem Savaria Egyetemi Központ Történelem és Jogtudományi Intézetével közöse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fiatal Iseum Savariense legfontosabb nemzetközi konferenciája lesz megtartva az Iseum Savariense falai között október 18 – 20. „Áthallások” – Egyiptom hatása a Római Birodalom dunai tartományainak kultúrájára címmel, amely az Aegyptus et Pannonia Symposium V. nemzetközi konferenciáj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2012. november 15-17. vagy 22-24. Fiatal Római Koros Régészek VII. Konferenciája.</w:t>
      </w:r>
    </w:p>
    <w:p>
      <w:pPr>
        <w:pStyle w:val="Normal"/>
        <w:spacing w:lineRule="auto" w:line="360"/>
        <w:ind w:left="1134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edagógiai szerepe</w:t>
      </w:r>
      <w:r>
        <w:rPr/>
        <w:t xml:space="preserve"> az Iseum Savariensének mára már elidegeníthetetlen része lett az Intézményünknek. Nemcsak szombathelyi és környékbeli iskolák látogatják Intézményünket, hanem az ország távolabbi részeiről is érkeznek diákok hozzánk. A diákok részére egy többlépcsős programot dolgoztunk ki, amelyet a tanárok tetszés szerint vehetnek igényb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dén már több óvodás és diákcsoport vette és veszi igénybe szakmai szolgáltatásainkat, így pl. Waldorf Óvoda 18 fő, Teleki Blanka Középiskola 100 fő, </w:t>
      </w:r>
      <w:r>
        <w:rPr>
          <w:shd w:fill="FFFFFF" w:val="clear"/>
        </w:rPr>
        <w:t xml:space="preserve">SZTE BTK Klassz. Fil és Neol. Tanszék 24fő, Kanizsai Dorottya Gimnázium 48 fő, Apáczai Waldorf Iskola 12 fő, Herman Ottó Szakközépiskola 15 fő, Szlovák-magyar diákcsoport 18 fő, Országos Középiskolai Történelem verseny résztvevői, </w:t>
      </w:r>
      <w:r>
        <w:rPr/>
        <w:t>Szűrcsapó utcai Óvoda 70 fő, Bolyai projekt-nap 5. évfolyam kb. 80 fő, Bolyai projekt-nap 8. évfolyam, 3 osztály, Gárdonyi Géza Ált. Isk. 50 fő, Tatabányai Gimnázium 30 fő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zen belül fontos programunk a „Megélt múlt” történelmi-régészeti tábor gyerekeknek 2012. július 9-13. közöt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intézmény vezetőjének személyében találkozik a Nyugat-magyarországi Egyetem Savaria Egyetemi Központ Történelem és Jogtudományi Intézetének régészetechnikus képzésének vezetője. A régésztechnikus képzésen résztvevő egyetemi hallgatók elengehetetlen gyakorlati helyévé vállt az Iseum Savariense. A szombathelyi Egyetemmel több területen is szoros kapcsolat fűzi össze az Intézményeket, ezzel is erősítve a szombathelyi tudományos élet fejlőd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gyéb tervezett rendezvények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12. február 10. Birkózó Golden Grand Prix Nyitóvacs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12. április 20. ZONTA Klub: Divatbemutató kicsit máskép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12. április 28. Tavaszköszöntő LIONS bá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12. július 20-augusztus 20. Iseumi nyári játékok (Mérei Tamá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12. augusztus 23-26. Karnevá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12. szeptember 7. Rehablitációs Vándorgyűlés Nyitóvacs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12. szeptember 12-13. Raiffeisen Bank Road-Sho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Iseum területén tavaly is nagy sikert arattak az esküvők. Idén is próbálunk a meghitt hangulat biztosítása érdekében csak egy-egy esküvőt befogadni egy napra (eddig 16 tervezett esküvő). Persze ez nem mindig egyeztethető össze a fiatal házasulandók igényével. Ha az időbeosztás lehetővé teszi, akkor max. 2 esküvőt is vállalni tudunk. Az Iseumi nyári játékok természetesen több esküvői hétvégénket is lefoglalja, amely jelentős pénzügyi kiesést is jelenthet az Intézményünknek.</w:t>
      </w:r>
    </w:p>
    <w:p>
      <w:pPr>
        <w:pStyle w:val="Normal"/>
        <w:autoSpaceDE w:val="false"/>
        <w:spacing w:lineRule="auto" w:line="360"/>
        <w:jc w:val="both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autoSpaceDE w:val="false"/>
        <w:spacing w:lineRule="auto" w:line="360"/>
        <w:jc w:val="both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uto" w:line="360"/>
        <w:jc w:val="both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uto" w:line="360"/>
        <w:jc w:val="both"/>
        <w:rPr/>
      </w:pPr>
      <w:r>
        <w:rPr/>
        <w:t>Csapláros Andrea</w:t>
      </w:r>
    </w:p>
    <w:p>
      <w:pPr>
        <w:pStyle w:val="Normal"/>
        <w:spacing w:lineRule="auto" w:line="360"/>
        <w:jc w:val="both"/>
        <w:rPr/>
      </w:pPr>
      <w:r>
        <w:rPr/>
        <w:t>Igazgató</w:t>
      </w:r>
    </w:p>
    <w:p>
      <w:pPr>
        <w:pStyle w:val="Normal"/>
        <w:spacing w:lineRule="auto" w:line="360"/>
        <w:jc w:val="both"/>
        <w:rPr/>
      </w:pPr>
      <w:r>
        <w:rPr/>
        <w:t>Iseum Savariense Régészeti Műhely és Tárhá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2. április 1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79145"/>
          <wp:effectExtent l="0" t="0" r="0" b="0"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sz w:val="24"/>
      <w:szCs w:val="24"/>
      <w:lang w:val="hu-HU"/>
    </w:rPr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hu-HU"/>
    </w:rPr>
  </w:style>
  <w:style w:type="character" w:styleId="Ecxapplestylespan">
    <w:name w:val="ecxapple-style-span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9:00Z</dcterms:created>
  <dc:creator>.</dc:creator>
  <dc:description/>
  <cp:keywords/>
  <dc:language>en-US</dc:language>
  <cp:lastModifiedBy>Tóth Tamásné</cp:lastModifiedBy>
  <dcterms:modified xsi:type="dcterms:W3CDTF">2012-04-19T13:59:00Z</dcterms:modified>
  <cp:revision>2</cp:revision>
  <dc:subject/>
  <dc:title>ISEUM SAVARIENSE</dc:title>
</cp:coreProperties>
</file>