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Javaslat a Savaria Rehab-Team Kht. alapító okiratának mód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A Pénzügyi és Gazdasági Bizottság a </w:t>
      </w:r>
      <w:r>
        <w:rPr>
          <w:rFonts w:cs="Arial" w:ascii="Arial" w:hAnsi="Arial"/>
          <w:bCs/>
        </w:rPr>
        <w:t>SAVARIA REHAB-TEAM Kht. alapító okiratának módosítás</w:t>
      </w:r>
      <w:r>
        <w:rPr>
          <w:rFonts w:cs="Arial" w:ascii="Arial" w:hAnsi="Arial"/>
          <w:b w:val="false"/>
        </w:rPr>
        <w:t>át a tevékenységi körök kiegészítésével és a 2006. IV. törvény előírásaira tekintettel javasolja a Közgyűlésnek az előterjesztésben foglaltak szerint jóváhagyás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rváth Olga, a Savaria Rehab-Team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7:00Z</dcterms:modified>
  <cp:revision>3</cp:revision>
  <dc:subject/>
  <dc:title>Javaslat a Sportliget fejlesztésére, klubház megvalósítására</dc:title>
</cp:coreProperties>
</file>