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rPr>
      </w:pPr>
      <w:r>
        <w:rPr>
          <w:rFonts w:cs="Arial" w:ascii="Arial" w:hAnsi="Arial"/>
          <w:b/>
          <w:bCs/>
        </w:rPr>
        <w:t>Szombathely Megyei Jogú Város Közgyűlése Kulturális és Sport Bizottságának 2012. április 23-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rPr>
      </w:pPr>
      <w:r>
        <w:rPr>
          <w:rFonts w:cs="Arial" w:ascii="Arial" w:hAnsi="Arial"/>
          <w:b/>
          <w:bCs/>
        </w:rPr>
        <w:t>Javaslat a kulturális intézmények 2011. évi beszámolójának és 2012. évi munkatervének elfogadására</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color w:val="FF0000"/>
          <w:u w:val="single"/>
        </w:rPr>
      </w:pPr>
      <w:r>
        <w:rPr>
          <w:rFonts w:cs="Arial" w:ascii="Arial" w:hAnsi="Arial"/>
          <w:b/>
          <w:bCs/>
          <w:color w:val="FF0000"/>
          <w:u w:val="single"/>
        </w:rPr>
      </w:r>
    </w:p>
    <w:p>
      <w:pPr>
        <w:pStyle w:val="Normal"/>
        <w:tabs>
          <w:tab w:val="clear" w:pos="708"/>
          <w:tab w:val="left" w:pos="1655" w:leader="none"/>
        </w:tabs>
        <w:jc w:val="both"/>
        <w:rPr/>
      </w:pPr>
      <w:r>
        <w:rPr>
          <w:rFonts w:cs="Arial" w:ascii="Arial" w:hAnsi="Arial"/>
          <w:color w:val="000000"/>
        </w:rPr>
        <w:t>A</w:t>
      </w:r>
      <w:r>
        <w:rPr>
          <w:rFonts w:cs="Arial" w:ascii="Arial" w:hAnsi="Arial"/>
          <w:b/>
          <w:bCs/>
          <w:color w:val="000000"/>
        </w:rPr>
        <w:t xml:space="preserve"> </w:t>
      </w:r>
      <w:r>
        <w:rPr>
          <w:rFonts w:cs="Arial" w:ascii="Arial" w:hAnsi="Arial"/>
          <w:color w:val="000000"/>
        </w:rPr>
        <w:t xml:space="preserve">kulturális intézmények az Egészségügyi és Közszolgálati Osztály Kulturális és Sport Irodája által meghatározott követelményeknek megfelelően készítették el a 2011. évi szakmai beszámolót és a 2012. évi munkatervet. </w:t>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pPr>
      <w:r>
        <w:rPr>
          <w:rFonts w:cs="Arial" w:ascii="Arial" w:hAnsi="Arial"/>
          <w:color w:val="000000"/>
        </w:rPr>
        <w:t>A Mesebolt Bábszínház beszámolója az előterjesztés 1. sz., munkaterve az előterjesztés 2. sz., az Iseum Savariense Régészeti Műhely és Tárház beszámolója az előterjesztés 3. sz., munkaterve az előterjesztés 4. sz., a Savaria Szimfonikus Zenekar beszámolója az előterjesztés 5. sz., a munkaterve az előterjesztés 6. sz. , az AGORA Szombathelyi Kulturális Központ beszámolója az előterjesztés 7. sz., munkaterve az előterjesztés 8. sz. mellékletét képezi.</w:t>
      </w:r>
    </w:p>
    <w:p>
      <w:pPr>
        <w:pStyle w:val="Normal"/>
        <w:tabs>
          <w:tab w:val="clear" w:pos="708"/>
          <w:tab w:val="left" w:pos="1655" w:leader="none"/>
        </w:tabs>
        <w:jc w:val="both"/>
        <w:rPr/>
      </w:pPr>
      <w:r>
        <w:rPr>
          <w:rFonts w:cs="Arial" w:ascii="Arial" w:hAnsi="Arial"/>
          <w:color w:val="000000"/>
        </w:rPr>
        <w:t>A mellékletek terjedelmükre való tekintettel  elektronikus úton kerülnek megküldésre.</w:t>
      </w:r>
    </w:p>
    <w:p>
      <w:pPr>
        <w:pStyle w:val="Normal"/>
        <w:tabs>
          <w:tab w:val="clear" w:pos="708"/>
          <w:tab w:val="left" w:pos="1655" w:leader="none"/>
        </w:tabs>
        <w:jc w:val="both"/>
        <w:rPr>
          <w:rFonts w:ascii="Arial" w:hAnsi="Arial" w:cs="Arial"/>
          <w:color w:val="000000"/>
        </w:rPr>
      </w:pPr>
      <w:r>
        <w:rPr>
          <w:rFonts w:cs="Arial" w:ascii="Arial" w:hAnsi="Arial"/>
          <w:color w:val="000000"/>
        </w:rPr>
        <w:t>Az intézmények beszámolója és munkaterve az alábbiak szerint összegezhető.</w:t>
      </w:r>
    </w:p>
    <w:p>
      <w:pPr>
        <w:pStyle w:val="Normal"/>
        <w:tabs>
          <w:tab w:val="clear" w:pos="708"/>
          <w:tab w:val="left" w:pos="1655" w:leader="none"/>
        </w:tabs>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Mesebolt Bábszínhá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1. évi beszámol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z intézmény működésének munka-, tárgyi és infrastrukturális feltételei változatlanok. Továbbra is raktározási gondokkal küszködnek, mely részben kihat a jövőbeni működésre (későbbi előadásokon felhasználható díszleteket, kellékeket változatlanul a vizes légópincében tárolnak). </w:t>
      </w:r>
    </w:p>
    <w:p>
      <w:pPr>
        <w:pStyle w:val="Normal"/>
        <w:jc w:val="both"/>
        <w:rPr>
          <w:rFonts w:ascii="Arial" w:hAnsi="Arial" w:cs="Arial"/>
        </w:rPr>
      </w:pPr>
      <w:r>
        <w:rPr>
          <w:rFonts w:cs="Arial" w:ascii="Arial" w:hAnsi="Arial"/>
        </w:rPr>
        <w:t xml:space="preserve">Hat bemutatójuk és 9 műsoron tartott előadásuk (összesen 253 előadásszám) mellett 35 vendégelőadást is tartottak. Kiegyensúlyozott teljesítményük bizonyítéka a VI. Gyermek- és Ifjúsági Színházi Szemle Fidelio különdíja, melyet </w:t>
      </w:r>
      <w:r>
        <w:rPr>
          <w:rFonts w:cs="Arial" w:ascii="Arial" w:hAnsi="Arial"/>
          <w:i/>
        </w:rPr>
        <w:t>A legkisebb boszorkány</w:t>
      </w:r>
      <w:r>
        <w:rPr>
          <w:rFonts w:cs="Arial" w:ascii="Arial" w:hAnsi="Arial"/>
        </w:rPr>
        <w:t xml:space="preserve"> c. előadásukkal érdemeltek ki. Több előadásuk bekerült a Szemletanács ajánló anyagába. Változatlanul szerteágazó az intézmény helyi, országos és nemzetközi kapcsolatrendszere. Együttműködő partnerek a városi nagyrendezvényeken, vers- és mesemondó versenyeken és művészeti fesztiválok zsűritagjaiként, illetve a Színház- és Filmművészeti Egyetemmel együttműködve gyakorlati helyet és lehetőséget biztosítanak a hallgatóknak. 2010. évi munkatervükben szereplő Holdbeli csónakos c. előadásukat nem tudták megvalósítani.                                                    </w:t>
      </w:r>
    </w:p>
    <w:p>
      <w:pPr>
        <w:pStyle w:val="Normal"/>
        <w:jc w:val="both"/>
        <w:rPr>
          <w:rFonts w:ascii="Arial" w:hAnsi="Arial" w:cs="Arial"/>
        </w:rPr>
      </w:pPr>
      <w:r>
        <w:rPr>
          <w:rFonts w:cs="Arial" w:ascii="Arial" w:hAnsi="Arial"/>
        </w:rPr>
        <w:t xml:space="preserve">Bérleti díjuk emelkedése gazdálkodásukat nagyban beárnyékolta, viszont állami támogatásuk 21%-kal emelkedett. A nehéz gazdasági helyzet ellenére egyéb támogatások révén 37%-kal túlteljesítették a bevételt, így néhány nélkülözhetetlen eszköz beszerzésére is lehetőségük nyílt. Nézőszámuk változatlanul stabil, nagyarányú növekedéssel nem számolnak. A megyén kívüli jelenlétük megerősödésének köszönhetően tájelőadásaik bevétele növekedett. Továbbra sem mondanak le arról, hogy sikerüljön Szentgotthárd, Körmend, Celldömölk és Vasvár művelődési intézményeivel kapcsolatot kialakítani, és ezáltal részvételüket erősíteni Vas megyében. </w:t>
      </w:r>
    </w:p>
    <w:p>
      <w:pPr>
        <w:pStyle w:val="Normal"/>
        <w:tabs>
          <w:tab w:val="clear" w:pos="708"/>
          <w:tab w:val="left" w:pos="1655"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 2012.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 nyolc bemutatóban nemzetközi és kortárs magyar alkotók munkáit jelenítik meg, emellett 12 korábbi előadást tartanak műsoron. Bérleti rendszerüket új elemmel (három előadásból álló sorozat) bővítik. Folytatják csecsemőszínházi előadásaikat és a bölcsődei vendégjátékokat. Bérletárat nem, de jegyárat a bevételek biztosítása érdekében minimális mértékben emelnek. Családi jegyet vezetnek be, mely segítségével kedvezményesen látogathatók az előadások. Kiemelt feladatként a megyén kívüli előadások számának növelését tekintik.</w:t>
      </w:r>
    </w:p>
    <w:p>
      <w:pPr>
        <w:pStyle w:val="Normal"/>
        <w:jc w:val="both"/>
        <w:rPr/>
      </w:pPr>
      <w:r>
        <w:rPr>
          <w:rFonts w:cs="Arial" w:ascii="Arial" w:hAnsi="Arial"/>
        </w:rPr>
        <w:t>Együttműködési tevékenységük széleskörű, kezdve a karneváli rendezvényektől, a  rehabilitációs nemzetközi program lebonyolításáig. Módszertani tevékenységük mellett jelentős hangsúlyt fektetnek a közönségkapcsolatokra, melyekhez a PR leghatékonyabb eszközeit veszik igény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eum Savariense Régészeti Műhely és Tárhá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1. évi beszám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ntézmény 2011. évre tervezett céljait lehetőségéhez képest megvalósította, de  működését nagymértékben meghatározta, hogy meghiúsult az állandó kiállítás 2011. június 25-re tervezett megnyitása. A szakmai jó hír megőrzése és a pénzügyi egyensúly megtartása érdekében időszaki kiállításokat rendeztek. Legjelentősebb ezek közül a Piranesi-metszeteket, isten- és császárszobor-másolatokat bemutató Nyitány c. kiállítás. Több más, az intézmény profiljába illő egyéb kiállítás és esemény került megrendezésre. Az intézmény oktatási szerepének jelenléte nyilvánult meg az alternatív történelem órákon, módszertani ismereteket nyújtó foglalkozásokon. Szintén e tevékenységi körbe tartozik a nyáron lezajlott régésztábor is. Emellett hazai és nemzetközi konferenciákat, szakmai ismeretterjesztő előadásokat tartottak (Kutatók éjszakája, Kulturális Örökségvédelmi Napok rendezvénye). Változatos programokkal vették ki részüket a Savaria Történelmi Karnevál eseményeiből. Helyszínül szolgáltak a Mozart-opera előadásának.</w:t>
      </w:r>
    </w:p>
    <w:p>
      <w:pPr>
        <w:pStyle w:val="Normal"/>
        <w:jc w:val="both"/>
        <w:rPr/>
      </w:pPr>
      <w:r>
        <w:rPr>
          <w:rFonts w:cs="Arial" w:ascii="Arial" w:hAnsi="Arial"/>
        </w:rPr>
        <w:t xml:space="preserve">Stabil pénzügyi helyzetük kisebb összegű beszerzések megvalósítását, tetemes mennyiségű építési törmelék elszállításának költségét is enged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2012.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éljuk ez évben is a magas szintű szakmai program biztosítása. Elengedhetetlen feladatuk, hogy Szombathely történetéhez, elsősorban a római és kora keresztény korszakaihoz kapcsolódó városi pályázatokban is kivegyék szerepüket, szakmai tudásukkal segítsék a város kulturális és turisztikai fejlődését. </w:t>
      </w:r>
    </w:p>
    <w:p>
      <w:pPr>
        <w:pStyle w:val="Normal"/>
        <w:jc w:val="both"/>
        <w:rPr/>
      </w:pPr>
      <w:r>
        <w:rPr>
          <w:rFonts w:cs="Arial" w:ascii="Arial" w:hAnsi="Arial"/>
        </w:rPr>
        <w:t>Az állandó kiállítás április végi megnyitását a sikertelen közbeszerzési eljárások meghiúsították, így ezt a problémát ismét időszaki kiállításokkal (öt) igyekeznek áthidalni.</w:t>
      </w:r>
    </w:p>
    <w:p>
      <w:pPr>
        <w:pStyle w:val="Normal"/>
        <w:jc w:val="both"/>
        <w:rPr>
          <w:rFonts w:ascii="Arial" w:hAnsi="Arial" w:cs="Arial"/>
        </w:rPr>
      </w:pPr>
      <w:r>
        <w:rPr>
          <w:rFonts w:cs="Arial" w:ascii="Arial" w:hAnsi="Arial"/>
        </w:rPr>
        <w:t>Tudományos előadásaik, előadássorozataik témája az Isis kultusz, az olimpiai játékok. Az országos rendezvényekhez (Ünnepi Könyvhét, Múzeumok Éjszakája, Kulturális Örökség Napjai) különböző programokkal kapcsolódnak.</w:t>
      </w:r>
    </w:p>
    <w:p>
      <w:pPr>
        <w:pStyle w:val="Normal"/>
        <w:jc w:val="both"/>
        <w:rPr/>
      </w:pPr>
      <w:r>
        <w:rPr>
          <w:rFonts w:cs="Arial" w:ascii="Arial" w:hAnsi="Arial"/>
        </w:rPr>
        <w:t>Hazai és nemzetközi konferencia-sorozataik közül legjelentősebb az októberre tervezett „Áthallások” – Egyiptom hatása a Római Birodalom dunai tartományainak kultúrájára című, mely az Aegyptus et Pannonia Symposium V. nemzetközi konferenciája. Ismét részt vesznek a Kutatók Éjszakája rendezvényén, novemberben a Fiatal Római Koros Régészek VII. Konferenciáját rendezik meg.</w:t>
      </w:r>
    </w:p>
    <w:p>
      <w:pPr>
        <w:pStyle w:val="Normal"/>
        <w:jc w:val="both"/>
        <w:rPr/>
      </w:pPr>
      <w:r>
        <w:rPr>
          <w:rFonts w:cs="Arial" w:ascii="Arial" w:hAnsi="Arial"/>
        </w:rPr>
        <w:t>Pedagógiai szerepük erősítéseként egy többlépcsős programot dolgoztak ki, mely tetszés szerint vehető igénybe. Gyerekek részére történelmi-régészeti tábort szerveznek július hónapra.</w:t>
      </w:r>
    </w:p>
    <w:p>
      <w:pPr>
        <w:pStyle w:val="Normal"/>
        <w:jc w:val="both"/>
        <w:rPr>
          <w:rFonts w:ascii="Arial" w:hAnsi="Arial" w:cs="Arial"/>
        </w:rPr>
      </w:pPr>
      <w:r>
        <w:rPr>
          <w:rFonts w:cs="Arial" w:ascii="Arial" w:hAnsi="Arial"/>
        </w:rPr>
        <w:t>Hat egyéb társasági rendezvényt terveznek, melyek mellett próbálják a már hagyománnyá vált, az Iseum területén megtartandó esküvőket is realizálni.</w:t>
      </w:r>
    </w:p>
    <w:p>
      <w:pPr>
        <w:pStyle w:val="Normal"/>
        <w:jc w:val="both"/>
        <w:rPr/>
      </w:pPr>
      <w:r>
        <w:rPr>
          <w:rFonts w:cs="Arial" w:ascii="Arial" w:hAnsi="Arial"/>
        </w:rPr>
        <w:t>Július, augusztus hónapban helyszínéül szolgálnak a Mérei Tamás szervezte Iseumi Nyári Játéko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avaria Szimfonikus Zeneka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 2011. évi beszámoló</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avaria Szimfonikus Zenekar a tervezett céljait megvalósította. Saját bevételük minden korábbit meghaladta, koncert- és nézőszámuk szintúgy. Szakmai munkájuk vonatkozásában is elérték céljukat. </w:t>
      </w:r>
    </w:p>
    <w:p>
      <w:pPr>
        <w:pStyle w:val="Normal"/>
        <w:jc w:val="both"/>
        <w:rPr>
          <w:rFonts w:ascii="Arial" w:hAnsi="Arial" w:cs="Arial"/>
          <w:color w:val="000000"/>
        </w:rPr>
      </w:pPr>
      <w:r>
        <w:rPr>
          <w:rFonts w:cs="Arial" w:ascii="Arial" w:hAnsi="Arial"/>
          <w:color w:val="000000"/>
        </w:rPr>
        <w:t xml:space="preserve">Bérleteik, bérletsorozataik mellett számos hazai és nemzetközi meghívásnak tettek eleget. Vendégművészek és –karmesterek sora lépett fel a zenekarral. </w:t>
      </w:r>
    </w:p>
    <w:p>
      <w:pPr>
        <w:pStyle w:val="Normal"/>
        <w:jc w:val="both"/>
        <w:rPr/>
      </w:pPr>
      <w:r>
        <w:rPr>
          <w:rFonts w:cs="Arial" w:ascii="Arial" w:hAnsi="Arial"/>
          <w:color w:val="000000"/>
        </w:rPr>
        <w:t xml:space="preserve">12 év kihagyást követően Káel Csaba rendezésében színre vitték Mozart </w:t>
      </w:r>
      <w:r>
        <w:rPr>
          <w:rFonts w:cs="Arial" w:ascii="Arial" w:hAnsi="Arial"/>
          <w:i/>
          <w:color w:val="000000"/>
        </w:rPr>
        <w:t>A varázsfuvola</w:t>
      </w:r>
      <w:r>
        <w:rPr>
          <w:rFonts w:cs="Arial" w:ascii="Arial" w:hAnsi="Arial"/>
          <w:color w:val="000000"/>
        </w:rPr>
        <w:t xml:space="preserve"> c. operáját az Iseumban olyan kiemelkedő művészek közreműködésével, mint Miklósa Erika és Bretz Gábor, a zürichi opera szólistája. A nagysikerű előadást a Duna Televízió rögzítette. </w:t>
      </w:r>
    </w:p>
    <w:p>
      <w:pPr>
        <w:pStyle w:val="Normal"/>
        <w:jc w:val="both"/>
        <w:rPr/>
      </w:pPr>
      <w:r>
        <w:rPr>
          <w:rFonts w:cs="Arial" w:ascii="Arial" w:hAnsi="Arial"/>
          <w:color w:val="000000"/>
        </w:rPr>
        <w:t>Zenei-művészi tevékenységük megjelent a Liszt-év eseményein, különböző hazai és nemzetközi helyszíneken. Novemberi ausztriai fellépésükön az ORF kétórás műsorának átkötő zenéit játszották, résztvevői voltak a Güssinger Musiktage koncertsorozatnak is. A Sony lemeztársaság számára Kauten Andrea svájci zongoraművésznővel egy teljes CD-felvételt készítettek el.</w:t>
      </w:r>
    </w:p>
    <w:p>
      <w:pPr>
        <w:pStyle w:val="Normal"/>
        <w:jc w:val="both"/>
        <w:rPr>
          <w:rFonts w:ascii="Arial" w:hAnsi="Arial" w:cs="Arial"/>
          <w:color w:val="000000"/>
        </w:rPr>
      </w:pPr>
      <w:r>
        <w:rPr>
          <w:rFonts w:cs="Arial" w:ascii="Arial" w:hAnsi="Arial"/>
          <w:color w:val="000000"/>
        </w:rPr>
        <w:t xml:space="preserve">Jelentésükben kiemelik az október 7-ei hangversenyt a Művészetek Palotájában, mely a Visegrádi Négyek 20 éves jubileumának tiszteletére került megrendezésre. </w:t>
      </w:r>
    </w:p>
    <w:p>
      <w:pPr>
        <w:pStyle w:val="Normal"/>
        <w:jc w:val="both"/>
        <w:rPr/>
      </w:pPr>
      <w:r>
        <w:rPr>
          <w:rFonts w:cs="Arial" w:ascii="Arial" w:hAnsi="Arial"/>
          <w:color w:val="000000"/>
        </w:rPr>
        <w:t xml:space="preserve">2011-ben is telt házat vonzott a Hollywood Classics koncertjük, mint ahogy a karácsonyi és szilveszteri hangversenyeik is, mely utóbbi sikere várakozást felülmúló vol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2012. évi munkater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zenekar 2012. évi tevékenységében főszerep jut az 50 éves jubileumi ünnepség-sorozatnak, melyet novemberben gálahangversennyel zárnak.</w:t>
      </w:r>
    </w:p>
    <w:p>
      <w:pPr>
        <w:pStyle w:val="Normal"/>
        <w:jc w:val="both"/>
        <w:rPr>
          <w:rFonts w:ascii="Arial" w:hAnsi="Arial" w:cs="Arial"/>
          <w:color w:val="000000"/>
        </w:rPr>
      </w:pPr>
      <w:r>
        <w:rPr>
          <w:rFonts w:cs="Arial" w:ascii="Arial" w:hAnsi="Arial"/>
          <w:color w:val="000000"/>
        </w:rPr>
        <w:t xml:space="preserve">A szeptemberben kezdődő új évadban is fenntartják eddigi bérletstruktúrájukat, és bérleten kívüli koncertjeiket. </w:t>
      </w:r>
    </w:p>
    <w:p>
      <w:pPr>
        <w:pStyle w:val="Normal"/>
        <w:jc w:val="both"/>
        <w:rPr>
          <w:rFonts w:ascii="Arial" w:hAnsi="Arial" w:cs="Arial"/>
          <w:color w:val="000000"/>
        </w:rPr>
      </w:pPr>
      <w:r>
        <w:rPr>
          <w:rFonts w:cs="Arial" w:ascii="Arial" w:hAnsi="Arial"/>
          <w:color w:val="000000"/>
        </w:rPr>
        <w:t>Nemzetközi szinten jegyzett rendezvényt kívánnak útjára indítani az Iseumi Nyári Játékokkal. 2012-ben is részt vállalnak a Nemzetközi Bartók Szemináriumon, eleget tesznek külföldi és hazai meghívásoknak, melyek közül kiemelik a modenai Luciano Pavarotti színházi fellépést, valamint a két nagyszabású, Bécsben rendezendő koncertet. A 2011-ben kiadott CD-jük is bemutatásra kerül Ausztriában.</w:t>
      </w:r>
    </w:p>
    <w:p>
      <w:pPr>
        <w:pStyle w:val="Normal"/>
        <w:jc w:val="both"/>
        <w:rPr>
          <w:rFonts w:ascii="Arial" w:hAnsi="Arial" w:cs="Arial"/>
          <w:color w:val="000000"/>
        </w:rPr>
      </w:pPr>
      <w:r>
        <w:rPr>
          <w:rFonts w:cs="Arial" w:ascii="Arial" w:hAnsi="Arial"/>
          <w:color w:val="000000"/>
        </w:rPr>
        <w:t>Továbbra is részt vesznek mesterkurzusokon, és adnak lehetőséget például a grazi Zeneakadémia karmester szakos hallgatóinak.</w:t>
      </w:r>
    </w:p>
    <w:p>
      <w:pPr>
        <w:pStyle w:val="Normal"/>
        <w:jc w:val="both"/>
        <w:rPr/>
      </w:pPr>
      <w:r>
        <w:rPr>
          <w:rFonts w:cs="Arial" w:ascii="Arial" w:hAnsi="Arial"/>
          <w:color w:val="000000"/>
        </w:rPr>
        <w:t>Hangversennyel készülnek a Kodály-jubileumra, és 2012-ben is megtartják hagyománnyá vált karácsonyi és szilveszteri hangversenyüket ,valamint a Hollywood Classicst is. Résztvevői lesznek a kortárs zene egyik legjelentősebb fesztiválján, a budapesti Korunk Zenéje Fesztiválon.</w:t>
      </w:r>
    </w:p>
    <w:p>
      <w:pPr>
        <w:pStyle w:val="Normal"/>
        <w:jc w:val="both"/>
        <w:rPr>
          <w:rFonts w:ascii="Arial" w:hAnsi="Arial" w:cs="Arial"/>
          <w:color w:val="000000"/>
        </w:rPr>
      </w:pPr>
      <w:r>
        <w:rPr>
          <w:rFonts w:cs="Arial" w:ascii="Arial" w:hAnsi="Arial"/>
          <w:color w:val="000000"/>
        </w:rPr>
        <w:t>Tervükben szerepel a bevételek ismételt növelés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AGORA Szombathelyi Kulturális Közpo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 2011. évi beszámoló</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sz w:val="22"/>
          <w:szCs w:val="22"/>
        </w:rPr>
      </w:pPr>
      <w:r>
        <w:rPr>
          <w:rFonts w:cs="Arial" w:ascii="Arial" w:hAnsi="Arial"/>
        </w:rPr>
        <w:t>Az intézmény a hagyományok és az újdonságok jegyében alakította programkínálatát. 2011. évi célja a gazdasági egyensúly megőrzése, a kulturális sokszínűség, a minőségi követelmények és a szakmaiság elveinek megtartása volt.</w:t>
      </w:r>
    </w:p>
    <w:p>
      <w:pPr>
        <w:pStyle w:val="Normal"/>
        <w:jc w:val="both"/>
        <w:rPr>
          <w:rFonts w:ascii="Arial" w:hAnsi="Arial" w:cs="Arial"/>
        </w:rPr>
      </w:pPr>
      <w:r>
        <w:rPr>
          <w:rFonts w:cs="Arial" w:ascii="Arial" w:hAnsi="Arial"/>
        </w:rPr>
        <w:t>Tevékenységük folyamatos mozgatórugója 2011-ben is az előretekintés és a racionális tervezés volt. Így a szigorú költségvetési keretek között is folytatni tudták legfontosabb programjaikat: a nagyrendezvényeket, a könnyűzenei koncerteket, a zenés színházakat (a felnőtt, ifjúsági és gyermekbérleteket), a filmvetítéseket, a gyerekprogramokat, a városi és állami ünnepségek, a díjátadó gálák lebonyolítását, mindemellett a saját bevételek növelésével biztosítani tudták az intézmény gazdasági egyensúlyát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GORA </w:t>
      </w:r>
      <w:r>
        <w:rPr>
          <w:rFonts w:cs="Arial" w:ascii="Arial" w:hAnsi="Arial"/>
          <w:iCs/>
        </w:rPr>
        <w:t xml:space="preserve">– </w:t>
      </w:r>
      <w:r>
        <w:rPr>
          <w:rFonts w:cs="Arial" w:ascii="Arial" w:hAnsi="Arial"/>
        </w:rPr>
        <w:t xml:space="preserve">Művelődési és Sportházban és az AGORA </w:t>
      </w:r>
      <w:r>
        <w:rPr>
          <w:rFonts w:cs="Arial" w:ascii="Arial" w:hAnsi="Arial"/>
          <w:iCs/>
        </w:rPr>
        <w:t xml:space="preserve">– </w:t>
      </w:r>
      <w:r>
        <w:rPr>
          <w:rFonts w:cs="Arial" w:ascii="Arial" w:hAnsi="Arial"/>
        </w:rPr>
        <w:t xml:space="preserve">Savaria Filmszínházban bonyolították le a város legjelentősebb, legnagyobb tömegeket vonzó könnyűzenei rendezvényeit. Két  nagyobb bált és 13 szalagavatót tartottak a Sportházban. Az elmúlt évek eredményeit leköröző nézőszámot ért el felnőtt zenés-színházas bérletük. </w:t>
      </w:r>
      <w:r>
        <w:rPr>
          <w:rFonts w:cs="Arial" w:ascii="Arial" w:hAnsi="Arial"/>
          <w:bCs/>
          <w:lang w:eastAsia="ar-SA"/>
        </w:rPr>
        <w:t>A Napraforgó Gyermekszínházi bérlet keretében</w:t>
      </w:r>
      <w:r>
        <w:rPr>
          <w:rFonts w:cs="Arial" w:ascii="Arial" w:hAnsi="Arial"/>
        </w:rPr>
        <w:t xml:space="preserve"> összesen 11 színvonalas színházi előadás szerveződött, kizárólag óvodáskorú csoportokn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GORA – Savaria Filmszínházban műsorrendi filmeket két teremben, átlag 7-8 előadással kínáltak naponta, melyeknek egy része zsánerfilm, nagyobb hányada művészfilm besorolású. Problémaként vetődik fel, hogy a  jelentősebb tömegeket vonzó filmek több hetes késéssel érkeznek meg az AGORA – Savaria Filmszínházba, míg a Savaria Plaza Cinema City premier időszakban kapja ugyanezen filmeket. A kópiahiányból adódó versenyhátrány miatt </w:t>
        <w:br/>
        <w:t>2011-ben igyekeztek minden olyan járható, alternatív utat fellelni, amely megoldást jelenthet a problémára. Országos összehasonlításban az AGORA – Savaria Filmszínház az egyik legjelentősebb vidéki hagyományos mozi tudott maradni.</w:t>
      </w:r>
    </w:p>
    <w:p>
      <w:pPr>
        <w:pStyle w:val="Normal"/>
        <w:jc w:val="both"/>
        <w:rPr/>
      </w:pPr>
      <w:r>
        <w:rPr>
          <w:rFonts w:cs="Arial" w:ascii="Arial" w:hAnsi="Arial"/>
        </w:rPr>
        <w:t>Az AGORA Szombathelyi Kulturális Központ több esetben nem csupán szakmai, szolgáltatói segítséget nyújt más filmvetítő helyek (mozik, művelődési házak, filmklubok) számára, hanem vetítéseket is vállal AGORA – Savaria Filmszínház épületén kívül. 2011-ben ilyenek voltak a szombathelyi Termálfürdőben és az AGORA – Savaria Filmszínház árkádjában zajló szabadtéri vetít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GORA gyermek- és ifjúsági szakterülete törekedett programkínálatának és látogatói létszámának megtartására, a bejáratott rendezvények színvonalának biztosítására, új látogatók megnyerésére. </w:t>
      </w:r>
    </w:p>
    <w:p>
      <w:pPr>
        <w:pStyle w:val="Normal"/>
        <w:widowControl w:val="false"/>
        <w:jc w:val="both"/>
        <w:rPr>
          <w:rFonts w:ascii="Arial" w:hAnsi="Arial" w:cs="Arial"/>
        </w:rPr>
      </w:pPr>
      <w:r>
        <w:rPr>
          <w:rFonts w:cs="Arial" w:ascii="Arial" w:hAnsi="Arial"/>
        </w:rPr>
        <w:t>A szabadidős hétvégi rendezvények, gyermekprogramok és szünidei foglalkoztatások közül a legnépszerűbbek a filmes vetítéssel vagy színházi előadással egybekötött foglalkoztatások voltak, kiemelkedő sikere volt a Magyar-Japán Baráti Társasággal közösen megrendezett tematikus napnak és a Szent Márton-napi Játszóháznak.</w:t>
      </w:r>
    </w:p>
    <w:p>
      <w:pPr>
        <w:pStyle w:val="Normal"/>
        <w:widowControl w:val="false"/>
        <w:jc w:val="both"/>
        <w:rPr/>
      </w:pPr>
      <w:r>
        <w:rPr>
          <w:rFonts w:cs="Arial" w:ascii="Arial" w:hAnsi="Arial"/>
        </w:rPr>
        <w:t>Az oktatási feladatokhoz kapcsolódó legkedveltebb sorozatok közé az ünnepek köré szerveződő (farsang, húsvét, anyák napja, advent) foglalkoztatás tartozott.</w:t>
      </w:r>
    </w:p>
    <w:p>
      <w:pPr>
        <w:pStyle w:val="Normal"/>
        <w:widowControl w:val="false"/>
        <w:tabs>
          <w:tab w:val="clear" w:pos="708"/>
          <w:tab w:val="left" w:pos="540" w:leader="none"/>
        </w:tabs>
        <w:jc w:val="both"/>
        <w:rPr/>
      </w:pPr>
      <w:r>
        <w:rPr>
          <w:rFonts w:cs="Arial" w:ascii="Arial" w:hAnsi="Arial"/>
        </w:rPr>
        <w:t>Egyes tantárgyakhoz, műveltségterületekhez kapcsolódóan kiemelt figyelmet kapott a néprajz, a természettudományos ismeretterjesztés, a környezetvédelem és a helytörténeti ismeretek mélyítése.</w:t>
      </w:r>
    </w:p>
    <w:p>
      <w:pPr>
        <w:pStyle w:val="Normal"/>
        <w:jc w:val="both"/>
        <w:rPr>
          <w:rFonts w:ascii="Arial" w:hAnsi="Arial" w:cs="Arial"/>
        </w:rPr>
      </w:pPr>
      <w:r>
        <w:rPr>
          <w:rFonts w:cs="Arial" w:ascii="Arial" w:hAnsi="Arial"/>
        </w:rPr>
        <w:t>Kiállítások, könyvbemutatók terén visszalépésre kényszerültek, ugyanis a költségvetési helyzet legérzékenyebben a viszonylag sokba kerülő elit kulturális programokat érinti.</w:t>
      </w:r>
    </w:p>
    <w:p>
      <w:pPr>
        <w:pStyle w:val="Normal"/>
        <w:jc w:val="both"/>
        <w:rPr/>
      </w:pPr>
      <w:r>
        <w:rPr>
          <w:rFonts w:cs="Arial" w:ascii="Arial" w:hAnsi="Arial"/>
        </w:rPr>
        <w:t xml:space="preserve">A kiállítások nem önmagukban, hanem egy-egy rendezvény részeként jelentek meg. Gyakoribbá váltak az együttműködés során létrejött tárlatok.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zombathely Megyei Jogú Város Önkormányzatának Közgyűlése döntése alapján, 2011. június 01. napjától a város turisztikai tevékenységét, a Tourinform Iroda működtetését a Savaria Turizmus Nonprofit Kft. látja el.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ezvényeik sokszínűsége elengedhetetlenné teszi a differenciált marketingmunkát, melyet lehetőségeinkhez mérten a leghatékonyabban és a leginkább költségkímélő módon szervezne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z intézmény jelentős pályázati tevékenységet is foly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 2012. évi munkaterv</w:t>
      </w:r>
    </w:p>
    <w:p>
      <w:pPr>
        <w:pStyle w:val="Normal"/>
        <w:jc w:val="both"/>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rPr>
        <w:t>Az AGORA Szombathelyi Kulturális Központ 2012. évi munkaterve részletesen kifejti</w:t>
      </w:r>
      <w:r>
        <w:rPr>
          <w:rFonts w:cs="Arial" w:ascii="Arial" w:hAnsi="Arial"/>
          <w:color w:val="000000"/>
          <w:sz w:val="22"/>
          <w:szCs w:val="22"/>
        </w:rPr>
        <w:t xml:space="preserve"> </w:t>
      </w:r>
      <w:r>
        <w:rPr>
          <w:rFonts w:cs="Arial" w:ascii="Arial" w:hAnsi="Arial"/>
          <w:color w:val="000000"/>
        </w:rPr>
        <w:t>feladatait, hozzárendelve a határidőket és felelősöket.</w:t>
      </w:r>
    </w:p>
    <w:p>
      <w:pPr>
        <w:pStyle w:val="Normal"/>
        <w:tabs>
          <w:tab w:val="clear" w:pos="708"/>
          <w:tab w:val="left" w:pos="2086" w:leader="none"/>
        </w:tabs>
        <w:suppressAutoHyphens w:val="true"/>
        <w:jc w:val="both"/>
        <w:rPr/>
      </w:pPr>
      <w:r>
        <w:rPr>
          <w:rFonts w:cs="Arial" w:ascii="Arial" w:hAnsi="Arial"/>
          <w:color w:val="000000"/>
        </w:rPr>
        <w:t>2012. évre, az intézmény drasztikus takarékossági koncepciót dolgozott ki, mely a munkavállalói létszám 10 %-ot meghaladó csökkentésén át a külső szolgáltatások igénybevételének megszüntetéséig, a tevékenységek még tudatosabb racionalizálásáig terjed ki</w:t>
      </w:r>
      <w:r>
        <w:rPr>
          <w:rFonts w:cs="Arial" w:ascii="Arial" w:hAnsi="Arial"/>
          <w:color w:val="FF0000"/>
        </w:rPr>
        <w:t xml:space="preserve">. </w:t>
      </w:r>
      <w:r>
        <w:rPr>
          <w:rFonts w:cs="Arial" w:ascii="Arial" w:hAnsi="Arial"/>
        </w:rPr>
        <w:t>A gazdasági változások ellensúlyozására továbbra is fontosnak tartja egy gördülékenyebb együttműködés kidolgozását a városban működő művészeti, oktatási intézményekkel és civil kulturális szervezetekkel. A cél, hogy az összefogással takarékosabb programokat hozzanak létre.</w:t>
      </w:r>
    </w:p>
    <w:p>
      <w:pPr>
        <w:pStyle w:val="Normal"/>
        <w:jc w:val="both"/>
        <w:rPr/>
      </w:pPr>
      <w:r>
        <w:rPr>
          <w:rFonts w:cs="Arial" w:ascii="Arial" w:hAnsi="Arial"/>
          <w:color w:val="000000"/>
        </w:rPr>
        <w:t>Az intézmény különösen fontos szerepet szán a pályázati források lehívásának. Ennek érdekében több TÁMOP pályázat benyújtását tervezi, melyek a közművelődési szakmai munka feltételei mellett a szakmai munkatársak továbbképzését is biztosítani tudják. A fiatalság megszólítása érdekében e</w:t>
      </w:r>
      <w:r>
        <w:rPr>
          <w:rFonts w:cs="Arial" w:ascii="Arial" w:hAnsi="Arial"/>
          <w:bCs/>
        </w:rPr>
        <w:t xml:space="preserve">rőteljesebben kapcsolódnak be a tanórán kívüli iskolai tevékenységekbe. Ezt a célt szolgálja a tavalyi, AGORA </w:t>
      </w:r>
      <w:r>
        <w:rPr>
          <w:rFonts w:cs="Arial" w:ascii="Arial" w:hAnsi="Arial"/>
        </w:rPr>
        <w:t xml:space="preserve">– </w:t>
      </w:r>
      <w:r>
        <w:rPr>
          <w:rFonts w:cs="Arial" w:ascii="Arial" w:hAnsi="Arial"/>
          <w:bCs/>
        </w:rPr>
        <w:t>ÓRA című projektünk folytatása – európai uniós pályázatból, mely során a 7-18 éves korosztály számára biztosítanak iskolán kívüli oktató-nevelő, ismeretterjesztő programokat. Még szorosabbra fűzik a Savaria Egyetemi Központtal való kapcsolatokat. Ennek érdekében folytatják a tavaly elkezdett Angol Szalont, valamint irodalmi és nemzetiségi esteket szerveznek az egyetem bölcsészkarainak együttműködésével.</w:t>
      </w:r>
    </w:p>
    <w:p>
      <w:pPr>
        <w:pStyle w:val="Normal"/>
        <w:widowControl w:val="false"/>
        <w:tabs>
          <w:tab w:val="clear" w:pos="708"/>
          <w:tab w:val="left" w:pos="2086" w:leader="none"/>
        </w:tabs>
        <w:suppressAutoHyphens w:val="true"/>
        <w:jc w:val="both"/>
        <w:rPr/>
      </w:pPr>
      <w:r>
        <w:rPr>
          <w:rFonts w:cs="Arial" w:ascii="Arial" w:hAnsi="Arial"/>
          <w:bCs/>
        </w:rPr>
        <w:t>Céljuk az</w:t>
      </w:r>
      <w:r>
        <w:rPr>
          <w:rFonts w:cs="Arial" w:ascii="Arial" w:hAnsi="Arial"/>
          <w:b/>
          <w:bCs/>
          <w:iCs/>
          <w:lang w:eastAsia="ar-SA"/>
        </w:rPr>
        <w:t xml:space="preserve"> </w:t>
      </w:r>
      <w:r>
        <w:rPr>
          <w:rFonts w:cs="Arial" w:ascii="Arial" w:hAnsi="Arial"/>
          <w:bCs/>
          <w:iCs/>
          <w:lang w:eastAsia="ar-SA"/>
        </w:rPr>
        <w:t>intézményi marketingtevékenység még hatékonyabbá</w:t>
      </w:r>
      <w:r>
        <w:rPr>
          <w:rFonts w:cs="Arial" w:ascii="Arial" w:hAnsi="Arial"/>
          <w:b/>
          <w:bCs/>
          <w:i/>
          <w:iCs/>
          <w:lang w:eastAsia="ar-SA"/>
        </w:rPr>
        <w:t xml:space="preserve"> </w:t>
      </w:r>
      <w:r>
        <w:rPr>
          <w:rFonts w:cs="Arial" w:ascii="Arial" w:hAnsi="Arial"/>
          <w:bCs/>
          <w:iCs/>
          <w:lang w:eastAsia="ar-SA"/>
        </w:rPr>
        <w:t>tétele.</w:t>
      </w:r>
    </w:p>
    <w:p>
      <w:pPr>
        <w:pStyle w:val="Normal"/>
        <w:jc w:val="both"/>
        <w:rPr>
          <w:rFonts w:ascii="Arial" w:hAnsi="Arial" w:cs="Arial"/>
          <w:bCs/>
          <w:iCs/>
          <w:lang w:eastAsia="ar-SA"/>
        </w:rPr>
      </w:pPr>
      <w:r>
        <w:rPr>
          <w:rFonts w:cs="Arial" w:ascii="Arial" w:hAnsi="Arial"/>
          <w:bCs/>
          <w:iCs/>
          <w:lang w:eastAsia="ar-SA"/>
        </w:rPr>
      </w:r>
    </w:p>
    <w:p>
      <w:pPr>
        <w:pStyle w:val="Normal"/>
        <w:tabs>
          <w:tab w:val="clear" w:pos="708"/>
          <w:tab w:val="left" w:pos="2086"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Szombathely, 2012. április </w:t>
      </w:r>
      <w:r>
        <w:rPr>
          <w:rFonts w:cs="Arial" w:ascii="Arial" w:hAnsi="Arial"/>
          <w:color w:val="000000"/>
        </w:rPr>
        <w:t>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 Sági József :)</w:t>
      </w:r>
    </w:p>
    <w:p>
      <w:pPr>
        <w:pStyle w:val="Normal"/>
        <w:jc w:val="both"/>
        <w:rPr>
          <w:rFonts w:ascii="Arial" w:hAnsi="Arial" w:cs="Arial"/>
          <w:b/>
          <w:b/>
        </w:rPr>
      </w:pPr>
      <w:r>
        <w:rPr>
          <w:rFonts w:eastAsia="Arial" w:cs="Arial" w:ascii="Arial" w:hAnsi="Arial"/>
          <w:b/>
        </w:rPr>
        <w:t xml:space="preserve">                                                                            </w:t>
      </w:r>
      <w:r>
        <w:rPr>
          <w:rFonts w:cs="Arial" w:ascii="Arial" w:hAnsi="Arial"/>
          <w:b/>
        </w:rPr>
        <w:t>a Bizottság elnök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IV. 23.)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2011. évi szakmai beszámolóját és 2012. évi munkatervét megtárgyalta, és azt előterjesztés melléklete szerinti tartalommal elfogad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2. (IV. 23.)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 2011. évi szakmai beszámolóját és 2012. évi munkatervét megtárgyalta, és azt előterjesztés melléklete szerinti tartalommal elfogad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2. (IV. 23.)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1. évi szakmai beszámolóját és 2012. évi munkatervét megtárgyalta, és azt előterjesztés melléklete szerinti tartalommal elfogadta.</w:t>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jc w:val="center"/>
        <w:rPr>
          <w:rFonts w:ascii="Arial" w:hAnsi="Arial" w:cs="Arial"/>
          <w:b/>
          <w:b/>
          <w:bCs/>
        </w:rPr>
      </w:pPr>
      <w:r>
        <w:rPr>
          <w:rFonts w:cs="Arial" w:ascii="Arial" w:hAnsi="Arial"/>
          <w:b/>
          <w:bCs/>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t>IV.</w:t>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2. (IV. 23.)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2011. évi szakmai beszámolóját és 2012. évi munkatervét megtárgyalta, és azt előterjesztés melléklete szerinti tartalommal elfogadta.</w:t>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 xml:space="preserve">Közgyűlésének </w:t>
    </w:r>
  </w:p>
  <w:p>
    <w:pPr>
      <w:pStyle w:val="Heading4"/>
      <w:tabs>
        <w:tab w:val="clear" w:pos="1843"/>
        <w:tab w:val="center" w:pos="1980" w:leader="none"/>
      </w:tabs>
      <w:rPr>
        <w:b w:val="false"/>
        <w:b w:val="false"/>
      </w:rPr>
    </w:pPr>
    <w:r>
      <w:rPr>
        <w:rFonts w:eastAsia="Arial"/>
        <w:b w:val="false"/>
        <w:sz w:val="22"/>
        <w:szCs w:val="22"/>
      </w:rPr>
      <w:t xml:space="preserve">       </w:t>
    </w:r>
    <w:r>
      <w:rPr>
        <w:b w:val="false"/>
        <w:sz w:val="22"/>
        <w:szCs w:val="22"/>
      </w:rPr>
      <w:t>Kulturális és Sport</w:t>
    </w:r>
    <w:r>
      <w:rPr>
        <w:b w:val="false"/>
      </w:rPr>
      <w:t xml:space="preserve"> </w:t>
    </w:r>
    <w:r>
      <w:rPr>
        <w:b w:val="false"/>
        <w:bCs/>
        <w:sz w:val="22"/>
      </w:rPr>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sport_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6:00Z</dcterms:created>
  <dc:creator>Polgár Katalin</dc:creator>
  <dc:description/>
  <cp:keywords/>
  <dc:language>en-US</dc:language>
  <cp:lastModifiedBy>Tóth Tamásné</cp:lastModifiedBy>
  <cp:lastPrinted>2012-04-19T11:13:00Z</cp:lastPrinted>
  <dcterms:modified xsi:type="dcterms:W3CDTF">2012-04-19T13:56:00Z</dcterms:modified>
  <cp:revision>2</cp:revision>
  <dc:subject/>
  <dc:title>ELŐTERJESZTÉS</dc:title>
</cp:coreProperties>
</file>