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3/2012. (IV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2012. évi sportrendezvények támogatására benyújtott pályázatok közül az alábbi támogatásokat nyújtja az Önkormányzat 2012. évi költségvetési rendelete Sport ágazat kiadásai, „Közösségi és szabadidős sportrendezvények” tételsora terhére: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1"/>
        <w:gridCol w:w="3240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sz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lyázó ne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ezvény 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ítélt támogatá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Asztalitenisz Kö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rsas K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ínyi Ilona ST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gor János Sakk Emlékvers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ínyi Ilona ST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. Szombathelyi Nyári Nemzetközi Sakkvers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portközpont és Sportiskola Nonprofit Kf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 gála (női torna szakosztály jubileum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portközpont és Sportiskola Nonprofit Kf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rottkő 2012 Hegyi Futóvers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portközpont és Sportiskola Nonprofit Kf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olat K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ombathelyi Sportközpont és Sportiskola Nonprofit Kf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VAOSZ” Kupa Teke Vers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gássérültek Vaskarat 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Solymos Endre Nemzetközi Emlékto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ball PF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ball PFC Nemzetközi Up. Labdarúgó To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élugró Klub Szombathe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Szasza Emlékvers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Leo” Karate-do 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jo Kupa Nyílt Nemzetközi Karate Bajnoksá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REX B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egfiúk Nemzetközi Focikavalká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REX B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és környéke Senior Teniszbajnoksá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korúak Sport és Egészséges Életmód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pkorúak Oladi kulturális, egészségügyi és sport-nap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korúak Sport és Egészséges Életmód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Város Nyugdíjas Sportnap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korúak Sport és Egészséges Életmód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Város Nyugdíjas Sportnap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as Megyei Testnevelő Tanárok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nevelők és tanítványaik olimpiai vetélkedő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Városi Sportlövő Szövetsé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ívásos lövészvers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i Lövész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ívásos minősítő lövészvers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avaria Modellező Sport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A Nemzetközi Műrepülő Verseny – Savaria K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 Sport Cl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sang K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kás Diáksport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dulj Szombathely – minden hónapban 1 pró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may Zoltán Olimpiai Hagyományőrző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Németh Pál Emlék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Dobó 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. Savaria Nemzetközi Veterán Dobógá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Dobó 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„SU-DI-KA” Kupa országos minősítő vers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eKing Sport és Kulturális Közhasznú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eváli kenuzás a Gyöngyös-patak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 és Szombathely Megyei Jogú Város Nyugdíjas Szövetsé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nyugdíjasok nap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Táncsport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Attila Emlékvers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rétum Herényi Közhasznú Sport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rétum Herény Sakk Vers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rétum Herényi Közhasznú Sport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ga K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yei Utcai Szövetség – Rimányi Táncstúdi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sti Dóra Emlékverseny Latin és Standard Ranglista, klubközi és tánciskol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zóka Kereskedelmi és Szolgáltató B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nőtt nehézségi országos mászóbajnoksá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ória Football Club Szombathe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ória Trend Optika K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ória Football Club Szombathe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d Optika K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Volán 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ált sport- és egészség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Vízmű 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us Kupa Nemzetközi Úszóvers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ummer Táncegyesület Diák és Ifjúsági Sporttánc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mer Táncegyesület 20 éves jubileumi műs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MÁV Haladás Vasutas Sport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örténelmi Íjász Vers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MÁV Haladás Vasutas Sport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szágos Sakk Csapat Diákolimp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MÁV Haladás Vasutas Sport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i Minősítő Vers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öshermán-Szentkirály Szabadidő- és Sport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idős sportrendez-vények a déli városrész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ássérültek Savaria Sportegyesü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ássérültek Savaria SE teremfoci 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ura Karate 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. Sakura Karate Kupa Alpok-Adria Régiós Karatevers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 Huber István Általános Iskola Sakk és Tömegsport Egyesü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 Grand Prix Sakktriat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 Huber István Általános Iskola Sakk és Tömegsport Egyesü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ántúli Bajnoksá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ály Szabadidősport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ály K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hard Diáksport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mentes napi kerékpártúra és kerékpáros ügyességi vers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hard Diáksport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port ünnepe a 100 év jegyé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Sport Akadémia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tközi Felkészülési Röplabda to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Sport Akadémia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tközi Felkészülési Röplabda to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Egyetemi Sportegyesület Atlétikai Szakosztá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Mezeifutó fesztivá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Egyetemi Sport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Egyetemi-Főiskolai Országos Bajnokságok Kosárlabda Döntő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ok és Gyengénlátók Vas Megyei Egyesü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tközi Sporttalálkoz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Inter-Crosse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 Nemzetközi Inter-Crosse Klubok Kupá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Kulturális és Sport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Kulturális és Sport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László K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Rendőr Sportsegély és Sport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„Mikulás Kupa” teremlabdarúgó k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VSE női kézilabda szakosztá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ma Országos Kézilabda Gyerekbajnokság U16 OB elődönt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Tánc Sport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en, ami tá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.750.000,- Ft</w:t>
            </w:r>
          </w:p>
        </w:tc>
      </w:tr>
    </w:tbl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z Egészségügyi és Közszolgálati Osztály Kulturális és Sport Irodáját, hogy a pályázókkal kötendő megállapodást készíts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 (1./ pont vonatkozásában)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folyamatos (2.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9:00Z</dcterms:created>
  <dc:creator>Tóth Tamásné</dc:creator>
  <dc:description/>
  <cp:keywords/>
  <dc:language>en-US</dc:language>
  <cp:lastModifiedBy>Tóth Tamásné</cp:lastModifiedBy>
  <cp:lastPrinted>2012-04-26T13:26:00Z</cp:lastPrinted>
  <dcterms:modified xsi:type="dcterms:W3CDTF">2012-04-26T11:29:00Z</dcterms:modified>
  <cp:revision>2</cp:revision>
  <dc:subject/>
  <dc:title>K I V O N A T</dc:title>
</cp:coreProperties>
</file>