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Sport Bizottsága 2012. április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012. évi sportrendezvények támogatásá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b/>
          <w:sz w:val="22"/>
          <w:szCs w:val="22"/>
        </w:rPr>
        <w:t>31/2012. (II.20.)</w:t>
      </w:r>
      <w:r>
        <w:rPr>
          <w:rFonts w:cs="Arial" w:ascii="Arial" w:hAnsi="Arial"/>
          <w:sz w:val="22"/>
          <w:szCs w:val="22"/>
        </w:rPr>
        <w:t xml:space="preserve"> Kult. és Sport Biz. számú határozata alapján kiírt pályázatok beadásának határideje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árcius 14. napja vol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</w:rPr>
        <w:t xml:space="preserve">98 db sportrendezvény támogatását kérő pályázat </w:t>
      </w:r>
      <w:r>
        <w:rPr>
          <w:rFonts w:cs="Arial" w:ascii="Arial" w:hAnsi="Arial"/>
          <w:sz w:val="22"/>
          <w:szCs w:val="22"/>
        </w:rPr>
        <w:t xml:space="preserve">érkezett. Az előbb említetteken kívül 1 db pályázat (Galaxy Rock&amp;Roll Klub) a kiírt beadási határidő után érkezett, ezért a sportrendezvény-támogatásokra vonatkozó pályázatokat összesítő kimutatásban nincs feltüntet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 „Közösségi és szabadidős sportrendezvények” tételsorán a 2012. évi előirányzat 5 000 000 Ft, melyből az eddig 300 000 Ft kiutalásra került, azaz a fel nem használt előirányzat összege 4 700 000 Ft. A jelen pályázat kapcsán beérkezett támogatási igény összesen 23 647 600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érkezett pályázatokról készített kimutatás a bizottsági ülésen kerül kiosz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támogatási igények vonatkozásában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 „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V. 23.) Kult. és Sport Biz. sz.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ének Kulturális és Sport Bizottsága a 2012. évi sportrendezvények támogatásá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Bizottság felkéri az Egészségügyi és Közszolgálati Osztály Kulturális és Sport Irodáját, hogy a pályázókkal kötendő megállapodást készítse elő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1. pont vonatkozásában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4:00Z</dcterms:created>
  <dc:creator>pasti.zsuzsanna</dc:creator>
  <dc:description/>
  <cp:keywords/>
  <dc:language>en-US</dc:language>
  <cp:lastModifiedBy>Tóth Tamásné</cp:lastModifiedBy>
  <cp:lastPrinted>2012-04-19T08:54:00Z</cp:lastPrinted>
  <dcterms:modified xsi:type="dcterms:W3CDTF">2012-04-19T07:04:00Z</dcterms:modified>
  <cp:revision>2</cp:revision>
  <dc:subject/>
  <dc:title>Előterjesztés</dc:title>
</cp:coreProperties>
</file>