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2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szombathelyi székhelyű sportszervezetek/szakosztályok működési támogatására benyújtott pályázatok közül az alábbiakat támogatja az Önkormányzat 2012. évi költségvetési rendelete Sport ágazat kiadásai, „Sportszervezetek támogatása” és a „Sporttánc támogatása” tételsora terhére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18"/>
        <w:gridCol w:w="20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 nev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ítélt támogatá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sztalitenisz Kö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akarat S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o” Karate-do 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 Szombathe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Sakk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Amerikai Football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Ökölvívó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Utánpótlás Labdarúgó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Szombathely Egyesül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Futsal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és Szombathely Megyei Jogú Város Nyugdíjas Szövetség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 Közhasznú 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Football Club Szombathe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Sportegyesül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ízmű SC Úszó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Sport Clu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fin Sportiskolai SE Torna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Diáksport Egyesül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 Egyesül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Ifjú Sólymok Kosárlabda 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ra Karate 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ért Klu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ívóakadémia 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ássérültek Savaria 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Sport Akadémia 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 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 Sakk és Tömegsport Egyesüle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és Gyengénlátók Vas Megyei Egyesüle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Foci Akadémia Sportegyesül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Egyetemi SE Férfi Futsal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E Női Kosárlabda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E Férfi Kosárlabda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E Atlétika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aton Shotokan Karate Klu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Inter-Crosse Egyesül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ari Futball Clu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Súlyemelő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Röplabda Szakosztá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or&amp;Controll Se – kung f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or&amp;Controll SE – kick-boks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00.000,- Ft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18"/>
        <w:gridCol w:w="209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 ne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ítélt támogatá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áncsport Egyesül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yei Utcai Szövetség SE – Rimányi Táncstúdió S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Tánc S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- Ft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0.000,- Ft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ulturális és Sport Irodáját, hogy a pályázókkal kötendő megállapodás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1./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5:00Z</dcterms:created>
  <dc:creator>Tóth Tamásné</dc:creator>
  <dc:description/>
  <cp:keywords/>
  <dc:language>en-US</dc:language>
  <cp:lastModifiedBy>Tóth Tamásné</cp:lastModifiedBy>
  <cp:lastPrinted>2012-04-27T08:54:00Z</cp:lastPrinted>
  <dcterms:modified xsi:type="dcterms:W3CDTF">2012-04-27T06:55:00Z</dcterms:modified>
  <cp:revision>2</cp:revision>
  <dc:subject/>
  <dc:title>K I V O N A T</dc:title>
</cp:coreProperties>
</file>