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2. április 23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székhelyű sportszervezetek/szakosztályok működési támoga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</w:t>
      </w:r>
      <w:r>
        <w:rPr>
          <w:rFonts w:cs="Arial" w:ascii="Arial" w:hAnsi="Arial"/>
          <w:b/>
          <w:sz w:val="22"/>
          <w:szCs w:val="22"/>
        </w:rPr>
        <w:t>31/2012. (II.20.)</w:t>
      </w:r>
      <w:r>
        <w:rPr>
          <w:rFonts w:cs="Arial" w:ascii="Arial" w:hAnsi="Arial"/>
          <w:sz w:val="22"/>
          <w:szCs w:val="22"/>
        </w:rPr>
        <w:t xml:space="preserve"> Kult. és Sport Biz. számú határozata alapján kiírt pályázatok beadásának határideje </w:t>
      </w:r>
      <w:r>
        <w:rPr>
          <w:rFonts w:cs="Arial" w:ascii="Arial" w:hAnsi="Arial"/>
          <w:color w:val="000000"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március 14. napja volt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Összesen </w:t>
      </w:r>
      <w:r>
        <w:rPr>
          <w:rFonts w:cs="Arial" w:ascii="Arial" w:hAnsi="Arial"/>
          <w:b/>
          <w:sz w:val="22"/>
          <w:szCs w:val="22"/>
        </w:rPr>
        <w:t>76 db sportszervezet adta be működési támogatásra vonatkozó pályázatát</w:t>
      </w:r>
      <w:r>
        <w:rPr>
          <w:rFonts w:cs="Arial" w:ascii="Arial" w:hAnsi="Arial"/>
          <w:sz w:val="22"/>
          <w:szCs w:val="22"/>
        </w:rPr>
        <w:t xml:space="preserve">. Az előbb említetteken kívül 3 db pályázat (Rács SE, Lorigo TSE, Galaxy Rock &amp; Roll Klub) a kiírt beadási határidő után érkezett, ezért a működési támogatásokra vonatkozó pályázatokat összesítő kimutatásban nincs feltüntet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 „Sportszervezetek támogatása” tételsorán a 2012. évi előirányzat 25 000 000 Ft, melyből az Önkormányzat átmeneti gazdálkodása során 1 700 000 Ft kiutalásra került, azaz a fel nem használt előirányzat összege 23 300 000 Ft. A jelen pályázat kapcsán beérkezett támogatási igény 40 335 000 F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érkezett pályázatokról készített kimutatás a bizottsági ülésen kerül kiosztásr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támogatási igények vonatkozásában álláspontját kialakí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V. 23.) Kult. és Sport Biz.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zombathely Megyei Jogú Város Közgyűlésének Kulturális és Sport Bizottsága a szombathelyi székhelyű sportszervezetek/szakosztályok működési támogatására benyújtott pályázatok közül az alábbiakat támoga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Bizottság felkéri az Egészségügyi és Közszolgálati Osztály Kulturális és Sport Irodáját, hogy a pályázókkal kötendő megállapodást készítse el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 (1. pont vonatkozásában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>folyamatos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4:00Z</dcterms:created>
  <dc:creator>Tóth Ágota</dc:creator>
  <dc:description/>
  <cp:keywords/>
  <dc:language>en-US</dc:language>
  <cp:lastModifiedBy>Tóth Tamásné</cp:lastModifiedBy>
  <cp:lastPrinted>2012-04-19T08:59:00Z</cp:lastPrinted>
  <dcterms:modified xsi:type="dcterms:W3CDTF">2012-04-19T07:04:00Z</dcterms:modified>
  <cp:revision>2</cp:revision>
  <dc:subject/>
  <dc:title>Előterjesztés</dc:title>
</cp:coreProperties>
</file>