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április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79/2012. (IV. 23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Szombathely Megyei Jogú város Közgyűlésének Kulturális és Sport Bizottsága a 2012. évi Kulturális és Civil Alap pályázati kiírására benyújtott pályázatok közül az alábbiakat támogatja: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818"/>
        <w:gridCol w:w="209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z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rvezet nev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ítélt támogatás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RA Szombathelyi Kulturális Közpon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.000,- F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A-GUR Hagyományőrző Ifjúsági Egyesüle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eslevelezőlap-gyűjtők Egyesület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vészeti Szakközépiskol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 F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us Vallási és Kulturális Egyesüle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- F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Horvátok Egyesület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ella Savaria Egyesüle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000.000,- F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 Művészeti Egyesüle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 Snitt Bt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- F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moni Arborétumért Egyesüle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ta Club Szombathel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 Ludens Mozgásszínház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- F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-Japán Baráti Társasá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or Íjász Hagyományőrző Kulturális Egyesüle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movers Kft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eller István Alapítván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izsai Dorottya Gimnázium Baráti Kör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yugat-magyarországi Egyetem Savaria Egyetemi Központ Könyvtár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- F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mila Hastánc Közhasznú Egyesüle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ik Áko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um Színházi Társulá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- F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 Város Fúvószenekar Egyesüle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,- F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ódi Alapítván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- F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ütt Egymásért, Eséllyel az Életért Egyesüle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észségért Úszó Klu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Cukorbetegek Egyesület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erdei Kertbarát Egyesüle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ngolók Természetbarát Sportegyesüle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zfogás a Gyermekekért Szociális Egyesüle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ka György Lovas Polgárőr és Hagyományőrző Egyesüle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- F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kalja Nagycsaládos Egyesüle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kok és Gyengénlátók Vas Megyei Egyesület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.000,- F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ei Testnevelő Tanárok Egyesület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di Nyugdíjas Klu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Szépítő Egyesüle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Civil Kerekaszt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derű Asztaltársaság Közhasznú Egyesüle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0.000,- F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king Sport és Kulturális Közhasznú Egyesüle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-Herény Kőrösi Csoma Sándor Természetjáró-Környezet és Természetvédő Egyesüle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hen Gyula Kö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Horvátok Egyesület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i Rajki Műpártoló Kö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Domonkos Kör Alapítván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ebarátok Szombathelyi Kórusegyesület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e és Szombathely Megyei Jogú Város Nyugdíjas Szövetsége, Képviselet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 F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kar-Ola Lakótelepért Alapítván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,- F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may Zoltán Olimpiai Hagyományőrző Egyesüle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 F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ény Alapítván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sztény Értelmiségiek Szövetség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korúak Sport és Egészséges Életmód Egyesület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- F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láv Történelmi és Filológiai Társaság Közhasznú Egyesüle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i Hivatal Nyugdíjas Klu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</w:tr>
      <w:tr>
        <w:trPr/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0.000,- Ft</w:t>
            </w:r>
          </w:p>
        </w:tc>
      </w:tr>
    </w:tbl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Bizottság felkéri az Egészségügyi és Közszolgálati Osztály Kulturális és Sport Irodáját, hogy a pályázókkal kötendő megállapodásokat készítse 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 (1./ pont vonatkozásában)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folyamatos (2./ pont vonatkozásában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53:00Z</dcterms:created>
  <dc:creator>Tóth Tamásné</dc:creator>
  <dc:description/>
  <cp:keywords/>
  <dc:language>en-US</dc:language>
  <cp:lastModifiedBy>Tóth Tamásné</cp:lastModifiedBy>
  <cp:lastPrinted>2012-04-27T08:52:00Z</cp:lastPrinted>
  <dcterms:modified xsi:type="dcterms:W3CDTF">2012-04-27T06:53:00Z</dcterms:modified>
  <cp:revision>2</cp:revision>
  <dc:subject/>
  <dc:title>K I V O N A T</dc:title>
</cp:coreProperties>
</file>