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 L Ő T E R J E S Z T É 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ének 2007. január 25.-i ülésé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 SAVARIA REHAB-TEAM Kht. alapító okiratának módosítására</w:t>
      </w:r>
    </w:p>
    <w:p>
      <w:pPr>
        <w:pStyle w:val="Normal"/>
        <w:ind w:left="540" w:hanging="5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SAVARIA REHAB-TEAM Kht. ügyvezetője a mellékelten előterjesztett kérelemmel fordult az Önkormányzathoz. A társaság saját gyártásban előállított termékeinek hasznosításával  a vállalkozási bevételeinek növelésére nyílik lehetőség, azonban az előállított termékek kiszámlázásához az alapító okiratának kiegészítése szükséges újabb TEAOR számokkal. Egyúttal a 2006. évi IV. törvény kötelező módosításainak átvezetését is előkészítette és a módosításokat a vastagon kiemelt szövegrészekkel különbözteti meg a mellékelt alapító okirat módosításban. A 2006. évi IV. törvény a társaság átalakítására, illetve megszüntetésére 2009. szept. 30-ig ad határidőt, ezért jelenleg ilyen irányú módosítási javaslatot nem tartalmaz az előterjesztés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Kérem a Tisztelt Közgyűlést, hogy az előterjesztés szerint a SAVARIA REHAB-TEAM Kht. az alapító okirat módosítását fogadja el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„     „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  <w:sz w:val="22"/>
        </w:rPr>
        <w:t>Dr. Ipkovich György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atározati javaslat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…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/2007. (I.25.) Kgy. számú határoza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A Közgyűlés a SAVARIA REHAB-TEAM Kht. alapító okiratának előterjesztett módosítását a tevékenységi körök kiegészítésével és a 2006. évi IV. törvény előírásaira tekintettel  jóváhagyja és felhatalmazza a polgármestert annak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Horváth Olga a SAVARIA REHAB-TEAM Kht. ügyvezető 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lenőrz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dr. Tőke Erzsébet a Jogi és Képviselői Osztály vezetője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>azonnal, illetve 2007. február 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1"/>
        <w:jc w:val="left"/>
        <w:rPr/>
      </w:pPr>
      <w:r>
        <w:rPr>
          <w:b w:val="false"/>
          <w:bCs/>
          <w:i/>
          <w:iCs/>
          <w:u w:val="none"/>
        </w:rPr>
        <w:t xml:space="preserve">Szombathely Megyei Jogú Város 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1"/>
        <w:jc w:val="left"/>
        <w:rPr>
          <w:b w:val="false"/>
          <w:b w:val="false"/>
          <w:bCs/>
          <w:i/>
          <w:i/>
          <w:iCs/>
          <w:u w:val="none"/>
        </w:rPr>
      </w:pPr>
      <w:r>
        <w:rPr>
          <w:b w:val="false"/>
          <w:bCs/>
          <w:i/>
          <w:iCs/>
          <w:u w:val="none"/>
        </w:rPr>
        <w:t>Dr. Ipkovich György polgármester részére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Heading2"/>
        <w:rPr/>
      </w:pPr>
      <w:r>
        <w:rPr/>
        <w:t>Szombathely</w:t>
      </w:r>
    </w:p>
    <w:p>
      <w:pPr>
        <w:pStyle w:val="Normal"/>
        <w:jc w:val="both"/>
        <w:rPr/>
      </w:pPr>
      <w:r>
        <w:rPr/>
        <w:t>Kossuth Lajos u. 1-3.</w:t>
      </w:r>
    </w:p>
    <w:p>
      <w:pPr>
        <w:pStyle w:val="Normal"/>
        <w:jc w:val="both"/>
        <w:rPr/>
      </w:pPr>
      <w:r>
        <w:rPr/>
        <w:t>97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Polgármester Ú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AVARIA REHAB TEAM Szociális Szolgáltató és Foglalkoztatási Kiemelkedően Közhasznú Társaság (9700 Szombathely, Zanati u. 1.) ügyvezető igazgatójaként kérem a Tisztelt Polgármester Urat, hogy a SAVARIA REHAB TEAM Szociális Szolgáltató és Foglalkoztatási Kiemelkedően Közhasznú Társaság alapító okiratának alábbi módosító javaslatát a közgyűlés elé terjeszteni szíveskedjen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Szükségessé vált a Kht. tevékenységi körének a 17.51  Szőnyeggyártás, 21.12 Papírgyártás, 21.21 Papír csomagolóeszköz gyártása, 21.23 Irodai papíráru gyártása, 21.25 Egyéb papírtermék gyártása, 51.47 Egyéb fogyasztási cikk nagykereskedelme, 52.48 Egyéb máshova nem sorolt iparcikk kiskereskedelme TEÁOR-kódokkal történő kiegészítése, mivel a társaság a társaság a fenti területeken tevékenységi kört kíván bőv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. július 1. napjától új gazdasági társaságokról szóló törvény lépett hatályba, és a törvény hatályba léptető rendelkezései kötelezővé teszik, hogy a 2006. július 1-jén már bejegyzett társaságok a 2006. július 1-jét követő első legfőbb szervi ülésükön, de legkésőbb 2007. szeptember 1. napjáig kötelesek meghozni azokat a döntéseket, amelyek révén az alapító okiratuk, működésük az új előírásokhoz igazodik. Az említettekre tekintettel több helyen szükséges az alapító okirat módosítása. Jelenleg az alapító okiratot csak ott módosítottuk, ahol ezt a jogszabály kötelezővé teszi, illetőleg ahol az új jogszabályi rendelkezés felülírja a korábbi jogszabályszöv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6.december 18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Horváth Olga </w:t>
      </w:r>
    </w:p>
    <w:p>
      <w:pPr>
        <w:pStyle w:val="Normal"/>
        <w:ind w:left="4956" w:hanging="0"/>
        <w:jc w:val="both"/>
        <w:rPr>
          <w:i/>
          <w:i/>
          <w:iCs/>
        </w:rPr>
      </w:pPr>
      <w:r>
        <w:rPr>
          <w:i/>
          <w:iCs/>
        </w:rPr>
        <w:t>Ügyvezető igazagtó</w:t>
      </w:r>
    </w:p>
    <w:p>
      <w:pPr>
        <w:pStyle w:val="Heading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/>
        <w:t>A l a p í t ó     o k i r a t    m ó d o s í t á s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3"/>
        <w:rPr/>
      </w:pPr>
      <w:r>
        <w:rPr/>
        <w:t>Jelen alapító okirat módosítás aláírója a SAVARIA REHAB-TEAM Szociális Szolgáltató és Foglalkoztatási Kiemelkedően Közhasznú Társaság alapító okiratát a ………………….. Kgy. számú alapítói határozata alapján a következők szerint módosít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./</w:t>
      </w:r>
      <w:r>
        <w:rPr/>
        <w:t xml:space="preserve"> Az alapító okirat alábbi pontjai e módosítással érintett (dőlt kövér szedéssel kiemelt) szövegrészekkel kiegészítve a következőképp módosulnak: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preambulum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Szombathely Megyei Jogú Város Önkormányzata a Magyar Köztársaság Polgári Törvénykönyvéről szóló 1959. évi IV. tv. 57-60. §-iban foglaltak (a továbbiakban Ptk.); A gazdasági társaságról szóló </w:t>
      </w:r>
      <w:r>
        <w:rPr>
          <w:b/>
          <w:bCs/>
          <w:i/>
          <w:iCs/>
        </w:rPr>
        <w:t>2006. évi IV. törvény</w:t>
      </w:r>
      <w:r>
        <w:rPr/>
        <w:t xml:space="preserve"> (továbbiakban: Gt.); A közhasznú szervezetekről szóló 1997. évi CLVI. tv. (továbbiakban: Kszt.) alapján kiemelkedően közhasznú társaság alapítását határozza el. 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.6.3. pontja a következők szerint módosul: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2"/>
          <w:numId w:val="20"/>
        </w:numPr>
        <w:rPr/>
      </w:pPr>
      <w:r>
        <w:rPr/>
        <w:t>A társaság tevékenységéhez kapcsolódó üzletszerű gazdasági tevékenységek TEAOR 2003 szerinti besorolással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rPr/>
      </w:pPr>
      <w:r>
        <w:rPr/>
        <w:t>Növénytermelési szolgáltatá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Konfekcionált textiláru gyártása (kivéve ruházat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7.51  Szőnyeggyártá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Máshová nem sorolt egyéb textiltermék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1  Munkaruházat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2  Felsőruházat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3  Alsóruházat gyártás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18.24  Egyéb ruházat, kiegészítő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0.30  Épületasztalos-ipari termék gyártása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jc w:val="both"/>
        <w:rPr/>
      </w:pPr>
      <w:r>
        <w:rPr/>
        <w:t>Fatömegcikk 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12  Papírgyár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21  Papír csomagolóeszköz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23  Irodai papíráru gyártás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1.25  Egyéb papírtermék gyártás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Könyvkiadás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Időszaki kiadvány kiadás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22.15  Egyéb kiad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Máshová nem sorolt nyomás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Könyvkötés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yomdai előkészítő tevékenység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isegítő nyomdai tevékeny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</w:rPr>
      </w:pPr>
      <w:r>
        <w:rPr>
          <w:bCs/>
          <w:iCs/>
        </w:rPr>
        <w:t>22.32  Videofelvétel-sokszorosítá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Számítógépes adathordozó sokszorosí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13  Egyéb gumitermé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21  Műanyag fólia, cső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5.24  Egyéb műanyag termé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6.23  Kerámiaszigetelő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6.40  Égetett agyag építőanyag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11   Fémszerkezet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22   Fűtési kazán, radiátor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63   Lakat-, zárgyár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8.75  Máshova nem sorolt egyéb fémfeldolgozási termék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9.13  Csap, szelep gyártása</w:t>
      </w:r>
    </w:p>
    <w:p>
      <w:pPr>
        <w:pStyle w:val="Normal"/>
        <w:tabs>
          <w:tab w:val="clear" w:pos="708"/>
          <w:tab w:val="left" w:pos="720" w:leader="none"/>
        </w:tabs>
        <w:ind w:left="1134" w:hanging="1134"/>
        <w:jc w:val="both"/>
        <w:rPr/>
      </w:pPr>
      <w:r>
        <w:rPr/>
        <w:t>36.11. Ülőbútor gyártás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36.12  Irodabútor gyártás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36.13  Konyhabútor gyártás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36.14  Egyéb bútor gyártás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5.11  Épületbontás, földmunka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5.22  Tetőszerkezet-építés, tetőfedés, vízsziget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5.25  Egyéb speciális szaképít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31  Villanyszer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34  Egyéb épületgépészeti szer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41  Vakolá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42  Épületasztalos-szerkezet szerel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45.43  Padló-, falburkolá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45.44  Festés, üvegezé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1.47  Egyéb fogyasztási cikk nagykereskedelm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51.57  Hulladék-nagykereskede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Textil-kiskereskedele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Bútor, háztartási cikk kiskereskedelm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Könyv-, újság-, papíráru kiskereskedele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gyéb máshova nem sorolt iparcikk kiskereskedelm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b/>
          <w:b/>
          <w:i/>
          <w:i/>
        </w:rPr>
      </w:pPr>
      <w:r>
        <w:rPr>
          <w:bCs/>
          <w:iCs/>
        </w:rPr>
        <w:t>52.46</w:t>
      </w:r>
      <w:r>
        <w:rPr>
          <w:b/>
          <w:i/>
        </w:rPr>
        <w:t xml:space="preserve"> </w:t>
      </w:r>
      <w:r>
        <w:rPr>
          <w:bCs/>
          <w:iCs/>
        </w:rPr>
        <w:t xml:space="preserve">  Vasáru-, festék-,  üveg-kiskereskedelem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52.74   Egyéb fogyasztási cikk javít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gyéb, szárazföldi személyszállítás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Közúti teherszállí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1.21    Egyéb szárazföldi jármű kölcsönzése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left="1134" w:hanging="1134"/>
        <w:jc w:val="both"/>
        <w:rPr/>
      </w:pPr>
      <w:r>
        <w:rPr/>
        <w:t>72.10   Hardver-szaktanácsadás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 xml:space="preserve">72.21   Szoftver – kiadás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/>
        <w:t>72.22   Egyéb szoftver – szaktanácsadás, - ellátás; (weblaptervezé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datfeldolgozá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datbázis – tevékenység, on-line kiadás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Humán kutatás, fejleszté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4.12    Számviteli, adószakértői tevékenység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Üzletviteli tanácsadás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Munkaerő - közvetítés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Takarítás, tisztítá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Csomagol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74.85    Titkári, fordítói tevékenysé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74.87    Máshova nem sorolt egyéb gazdasági szolgáltatás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85.12</w:t>
        <w:tab/>
        <w:t xml:space="preserve"> Járóbeteg-ellátá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0.02    Hulladékgyűjtés, -kezelés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90.03    Szennyeződésmentesíté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Cs/>
          <w:iCs/>
        </w:rPr>
        <w:t>92.11</w:t>
        <w:tab/>
        <w:t xml:space="preserve"> Film-, videogyártá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5.2.8. pontja a következők szerint módosul:</w:t>
      </w:r>
    </w:p>
    <w:p>
      <w:pPr>
        <w:pStyle w:val="Normal"/>
        <w:tabs>
          <w:tab w:val="clear" w:pos="708"/>
          <w:tab w:val="left" w:pos="1701" w:leader="none"/>
        </w:tabs>
        <w:ind w:left="85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8. az ügyvezető és a felügyelő bizottsági tagok illetve a könyvvizsgáló elleni követelések érvényesítése, továbbá az ügyvezető ellen indított perben a társaság képviselete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7.7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7. A társaság első ügyvezetője Horváth Olga </w:t>
      </w:r>
      <w:r>
        <w:rPr>
          <w:b/>
          <w:bCs/>
          <w:i/>
          <w:iCs/>
        </w:rPr>
        <w:t>(anyja neve: Tarafás Ilona)</w:t>
      </w:r>
      <w:r>
        <w:rPr/>
        <w:t xml:space="preserve"> 9700 Szombathely Bolyai J. u. 13. szám alatti lakos, aki az ügyvezetői feladatokat 2002. szeptember 1-től 2002. december. 31-ig részmunkaidő keretében, 2003. január. 1-től 2007 augusztus 31-ig főfoglalkozású munkaviszony keretében látja e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z első ügyvezető megbízása kijelölés alapján 2002 szeptember 1-től 2007. augusztus 31-ig szól. Az ügyvezetőt a továbbiakban a társaság öt évre választj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8.4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Indent"/>
        <w:ind w:left="0" w:hanging="0"/>
        <w:rPr/>
      </w:pPr>
      <w:r>
        <w:rPr/>
        <w:t>8.4  Ha a felügyelőbizottság megítélése szerint az ügyvezetés tevékenysége jogszabályba, az alapító okiratba, illetőleg az alapító határozataiba ütközik, vagy egyébként sérti a társaság, illetőleg az alapító érdekeit, összehívja az alapító rendkívüli ülését, és javaslatot tesz annak napirendj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9.3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9.3. A társaság első könyvvizsgálója Konzekvens Könyvvizsgáló és Adószakértő Kft. Dezse Ágota </w:t>
      </w:r>
      <w:r>
        <w:rPr>
          <w:b/>
          <w:bCs/>
          <w:i/>
          <w:iCs/>
        </w:rPr>
        <w:t>(Mindszenti Margit)</w:t>
      </w:r>
      <w:r>
        <w:rPr/>
        <w:t xml:space="preserve">; 9700 Szombathely, Savaria tér 1/g.; KI-5059/1997; 18-09102315 (név; </w:t>
      </w:r>
      <w:r>
        <w:rPr>
          <w:b/>
          <w:bCs/>
          <w:i/>
          <w:iCs/>
        </w:rPr>
        <w:t>anyja neve</w:t>
      </w:r>
      <w:r>
        <w:rPr/>
        <w:t>, lakcím; engedélyszám; cégjegyzékszám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9.6. pontja a következők szerint módosul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9.6. A könyvvizsgáló betekinthet a gazdasági társaság könyveibe, az ügyvezetőtől, a felügyelő bizottság tagjaitól illetve a társaság munkavállalóitól felvilágosítást kérhet. A társaság bankszámláját, </w:t>
      </w:r>
      <w:r>
        <w:rPr>
          <w:b/>
          <w:bCs/>
          <w:i/>
          <w:iCs/>
        </w:rPr>
        <w:t>ügyfélszámláit, könyvvezetését</w:t>
      </w:r>
      <w:r>
        <w:rPr/>
        <w:t>, szerződéseit megvizsgálhatja. Ha a könyvvizsgáló megállapítja, hogy a Kht. vagyonának jelentős mértékű csökkenése várható, illetve olyan tényt észlel, amely a vezető tisztségviselők, vagy a Felügyelő bizottság tagjainak felelősségét vonja maga után, köteles a Kht. alapítója vezető szervének összehívását kérn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Ha az alapító ülésének összehívására nem kerül sor, illetve a jogszabályok által megkívánt döntéseket nem hozza meg, a könyvvizsgáló erről a társaság törvényességi felügyeletét ellátó cégbíróságot értesít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A könyvvizsgáló a társaság legfőbb szervének ülésén köteles részt venni. Szükség esetén a felügyelő bizottság üléséire is meg kell hívni. Az üléseken való részvételét maga a könyvvizsgáló is kezdeményezhe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2.1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2.1</w:t>
        <w:tab/>
        <w:t>A megszűnés esetei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  <w:t>12.1.1</w:t>
        <w:tab/>
        <w:t xml:space="preserve">Az alapító határozata alapján </w:t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  <w:t>12.1.2</w:t>
        <w:tab/>
        <w:t>Más közhasznú társasággal való egyesülés, beolvadás, szétválás eseteiben</w:t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>
          <w:b/>
          <w:bCs/>
          <w:i/>
          <w:iCs/>
        </w:rPr>
        <w:t>12.1.3</w:t>
        <w:tab/>
        <w:t>Ha a cégbíróság a Ctv-ben meghatározott okok miatt megszünteti</w:t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850"/>
        <w:jc w:val="both"/>
        <w:rPr/>
      </w:pPr>
      <w:r>
        <w:rPr/>
        <w:t>12.1.4</w:t>
        <w:tab/>
        <w:t>Jogszabályban meghatározott egyéb ok következtéb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rPr/>
      </w:pPr>
      <w:r>
        <w:rPr/>
        <w:tab/>
      </w:r>
      <w:r>
        <w:rPr>
          <w:u w:val="single"/>
        </w:rPr>
        <w:t>- Az Alapító Okirat 14.1. pontja a következők szerint módosul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1   A jelen társasági szerződésben nem szabályozott kérdésekben a Ptk., a </w:t>
      </w:r>
      <w:r>
        <w:rPr>
          <w:b/>
          <w:bCs/>
          <w:i/>
          <w:iCs/>
        </w:rPr>
        <w:t>2006. évi IV. tv., a 2006. évi V. tv.,</w:t>
      </w:r>
      <w:r>
        <w:rPr/>
        <w:t xml:space="preserve"> valamint a mindenkor hatályos jogszabályok rendelkezéseit kell alkalmaz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./</w:t>
      </w:r>
      <w:r>
        <w:rPr/>
        <w:t xml:space="preserve"> Az alapító az alapító okirat e módosítással nem érintett szövegrészeit – beleértve a módosított pontok egyéb rendelkezéseit is – változatlan tartalommal hagyja hatályba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3./ </w:t>
      </w:r>
      <w:r>
        <w:rPr/>
        <w:t>E módosítás cégbírósági nyilvántartásba vétele iránti eljárás kezdeményezésére és lefolytatására a társaság alapítója felhívja az ügyvezető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z alapító egyebet szabályozni nem kívánt, az okirat rendelkezései Szombathely Megyei Jogú Város Közgyűlése ……………………….. Kgy. számú határozatán alapulnak. A közgyűlés felhatalmazta a polgármestert annak aláírására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zombathely,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Szombathely Megyei Jogú Vár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Önkormányzata képviseleté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 xml:space="preserve">Dr. Ipkovich Györg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  <w:t>Alulírott Dr. Tóth Csaba ügyvéd nyilatkozom, hogy az okirattervezetet irodám készítette, az okiratot a jogosulti aláírás alkalmával külön nyilatkozattal ellenjegyz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jegyzem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Szombathely, …………………………….</w:t>
        <w:tab/>
        <w:tab/>
        <w:tab/>
      </w:r>
      <w:r>
        <w:rPr>
          <w:b/>
          <w:i/>
        </w:rPr>
        <w:t>Dr. Tóth Csaba</w:t>
      </w:r>
      <w:r>
        <w:rPr>
          <w:i/>
        </w:rPr>
        <w:t xml:space="preserve"> ügyvéd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078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340</wp:posOffset>
              </wp:positionH>
              <wp:positionV relativeFrom="paragraph">
                <wp:posOffset>18605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14.65pt" to="464.15pt,1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</w:t>
    </w:r>
  </w:p>
  <w:p>
    <w:pPr>
      <w:pStyle w:val="Normal"/>
      <w:rPr>
        <w:rFonts w:ascii="Arial" w:hAnsi="Arial" w:cs="Arial"/>
        <w:smallCaps/>
      </w:rPr>
    </w:pP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eastAsia="Arial" w:cs="Arial" w:ascii="Arial" w:hAnsi="Arial"/>
        <w:smallCaps/>
        <w:sz w:val="22"/>
      </w:rPr>
      <w:t xml:space="preserve"> 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Normal"/>
      <w:ind w:left="4962" w:hanging="6"/>
      <w:rPr/>
    </w:pPr>
    <w:r>
      <w:rPr>
        <w:rFonts w:eastAsia="Arial" w:cs="Arial" w:ascii="Arial" w:hAnsi="Arial"/>
        <w:smallCaps/>
      </w:rPr>
      <w:t xml:space="preserve"> </w:t>
    </w:r>
    <w:r>
      <w:rPr>
        <w:rFonts w:cs="Arial" w:ascii="Arial" w:hAnsi="Arial"/>
        <w:b/>
        <w:bCs/>
        <w:sz w:val="20"/>
        <w:u w:val="single"/>
      </w:rPr>
      <w:t>Az előterjesztést megtárgyalta:</w:t>
    </w:r>
  </w:p>
  <w:p>
    <w:pPr>
      <w:pStyle w:val="Normal"/>
      <w:numPr>
        <w:ilvl w:val="0"/>
        <w:numId w:val="2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Ügyrendi Bizottság</w:t>
    </w:r>
  </w:p>
  <w:p>
    <w:pPr>
      <w:pStyle w:val="Normal"/>
      <w:numPr>
        <w:ilvl w:val="0"/>
        <w:numId w:val="22"/>
      </w:numPr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Pénzügyi és Gazdasági Bizottság</w:t>
    </w:r>
  </w:p>
  <w:p>
    <w:pPr>
      <w:pStyle w:val="Normal"/>
      <w:tabs>
        <w:tab w:val="clear" w:pos="708"/>
        <w:tab w:val="left" w:pos="5325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numPr>
        <w:ilvl w:val="0"/>
        <w:numId w:val="0"/>
      </w:numPr>
      <w:ind w:left="4962" w:hanging="6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  <w:tab/>
      <w:t xml:space="preserve">A határozati javaslatot törvényességi </w:t>
    </w:r>
  </w:p>
  <w:p>
    <w:pPr>
      <w:pStyle w:val="Normal"/>
      <w:numPr>
        <w:ilvl w:val="0"/>
        <w:numId w:val="0"/>
      </w:numPr>
      <w:ind w:left="4962" w:hanging="4962"/>
      <w:rPr/>
    </w:pPr>
    <w:r>
      <w:rPr>
        <w:rFonts w:cs="Arial" w:ascii="Arial" w:hAnsi="Arial"/>
        <w:b/>
        <w:bCs/>
        <w:iCs/>
        <w:sz w:val="20"/>
      </w:rPr>
      <w:tab/>
    </w:r>
    <w:r>
      <w:rPr>
        <w:rFonts w:cs="Arial" w:ascii="Arial" w:hAnsi="Arial"/>
        <w:b/>
        <w:bCs/>
        <w:iCs/>
        <w:sz w:val="20"/>
        <w:u w:val="single"/>
      </w:rPr>
      <w:t>szempontból megvizsgáltam:</w:t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  <w:u w:val="single"/>
      </w:rPr>
    </w:pPr>
    <w:r>
      <w:rPr>
        <w:rFonts w:cs="Arial" w:ascii="Arial" w:hAnsi="Arial"/>
        <w:b/>
        <w:bCs/>
        <w:iCs/>
        <w:sz w:val="20"/>
        <w:u w:val="single"/>
      </w:rPr>
    </w:r>
  </w:p>
  <w:p>
    <w:pPr>
      <w:pStyle w:val="Normal"/>
      <w:numPr>
        <w:ilvl w:val="0"/>
        <w:numId w:val="0"/>
      </w:numPr>
      <w:tabs>
        <w:tab w:val="clear" w:pos="708"/>
        <w:tab w:val="left" w:pos="4253" w:leader="none"/>
      </w:tabs>
      <w:ind w:left="0" w:hanging="0"/>
      <w:rPr>
        <w:rFonts w:ascii="Arial" w:hAnsi="Arial" w:cs="Arial"/>
        <w:b/>
        <w:b/>
        <w:bCs/>
        <w:iCs/>
        <w:sz w:val="20"/>
      </w:rPr>
    </w:pPr>
    <w:r>
      <w:rPr>
        <w:rFonts w:cs="Arial" w:ascii="Arial" w:hAnsi="Arial"/>
        <w:b/>
        <w:bCs/>
        <w:iCs/>
        <w:sz w:val="20"/>
      </w:rPr>
    </w:r>
  </w:p>
  <w:p>
    <w:pPr>
      <w:pStyle w:val="Normal"/>
      <w:numPr>
        <w:ilvl w:val="0"/>
        <w:numId w:val="0"/>
      </w:numPr>
      <w:ind w:left="4962" w:hanging="4962"/>
      <w:rPr/>
    </w:pPr>
    <w:r>
      <w:rPr/>
      <w:tab/>
    </w:r>
    <w:r>
      <w:rPr>
        <w:sz w:val="20"/>
      </w:rPr>
      <w:t xml:space="preserve">   </w:t>
    </w:r>
    <w:r>
      <w:rPr>
        <w:rFonts w:cs="Arial" w:ascii="Arial" w:hAnsi="Arial"/>
        <w:b/>
        <w:bCs/>
        <w:sz w:val="20"/>
      </w:rPr>
      <w:t xml:space="preserve">/: Dr. Kaczmarski János :/ </w:t>
    </w:r>
  </w:p>
  <w:p>
    <w:pPr>
      <w:pStyle w:val="Normal"/>
      <w:numPr>
        <w:ilvl w:val="0"/>
        <w:numId w:val="0"/>
      </w:numPr>
      <w:ind w:left="4962" w:hanging="4962"/>
      <w:rPr/>
    </w:pPr>
    <w:r>
      <w:rPr/>
      <w:t xml:space="preserve">     </w:t>
    </w:r>
    <w:r>
      <w:rPr/>
      <w:tab/>
      <w:t xml:space="preserve">    </w:t>
      <w:tab/>
      <w:t xml:space="preserve">          </w:t>
    </w:r>
    <w:r>
      <w:rPr>
        <w:rFonts w:cs="Arial" w:ascii="Arial" w:hAnsi="Arial"/>
        <w:b/>
        <w:bCs/>
        <w:sz w:val="20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7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4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7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4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7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5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7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3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2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8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6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3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22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3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5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4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22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22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20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51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3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74"/>
      <w:numFmt w:val="decimalZero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70"/>
      <w:numFmt w:val="decimal"/>
      <w:lvlText w:val="%1.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720" w:hanging="0"/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s_polgarmes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26:00Z</dcterms:created>
  <dc:creator>Szentkirályi Péter</dc:creator>
  <dc:description/>
  <dc:language>en-US</dc:language>
  <cp:lastModifiedBy>Gerencsér Ernőné</cp:lastModifiedBy>
  <cp:lastPrinted>2007-01-02T09:56:00Z</cp:lastPrinted>
  <dcterms:modified xsi:type="dcterms:W3CDTF">2007-01-10T09:38:00Z</dcterms:modified>
  <cp:revision>8</cp:revision>
  <dc:subject/>
  <dc:title>Az előterjesztést megtárgyalta:</dc:title>
</cp:coreProperties>
</file>