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Szombathelyi Haladás Labdarúgó és Sportszolgáltató Kft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9700 Szombathely, Rohonci út 3.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KIEGÉSZÍTŐ MELLÉKLET</w:t>
      </w:r>
    </w:p>
    <w:p>
      <w:pPr>
        <w:pStyle w:val="Normal"/>
        <w:jc w:val="center"/>
        <w:rPr/>
      </w:pPr>
      <w:r>
        <w:rPr>
          <w:sz w:val="36"/>
          <w:szCs w:val="36"/>
        </w:rPr>
        <w:t>2011. ÉV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ves beszámolót összeállította Bergman Józsefné mérlegképes könyvelő. Regisztráció szám: 117 69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 A VÁLLALKOZÁS ISMERTET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zombathelyi Haladás Labdarúgó és Sportszolgáltató Kft. (a „Társaság”) egy korlátolt felelősségű társaság, melyet 2004. július 29.-én alapította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2004. július 29.-én kezdte meg tevékenységé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fő tevékenység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sportszolgálta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bejegyzett székhely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</w:t>
      </w:r>
      <w:r>
        <w:rPr>
          <w:szCs w:val="20"/>
        </w:rPr>
        <w:t>9700 Szombathely, Rohonci út 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jegyzett tőké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20.000.000,- 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tulajdonosa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Cs w:val="20"/>
        </w:rPr>
        <w:t>- 51 % SZMJV Polgármesteri Hivatal 9700 Szombathely, Kossuth L. u. 1-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44 % Halmill Kft. 1123 Budapest, Csörsz u. 1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 5 % Haladás Marketing Kft. 9700 Szombathely, Géfin Gy. u. 18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képviseletére, cégjegyzésére jogosultak nev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</w:rPr>
        <w:t>Tóth Miklós  önálló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könyvvizsgálatra kötelezett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- könyvvizsgáló:</w:t>
        <w:tab/>
        <w:t>Rating &amp; Audit Korlátolt Felelősségű Társaság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>9700 Szombathely, Rákóczi F. u. 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>Csendesné Kóbor Ildikó bejegyzett okleveles könyvvizs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szCs w:val="20"/>
        </w:rPr>
        <w:t>gáló MKVK 00227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egyszerűsített éves beszámoló aláírására az ügyvezető jogosul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 A típusú eredmény kimutatást készí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egyszerűsített éves beszámoló adatai - a megjegyzett kivételektől eltekintve - ezer forintban értendő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)</w:t>
        <w:tab/>
        <w:t>A számviteli politika főbb eleme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Társaság a számviteli törvény előírásai szerint végzi tevékenységé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saság a számviteli törvénnyel összhangban kialakította a pénzkezelési, leltározási, eszköz és forrás értékelési szabályzat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 rögzítette számviteli politikájában, hogy a vállalkozás folytatásának elvéből kiindulva biztosítani kell a (teljesség, valódiság, világosság, összemérés, folytonosság, következetesség, óvatosság, bruttó elszámolás, egyedi értékelés, az időbeli elhatárolás, a tartalom elsődlegessége a formával szemben, a lényegesség és a költség-haszon összevetés) számviteli alapelvek érvényesülésé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lényegesség elve alapján lényegesnek minősül a beszámoló szempontjából minden olyan információ, amelynek elhagyása vagy téves bemutatása befolyásolja a beszámoló adatait, a felhasználó döntéseit. Ennek megfelelően jelentős összegű a hiba, ha a hiba feltárásának évében a különböző ellenőrzések során - ugyanazon évet érintően - megállapított hibák, hibahatások eredményt, saját tőkét növelő-csökkentő értékének együttes (előjeltől független) összege meghaladja az ellenőrzött üzleti év mérleg főösszegének 2 százalékát vagy 500 millió Ft-ot. A jelentős összegű hibákat a mérlegben és az eredmény kimutatásban külön oszlopban kell kimutatn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rtékvesztés elszámolása szempontjából fajlagosan kis értékűnek tekintjük azokat a készleteket, amelyek esetében készletcsoportonként (főkönyvi számlánként) az értékvesztés nem haladja meg a nyilvántartott érték 5 %-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Kis összegű Adósok a 500 e Ft alatti vevők. Ez esetben  a 365 napon túli kintlévőségre 50 %-os értékvesztés kerül elszámolásra. A kis összegen kívüli adósok értékvesztése egyedileg kerül meghatározás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valutás, devizás tételek mérleg fordulónapi értékelése során az összevont árfolyam különbözet akkor minősül jelentősnek, ha annak összege meghaladja az 500 e Ft-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piaci értéken történő értékelés elvei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ha tartósan azaz  2 éve és jelentősen azaz 500 e Ft-tal eltér a könyv szerinti értéktő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értékvesztés elszámolásának alapj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piaci értékelés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Értékelési eljárások</w:t>
      </w:r>
    </w:p>
    <w:p>
      <w:pPr>
        <w:pStyle w:val="Normal"/>
        <w:ind w:left="851" w:hanging="143"/>
        <w:jc w:val="both"/>
        <w:rPr/>
      </w:pPr>
      <w:r>
        <w:rPr>
          <w:szCs w:val="20"/>
        </w:rPr>
        <w:t>-A vásárolt készleteket tényleges beszerzési áron értékeljük. Folyamatos mennyiségi nyilvántartást nem vezetünk. Az év végi értékelés a tényleges leltározott mennyiség alapján beszerzési áron történik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Követelések a ténylegesen elismertek alapján kerülnek értékelésre.</w:t>
      </w:r>
    </w:p>
    <w:p>
      <w:pPr>
        <w:pStyle w:val="Normal"/>
        <w:ind w:left="709" w:hanging="0"/>
        <w:rPr/>
      </w:pPr>
      <w:r>
        <w:rPr>
          <w:szCs w:val="20"/>
        </w:rPr>
        <w:t>-</w:t>
      </w:r>
      <w:r>
        <w:rPr>
          <w:sz w:val="22"/>
          <w:szCs w:val="20"/>
        </w:rPr>
        <w:t>Valós értékelést nem alkalmazzu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Értékcsökkenés elszámolásának módja, gyakorisága</w:t>
      </w:r>
    </w:p>
    <w:p>
      <w:pPr>
        <w:pStyle w:val="Normal"/>
        <w:ind w:left="851" w:hanging="142"/>
        <w:jc w:val="both"/>
        <w:rPr/>
      </w:pPr>
      <w:r>
        <w:rPr>
          <w:szCs w:val="20"/>
        </w:rPr>
        <w:t>-Minden eszközre lineáris módon történik az elszámolás. Az 50 e Ft illetve 2008. január 1-től 100 e Ft egyedi beszerzés alatti tárgyi eszközök azonnal elszámolásra kerülnek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Értékcsökkenés elszámolásának gyakoriság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>Legalább évente a könyvviteli zárlat alkalmáv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aci érték a meghatározás alapj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Független felek közt alkalmazott árak, illetve előállítási költségkalkuláció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c) </w:t>
        <w:tab/>
        <w:t>Immateriális java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z immateriális javak beszerzési, illetve előállítási költségen halmozott értékcsökkenéssel csökkentve az ismert piaci értéküknél nem magasabb értéken kerülnek kimutatásra. Az értékcsökkenés kiszámítása a lineáris módszer alkalmazásával történik, az immateriális javak várható hasznos élettartama alatt történő leírásához szükséges értékcsökkenési kulcsok alapján. Az immateriális javak várható hasznos élettartama az alábbiak szerint alaku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 xml:space="preserve">Vagyoni értékű jogok </w:t>
        <w:tab/>
        <w:tab/>
        <w:tab/>
        <w:t>6 év, illetve szerződés szerin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Szellemi termékek</w:t>
        <w:tab/>
        <w:tab/>
        <w:tab/>
        <w:tab/>
        <w:t>3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d) </w:t>
        <w:tab/>
        <w:t>Tárgyi eszköz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tárgyi eszközök a mérlegben beszerzési, illetve előállítási költségen halmozott értékcsökkenéssel csökkentve kerülnek kimutatásra. Az értékcsökkenés kiszámítása a lineáris módszer alkalmazásával történik, az eszközök értékének a várható hasznos élettartam alatt történő leírásához szükséges értékcsökkenési kulcsok alapján. Az eszközök várható hasznos élettartama az alábbiak szerint alakul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Ingatlanok</w:t>
        <w:tab/>
        <w:tab/>
        <w:tab/>
        <w:tab/>
        <w:tab/>
        <w:t>50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Műszaki berendezések</w:t>
        <w:tab/>
        <w:tab/>
        <w:tab/>
        <w:t xml:space="preserve">  7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Egyéb berendezések</w:t>
        <w:tab/>
        <w:tab/>
        <w:tab/>
        <w:tab/>
        <w:t xml:space="preserve">  7 év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)</w:t>
        <w:tab/>
        <w:t>Befektetett pénzügyi eszköz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iaci értékelés szerint értékvesztés elszámolásáva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f)</w:t>
        <w:tab/>
        <w:t>Készlete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vásárolt készletek a beszerzési költségen kerülnek kimutatásra. A befejezetlen termelés és a késztermékek értéke tartalmazza a közvetlen anyag- és munkaköltséget és a felosztott közvetett költségek megfelelően arányosított részé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g)</w:t>
        <w:tab/>
        <w:t>Értékpapírok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Beszerzési értéken tartja nyilvá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h)</w:t>
        <w:tab/>
        <w:t>Külföldi pénzeszközben felmerülő ügyletek elszámolás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 külföldi pénzeszközben felmerülő ügyletek az ügylet napján, érvényes árfolyamon kerülnek elszámolásra. A valutát, a devizát az MNB által meghirdetett árfolyamán számítjuk át forintra A pénzügyi teljesítés és az ügylet felmerülésének időpontjában érvényes árfolyam különbözetéből adódó árfolyamnyereség vagy -veszteség az eredmény kimutatásban kerül kimutatásra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)</w:t>
        <w:tab/>
        <w:t>Árbevét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z értékesítés nettó árbevétele a teljesítés időpontjában kerül elszámolásra, és nem tartalmazza az általános forgalmi adót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j)</w:t>
        <w:tab/>
        <w:t>Céltartalék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beszámolóban a jövőbeli várható kötelezettségekre képez a vállalkozás céltartaléko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k)</w:t>
        <w:tab/>
        <w:t>Társasági adó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i adó a tárgyévben érvényes adójogszabályok alapján kerül az eredmény kimutatásban elszámolásr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l) </w:t>
        <w:tab/>
        <w:t>Hitelek, Kölcsönö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 hitelek a pénzügyi intézménnyel szemben fennálló kötelezettségeket a kölcsönök az azon kívüli kötelezettségeket tartalmazzák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y)</w:t>
        <w:tab/>
        <w:t>Változások a számviteli politikában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II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sz w:val="22"/>
          <w:szCs w:val="20"/>
        </w:rPr>
        <w:t>m). A számviteli politika meghatározó elemeinek változása és azok eredményre gyakorolt hatás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-Az év során nem változott a Társaság számviteli politikáj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n) A számviteli alapelvektől való eltérés ismertetése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nem volt eltéré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.</w:t>
        <w:tab/>
        <w:t>PÉNZÜGYI HELYZET ÉS LIKVIDITÁ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 pénzügyi helyzetét a negatív cash-flow jellemezte. A mérleg fordulónapja után nem zajlott le olyan esemény, amely jelentősen befolyásolja a Társaság  12. 31-i beszámolójá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alós vagyoni, pénzügyi és jövedelmi helyzet alakulásának értékelés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llékelt táblázat szerin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saját tőke állománya a bázis évhez viszonyítva 6,113 %-kal növekedett. A mutatók összességében nem jelentenek sem pozitív, sem negatív irányú változás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4.</w:t>
        <w:tab/>
        <w:t>IMMATERIÁLIS JAVAK</w:t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u w:val="single"/>
        </w:rPr>
        <w:t>11 898 eFt</w:t>
      </w: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  <w:u w:val="single"/>
        </w:rPr>
        <w:t>4 957 eFt</w:t>
      </w:r>
      <w:r>
        <w:rPr>
          <w:b/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 xml:space="preserve">      </w:t>
      </w:r>
      <w:r>
        <w:rPr>
          <w:sz w:val="22"/>
          <w:szCs w:val="20"/>
        </w:rPr>
        <w:t>Az állománynövekedés oka az újabb labdarúgó igazolása</w:t>
      </w:r>
      <w:r>
        <w:rPr>
          <w:b/>
          <w:sz w:val="22"/>
          <w:szCs w:val="20"/>
        </w:rPr>
        <w:t>.</w:t>
        <w:tab/>
        <w:tab/>
        <w:tab/>
        <w:tab/>
        <w:tab/>
        <w:tab/>
        <w:tab/>
        <w:tab/>
      </w:r>
      <w:r>
        <w:rPr>
          <w:sz w:val="22"/>
          <w:szCs w:val="20"/>
        </w:rPr>
        <w:tab/>
        <w:tab/>
        <w:tab/>
      </w:r>
      <w:r>
        <w:rPr>
          <w:b/>
          <w:sz w:val="22"/>
          <w:szCs w:val="20"/>
        </w:rPr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/1</w:t>
        <w:tab/>
        <w:t xml:space="preserve">Az IMMATERIÁLIS JAVAK ÉCS ELSZÁMOLÁSI MÓDJÁNAK VÁLTOZÁSA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</w:t>
        <w:tab/>
        <w:t>TÁRGYI ESZKÖZÖK</w:t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  <w:sz w:val="20"/>
          <w:szCs w:val="20"/>
          <w:u w:val="single"/>
        </w:rPr>
        <w:t>20 330 eFt                        20 556 eFt</w:t>
      </w:r>
      <w:r>
        <w:rPr>
          <w:b/>
          <w:sz w:val="22"/>
          <w:szCs w:val="20"/>
        </w:rPr>
        <w:t xml:space="preserve">     </w:t>
      </w:r>
      <w:r>
        <w:rPr>
          <w:sz w:val="22"/>
          <w:szCs w:val="20"/>
        </w:rPr>
        <w:t>Az állománycsökkenés lényeges oka az elszámolt écs</w:t>
      </w:r>
      <w:r>
        <w:rPr>
          <w:b/>
          <w:sz w:val="22"/>
          <w:szCs w:val="20"/>
        </w:rPr>
        <w:t>.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/1 JELENTŐS BERUHÁZÁS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Eredm.jelző acélszerkezet    1 312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</w:t>
      </w:r>
      <w:r>
        <w:rPr>
          <w:szCs w:val="20"/>
        </w:rPr>
        <w:t>Kisértékű eszközök              2 734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/2 A TÁRGYI ESZKÖZÖK ÉCS ELSZÁMOLÁSI MÓDJÁNAK VÁLTOZÁSA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Nem változott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6.       LÍZINGELT ESZKÖZÖK nemleges</w:t>
        <w:tab/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7.</w:t>
        <w:tab/>
        <w:t>BEFEKTETÉSEK nemleg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-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szCs w:val="20"/>
        </w:rPr>
        <w:t>8.</w:t>
        <w:tab/>
        <w:t xml:space="preserve">KÉSZLETEK </w:t>
        <w:tab/>
        <w:tab/>
        <w:tab/>
        <w:tab/>
        <w:tab/>
      </w:r>
      <w:r>
        <w:rPr>
          <w:b/>
          <w:szCs w:val="20"/>
          <w:u w:val="single"/>
        </w:rPr>
        <w:t>2011 év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 xml:space="preserve">                                       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                                                                                                </w:t>
      </w:r>
      <w:r>
        <w:rPr>
          <w:b/>
          <w:szCs w:val="20"/>
        </w:rPr>
        <w:t>519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 xml:space="preserve">9. </w:t>
        <w:tab/>
        <w:t>KÖVETELÉS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b/>
          <w:sz w:val="20"/>
          <w:szCs w:val="20"/>
          <w:u w:val="single"/>
        </w:rPr>
        <w:t xml:space="preserve">21 176 eFt                        28 206 eFt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ebből vevő követelések                           18066 e Ft           27761 eFt                                      adott előleg                                                                        0 e Ft                        40 eF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>áfa                                                                               2 904 e Ft                     351 e F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egyéb                                                                             206 e Ft                       54 e Ft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</w:t>
      </w:r>
      <w:r>
        <w:rPr>
          <w:b/>
          <w:sz w:val="20"/>
          <w:szCs w:val="20"/>
          <w:u w:val="single"/>
        </w:rPr>
        <w:t>18 066 eFt                       27 761 eFt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0"/>
        </w:rPr>
        <w:t>Követelések áruszállításból és szolgáltatásokból</w:t>
      </w:r>
    </w:p>
    <w:p>
      <w:pPr>
        <w:pStyle w:val="Normal"/>
        <w:ind w:firstLine="708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05" w:leader="none"/>
        </w:tabs>
        <w:ind w:firstLine="708"/>
        <w:jc w:val="both"/>
        <w:rPr>
          <w:sz w:val="22"/>
          <w:szCs w:val="20"/>
          <w:highlight w:val="yellow"/>
        </w:rPr>
      </w:pPr>
      <w:r>
        <w:rPr>
          <w:sz w:val="22"/>
          <w:szCs w:val="20"/>
        </w:rPr>
        <w:t>Határidőn belüli követelések összesen</w:t>
        <w:tab/>
        <w:tab/>
        <w:t xml:space="preserve">          16 420 eFt                    27 761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 xml:space="preserve">   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325" w:leader="none"/>
        </w:tabs>
        <w:jc w:val="both"/>
        <w:rPr/>
      </w:pPr>
      <w:r>
        <w:rPr>
          <w:sz w:val="22"/>
          <w:szCs w:val="20"/>
        </w:rPr>
        <w:tab/>
        <w:t>Határidőn túli követelések összesen</w:t>
        <w:tab/>
        <w:tab/>
        <w:t xml:space="preserve">            1 646 eFt</w:t>
        <w:tab/>
        <w:t>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1776" w:hanging="36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  <w:szCs w:val="20"/>
        </w:rPr>
      </w:pPr>
      <w:r>
        <w:rPr>
          <w:sz w:val="22"/>
          <w:szCs w:val="20"/>
        </w:rPr>
        <w:t>9/1.</w:t>
        <w:tab/>
        <w:t xml:space="preserve">A SZÁRMAZÉKOS ÜGYLETEK csoportjai, nagysága, lejárati ideje, valamint a cash-flow-ra és az eredményre gyakorolt várható hatása. </w:t>
      </w:r>
    </w:p>
    <w:p>
      <w:pPr>
        <w:pStyle w:val="Normal"/>
        <w:numPr>
          <w:ilvl w:val="0"/>
          <w:numId w:val="0"/>
        </w:numPr>
        <w:ind w:left="709" w:hanging="709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0"/>
        </w:rPr>
      </w:pPr>
      <w:r>
        <w:rPr>
          <w:sz w:val="22"/>
          <w:szCs w:val="20"/>
        </w:rPr>
        <w:t>9/2.</w:t>
        <w:tab/>
        <w:t>A FEDEZETI ÜGYLETEK hatékonysága  évközben nem voltak fedezeti ügylete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--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0.</w:t>
      </w:r>
      <w:r>
        <w:rPr>
          <w:sz w:val="22"/>
          <w:szCs w:val="20"/>
        </w:rPr>
        <w:t xml:space="preserve"> </w:t>
        <w:tab/>
      </w:r>
      <w:r>
        <w:rPr>
          <w:szCs w:val="20"/>
        </w:rPr>
        <w:t>ÉRTÉKPAPÍROK</w:t>
        <w:tab/>
        <w:tab/>
        <w:tab/>
        <w:tab/>
      </w:r>
      <w:r>
        <w:rPr>
          <w:sz w:val="22"/>
          <w:szCs w:val="20"/>
        </w:rPr>
        <w:tab/>
      </w:r>
      <w:r>
        <w:rPr>
          <w:b/>
          <w:sz w:val="20"/>
          <w:szCs w:val="20"/>
        </w:rPr>
        <w:t>2011.</w:t>
        <w:tab/>
        <w:tab/>
        <w:tab/>
        <w:t>201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Évközben értékpapír műveleteket nem végzett a vállalkozás.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>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1.</w:t>
        <w:tab/>
        <w:t>SAJÁT TŐKE</w:t>
      </w:r>
    </w:p>
    <w:p>
      <w:pPr>
        <w:pStyle w:val="Normal"/>
        <w:jc w:val="both"/>
        <w:rPr/>
      </w:pPr>
      <w:r>
        <w:rPr>
          <w:szCs w:val="20"/>
        </w:rPr>
        <w:tab/>
      </w:r>
      <w:r>
        <w:rPr>
          <w:sz w:val="22"/>
          <w:szCs w:val="20"/>
        </w:rPr>
        <w:tab/>
        <w:tab/>
        <w:tab/>
        <w:t xml:space="preserve"> </w:t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sz w:val="22"/>
          <w:szCs w:val="20"/>
        </w:rPr>
        <w:t>Saját tőke állománya:</w:t>
        <w:tab/>
      </w:r>
      <w:r>
        <w:rPr>
          <w:b/>
          <w:sz w:val="20"/>
          <w:szCs w:val="20"/>
        </w:rPr>
        <w:tab/>
        <w:tab/>
        <w:tab/>
        <w:tab/>
        <w:t xml:space="preserve">           22 878 eFt                        21 560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Saját tőke évközi  változása 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>Előző év mérleg szerinti eredményéből                229 eFt                         249 e Ft</w:t>
      </w:r>
    </w:p>
    <w:p>
      <w:pPr>
        <w:pStyle w:val="Normal"/>
        <w:ind w:left="709" w:hanging="0"/>
        <w:jc w:val="both"/>
        <w:rPr>
          <w:sz w:val="22"/>
          <w:szCs w:val="20"/>
        </w:rPr>
      </w:pPr>
      <w:r>
        <w:rPr>
          <w:sz w:val="22"/>
          <w:szCs w:val="20"/>
        </w:rPr>
        <w:tab/>
        <w:t>Lekötött tartalék változásából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-ebből pótbefizetés miatt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>Értékhelyesbítés változása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>Tőketartalék változása</w:t>
      </w:r>
    </w:p>
    <w:p>
      <w:pPr>
        <w:pStyle w:val="Normal"/>
        <w:ind w:left="709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  <w:r>
        <w:rPr>
          <w:sz w:val="22"/>
          <w:szCs w:val="20"/>
        </w:rPr>
        <w:t>- ebből jegyzett tőke változásához kapcsolódóan</w:t>
      </w:r>
    </w:p>
    <w:p>
      <w:pPr>
        <w:pStyle w:val="Normal"/>
        <w:ind w:left="709" w:hanging="0"/>
        <w:jc w:val="both"/>
        <w:rPr>
          <w:szCs w:val="20"/>
        </w:rPr>
      </w:pPr>
      <w:r>
        <w:rPr>
          <w:szCs w:val="20"/>
        </w:rPr>
        <w:tab/>
        <w:t>Jegyzett tőke változása                                                                20 000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2.</w:t>
        <w:tab/>
        <w:t>CÉLTARTALÉKO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  <w:r>
        <w:rPr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ab/>
        <w:tab/>
        <w:tab/>
        <w:tab/>
        <w:tab/>
        <w:t xml:space="preserve">        </w:t>
        <w:tab/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.</w:t>
        <w:tab/>
        <w:t>KÖTELEZETTSÉGE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 xml:space="preserve">                                                                                       148 350 eFt                  31 604 eFt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 w:val="22"/>
          <w:szCs w:val="20"/>
        </w:rPr>
        <w:t>HÁTRASOROLT</w:t>
        <w:tab/>
        <w:tab/>
        <w:tab/>
        <w:tab/>
        <w:tab/>
        <w:tab/>
        <w:t xml:space="preserve">  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HOSSZÚ LEJÁRATÚ</w:t>
        <w:tab/>
        <w:tab/>
        <w:tab/>
        <w:tab/>
        <w:tab/>
        <w:t>0</w:t>
        <w:tab/>
        <w:tab/>
        <w:tab/>
        <w:t>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69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RÖVID LEJÁRATÚ</w:t>
        <w:tab/>
        <w:tab/>
        <w:tab/>
        <w:tab/>
        <w:t xml:space="preserve">          148 350 eFt                  31 604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- ebből  szállítók                4 280 eFt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- Adó kötelezettség          11 737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 vevők értékvesztése        2 403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Munkabér                        1 020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- Simon Ádám               128 911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2"/>
          <w:szCs w:val="20"/>
        </w:rPr>
      </w:pPr>
      <w:r>
        <w:rPr>
          <w:szCs w:val="20"/>
        </w:rPr>
        <w:t>13/1.</w:t>
        <w:tab/>
      </w:r>
      <w:r>
        <w:rPr>
          <w:sz w:val="22"/>
          <w:szCs w:val="20"/>
        </w:rPr>
        <w:t xml:space="preserve">KÖTELEZETTSÉGEK BEMUTATÁSA, AMELYEK HÁTRALÉVŐ FUTAMIDELYE TÖBB MINT 5 ÉV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2.</w:t>
        <w:tab/>
        <w:t>HITELEK, KÖLCSÖNÖK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</w:t>
      </w:r>
      <w:r>
        <w:rPr>
          <w:b/>
          <w:sz w:val="20"/>
          <w:szCs w:val="20"/>
          <w:u w:val="single"/>
        </w:rPr>
        <w:t>nemleges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2/A</w:t>
        <w:tab/>
        <w:t>FÜGGŐ KÖTELEZETTSÉGEK, ZÁLOGJOGOK, EGYÉB BIZTOSÍTÉKOK</w:t>
      </w:r>
    </w:p>
    <w:p>
      <w:pPr>
        <w:pStyle w:val="Normal"/>
        <w:ind w:firstLine="708"/>
        <w:jc w:val="both"/>
        <w:rPr/>
      </w:pPr>
      <w:r>
        <w:rPr>
          <w:szCs w:val="20"/>
        </w:rPr>
        <w:t>20 000 e Ft  átigazolási díjhoz kapcsolódóan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3/3.</w:t>
        <w:tab/>
        <w:t>KÖTELEZETTSÉGEK ÁRUSZÁLLÍTÁSBÓL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</w:t>
        <w:tab/>
        <w:tab/>
        <w:tab/>
        <w:tab/>
        <w:tab/>
        <w:t xml:space="preserve">         4 280 e Ft                      19 017 eFt</w:t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3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Határidőn belüli                                                           4 280 e Ft                       19 017 eFt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709" w:hanging="709"/>
        <w:rPr>
          <w:b/>
          <w:b/>
          <w:szCs w:val="20"/>
        </w:rPr>
      </w:pPr>
      <w:r>
        <w:rPr>
          <w:b/>
          <w:szCs w:val="20"/>
        </w:rPr>
        <w:t>14.</w:t>
        <w:tab/>
        <w:t xml:space="preserve">A TÁMOGATÁSI PROGRAM KERETÉBEN KAPOTT VISSZATÉRÍTENDŐ (kötelezettségként kimutatott) TÁMOGATÁS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REDMÉNYKIMUTATÁ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  <w:t>Az össze nem hasonlítható adatok közlése és indokolás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5.</w:t>
        <w:tab/>
        <w:t>NETTÓ ÁRBEVÉTEL</w:t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Belföldi értékesítés nettó árbevétele</w:t>
        <w:tab/>
        <w:t xml:space="preserve">                      249 211 eFt                 219 003 eFt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Export értékesítés nettó árbevétele                               276 441 eFt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2"/>
          <w:szCs w:val="20"/>
        </w:rPr>
        <w:t>jegy-bérlet bevétel      30 418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ab/>
        <w:t>-    reklámbevétel             125 620 eF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-    TV, közv. Egyéb          74 022 eFt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-     Játékos értékesítés         1 500 eFt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>-    MK jogdíj, helyezés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 xml:space="preserve">            </w:t>
      </w:r>
      <w:r>
        <w:rPr>
          <w:sz w:val="22"/>
          <w:szCs w:val="20"/>
        </w:rPr>
        <w:t>díj, mérkőzés rendezés   1 710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 xml:space="preserve">-    Tovább szla bevétel      15 941 eFt </w:t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ab/>
        <w:t xml:space="preserve">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16.</w:t>
        <w:tab/>
        <w:t>EGYÉB BEVÉTEL</w:t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sz w:val="22"/>
          <w:szCs w:val="22"/>
        </w:rPr>
      </w:pPr>
      <w:r>
        <w:rPr>
          <w:szCs w:val="20"/>
        </w:rPr>
        <w:tab/>
      </w:r>
      <w:r>
        <w:rPr>
          <w:sz w:val="22"/>
          <w:szCs w:val="22"/>
        </w:rPr>
        <w:t>91 481 eFt                135 781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3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- támogatás</w:t>
        <w:tab/>
        <w:tab/>
        <w:tab/>
        <w:tab/>
        <w:tab/>
        <w:t xml:space="preserve">          91 481 eFt                135 781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</w:t>
      </w:r>
      <w:r>
        <w:rPr>
          <w:sz w:val="22"/>
          <w:szCs w:val="20"/>
        </w:rPr>
        <w:t>ebből tulajdonosi         75 000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7.</w:t>
        <w:tab/>
        <w:t>AKTIVÁLT SAJÁT TELJESÍTMÉNYEK ÉRTÉKE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>- készlet változása miatt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0" w:leader="none"/>
        </w:tabs>
        <w:jc w:val="both"/>
        <w:rPr>
          <w:szCs w:val="20"/>
        </w:rPr>
      </w:pPr>
      <w:r>
        <w:rPr>
          <w:szCs w:val="20"/>
        </w:rPr>
        <w:tab/>
        <w:tab/>
        <w:tab/>
        <w:t xml:space="preserve">- saját rezsis beruházás </w:t>
        <w:tab/>
        <w:t>nemleg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KÖLTSÉGEK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Anyagköltség</w:t>
        <w:tab/>
        <w:tab/>
        <w:tab/>
        <w:tab/>
        <w:tab/>
        <w:t xml:space="preserve">            17 207</w:t>
        <w:tab/>
        <w:tab/>
        <w:t xml:space="preserve">            20 342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5625" w:leader="none"/>
          <w:tab w:val="left" w:pos="7500" w:leader="none"/>
        </w:tabs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>Igénybe vett szolgáltatások értéke                                 266 791</w:t>
        <w:tab/>
        <w:t xml:space="preserve">   233 388</w:t>
      </w:r>
    </w:p>
    <w:p>
      <w:pPr>
        <w:pStyle w:val="Normal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Eladott szolgáltatások értéke</w:t>
        <w:tab/>
        <w:tab/>
        <w:t xml:space="preserve">                        15 797                               6 469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ab/>
        <w:t xml:space="preserve">               </w:t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Egyéb szolgáltatások</w:t>
        <w:tab/>
        <w:tab/>
        <w:tab/>
        <w:tab/>
        <w:tab/>
        <w:t>1 847</w:t>
        <w:tab/>
        <w:tab/>
        <w:t xml:space="preserve">               2 267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b/>
          <w:sz w:val="22"/>
          <w:szCs w:val="20"/>
        </w:rPr>
        <w:t>Anyagjellegű ráfordítások összesen</w:t>
        <w:tab/>
        <w:tab/>
        <w:t xml:space="preserve">           301 642</w:t>
        <w:tab/>
        <w:tab/>
        <w:t xml:space="preserve">           262 46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Bérköltség</w:t>
        <w:tab/>
        <w:tab/>
        <w:tab/>
        <w:tab/>
        <w:tab/>
        <w:t xml:space="preserve">           109 746</w:t>
        <w:tab/>
        <w:tab/>
        <w:tab/>
        <w:t>73 43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Személyi jellegű egyéb kifizetések</w:t>
        <w:tab/>
        <w:tab/>
        <w:t xml:space="preserve">           140 201</w:t>
        <w:tab/>
        <w:tab/>
        <w:tab/>
        <w:t>13 096</w:t>
      </w:r>
    </w:p>
    <w:p>
      <w:pPr>
        <w:pStyle w:val="Normal"/>
        <w:ind w:left="708"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Bérjárulékok</w:t>
        <w:tab/>
        <w:tab/>
        <w:tab/>
        <w:tab/>
        <w:tab/>
        <w:tab/>
        <w:t>32 123</w:t>
        <w:tab/>
        <w:tab/>
        <w:t xml:space="preserve">             28 002</w:t>
        <w:tab/>
        <w:t xml:space="preserve">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Személyi jellegű ráfordítások összesen</w:t>
        <w:tab/>
        <w:t xml:space="preserve">           282 070</w:t>
        <w:tab/>
        <w:tab/>
        <w:t xml:space="preserve">           114 53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ind w:firstLine="708"/>
        <w:jc w:val="both"/>
        <w:rPr/>
      </w:pPr>
      <w:r>
        <w:rPr>
          <w:b/>
          <w:sz w:val="22"/>
          <w:szCs w:val="20"/>
        </w:rPr>
        <w:t>Értékcsökkenés</w:t>
        <w:tab/>
        <w:tab/>
        <w:tab/>
        <w:tab/>
        <w:tab/>
        <w:t xml:space="preserve"> 9 480                              5 651  </w:t>
        <w:tab/>
        <w:tab/>
      </w:r>
      <w:r>
        <w:rPr>
          <w:sz w:val="22"/>
          <w:szCs w:val="20"/>
        </w:rPr>
        <w:t>-ebből azonnali</w:t>
        <w:tab/>
        <w:tab/>
        <w:tab/>
        <w:tab/>
        <w:t xml:space="preserve"> </w:t>
        <w:tab/>
        <w:t xml:space="preserve">              2 734                                4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45" w:leader="none"/>
        </w:tabs>
        <w:ind w:firstLine="708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Köl</w:t>
      </w:r>
      <w:r>
        <w:rPr>
          <w:b/>
          <w:sz w:val="22"/>
          <w:szCs w:val="20"/>
        </w:rPr>
        <w:t>ltségek összesen                                                      593 192                          382 653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9</w:t>
        <w:tab/>
        <w:t xml:space="preserve">KUTATÁS FEJLESZTÉSI KÖLTSÉGEK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0.</w:t>
        <w:tab/>
        <w:t>EGYÉB RÁFORDÍTÁSOK</w:t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 xml:space="preserve">  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  eF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2832" w:hanging="2123"/>
        <w:jc w:val="both"/>
        <w:outlineLvl w:val="4"/>
        <w:rPr/>
      </w:pPr>
      <w:r>
        <w:rPr>
          <w:b/>
          <w:sz w:val="22"/>
          <w:szCs w:val="20"/>
        </w:rPr>
        <w:t>Összesen</w:t>
        <w:tab/>
        <w:tab/>
        <w:tab/>
        <w:tab/>
        <w:t xml:space="preserve">          54 019</w:t>
        <w:tab/>
        <w:tab/>
        <w:tab/>
        <w:t xml:space="preserve">6 660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Cs w:val="20"/>
        </w:rPr>
        <w:t>-jelentős tételek:</w:t>
      </w:r>
    </w:p>
    <w:p>
      <w:pPr>
        <w:pStyle w:val="Normal"/>
        <w:ind w:left="708" w:firstLine="708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 w:val="22"/>
          <w:szCs w:val="20"/>
        </w:rPr>
        <w:t>- adókötelezettség                       10 436 eFt</w:t>
        <w:tab/>
        <w:tab/>
      </w:r>
    </w:p>
    <w:p>
      <w:pPr>
        <w:pStyle w:val="Normal"/>
        <w:jc w:val="both"/>
        <w:rPr/>
      </w:pPr>
      <w:r>
        <w:rPr>
          <w:szCs w:val="20"/>
        </w:rPr>
        <w:tab/>
        <w:tab/>
        <w:t xml:space="preserve"> - UP 10% támogatás              41 010 eFt</w:t>
      </w:r>
    </w:p>
    <w:p>
      <w:pPr>
        <w:pStyle w:val="Normal"/>
        <w:jc w:val="both"/>
        <w:rPr/>
      </w:pPr>
      <w:r>
        <w:rPr>
          <w:szCs w:val="20"/>
        </w:rPr>
        <w:tab/>
        <w:tab/>
        <w:t xml:space="preserve"> - Értékvesztés                          2 403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</w:t>
      </w:r>
      <w:r>
        <w:rPr>
          <w:szCs w:val="20"/>
        </w:rPr>
        <w:t>- Egyéb                                       170 eFt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21.</w:t>
        <w:tab/>
        <w:t>PÉNZÜGYI MŰVELETEK EREDMÉNYE</w:t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</w:rPr>
        <w:t>- 3 207 eFt                                 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700" w:leader="none"/>
          <w:tab w:val="left" w:pos="7905" w:leader="none"/>
        </w:tabs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>- Pénzügyi műveletek ráfordításai   4 712 eFt</w:t>
      </w:r>
    </w:p>
    <w:p>
      <w:pPr>
        <w:pStyle w:val="Normal"/>
        <w:tabs>
          <w:tab w:val="clear" w:pos="708"/>
          <w:tab w:val="left" w:pos="5700" w:leader="none"/>
          <w:tab w:val="left" w:pos="7905" w:leader="none"/>
        </w:tabs>
        <w:jc w:val="both"/>
        <w:rPr/>
      </w:pPr>
      <w:r>
        <w:rPr>
          <w:szCs w:val="20"/>
        </w:rPr>
        <w:t xml:space="preserve">            </w:t>
      </w:r>
      <w:r>
        <w:rPr>
          <w:szCs w:val="20"/>
        </w:rPr>
        <w:t xml:space="preserve">- Pénzügyi műveletek bevételei       1 505 eFt </w:t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2.</w:t>
        <w:tab/>
        <w:t>ADÓZÁS</w:t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 számviteli és adózás alapjául szolgáló eredmény kapcsolata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 w:val="22"/>
          <w:szCs w:val="20"/>
        </w:rPr>
        <w:t>Adózás előtti eredmény</w:t>
        <w:tab/>
        <w:tab/>
        <w:tab/>
        <w:tab/>
        <w:tab/>
      </w:r>
      <w:r>
        <w:rPr>
          <w:b/>
          <w:sz w:val="22"/>
          <w:szCs w:val="20"/>
        </w:rPr>
        <w:t>2 595</w:t>
      </w:r>
      <w:r>
        <w:rPr>
          <w:sz w:val="22"/>
          <w:szCs w:val="20"/>
        </w:rPr>
        <w:t xml:space="preserve"> </w:t>
        <w:tab/>
        <w:tab/>
      </w:r>
      <w:r>
        <w:rPr>
          <w:b/>
          <w:sz w:val="22"/>
          <w:szCs w:val="20"/>
        </w:rPr>
        <w:t xml:space="preserve">           1 359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Módosítás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jc w:val="both"/>
        <w:rPr>
          <w:sz w:val="22"/>
          <w:szCs w:val="20"/>
        </w:rPr>
      </w:pPr>
      <w:r>
        <w:rPr>
          <w:szCs w:val="20"/>
        </w:rPr>
        <w:tab/>
      </w:r>
      <w:r>
        <w:rPr>
          <w:sz w:val="22"/>
          <w:szCs w:val="20"/>
        </w:rPr>
        <w:t>- adóalap növelő tételek</w:t>
        <w:tab/>
        <w:tab/>
        <w:tab/>
        <w:tab/>
        <w:tab/>
        <w:t xml:space="preserve">  17 510                       7 24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- adóalap csökkentő tételek</w:t>
        <w:tab/>
        <w:tab/>
        <w:tab/>
        <w:tab/>
        <w:t xml:space="preserve">    </w:t>
      </w:r>
      <w:r>
        <w:rPr>
          <w:sz w:val="22"/>
          <w:szCs w:val="20"/>
        </w:rPr>
        <w:t>9 480                       5 65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Adó alapjául szolgáló nyereség/elhatárolható veszteség</w:t>
        <w:tab/>
        <w:t xml:space="preserve">  10 625                       2 952          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 xml:space="preserve">Minimum nyereség adó alapjául szolgáló összes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Árbevétel                                                          638 754 eFt                 390 677 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           </w:t>
      </w:r>
      <w:r>
        <w:rPr>
          <w:sz w:val="22"/>
          <w:szCs w:val="20"/>
        </w:rPr>
        <w:t>Korrigált árbevétel 2 %</w:t>
        <w:tab/>
        <w:tab/>
        <w:t xml:space="preserve">                       12 774 eFt                     7 814 eFt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Társasági adókulcs (%)</w:t>
        <w:tab/>
        <w:tab/>
        <w:tab/>
        <w:tab/>
        <w:t xml:space="preserve">          19%  10%</w:t>
        <w:tab/>
        <w:t xml:space="preserve">      19 % 10%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Tárgyévi társasági adó</w:t>
        <w:tab/>
        <w:tab/>
        <w:tab/>
        <w:tab/>
        <w:t xml:space="preserve">          1 277</w:t>
        <w:tab/>
        <w:tab/>
        <w:t xml:space="preserve">         1 130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ab/>
      </w:r>
      <w:r>
        <w:rPr>
          <w:b/>
          <w:sz w:val="22"/>
          <w:szCs w:val="20"/>
        </w:rPr>
        <w:t>Összes tárgyévi társasági adókötelezettség</w:t>
        <w:tab/>
        <w:t xml:space="preserve">          1 277                             1 130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z adóhatóság a vonatkozó adóévet követő 5 éven belül bármikor vizsgálhatja a könyveket és nyilvántartásokat és pótlólagos adót vagy bírságot állapíthat meg. A Társaság vezetőségének nincs tudomása olyan körülményről, amelyből a Társaságnak ilyen címen jelentős kötelezettsége származha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3.</w:t>
        <w:tab/>
        <w:t>BÉR- ÉS LÉTSZÁMADATOK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A Társaságnak taggyűlése és felügyelő bizottsága va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 xml:space="preserve">             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 fő</w:t>
        <w:tab/>
        <w:tab/>
        <w:tab/>
        <w:t xml:space="preserve">  f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45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  <w:tab/>
        <w:t>Létszám</w:t>
        <w:tab/>
        <w:tab/>
        <w:tab/>
        <w:tab/>
        <w:tab/>
        <w:tab/>
        <w:t xml:space="preserve">  42</w:t>
        <w:tab/>
        <w:t>41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</w:t>
      </w:r>
      <w:r>
        <w:rPr>
          <w:sz w:val="22"/>
          <w:szCs w:val="20"/>
        </w:rPr>
        <w:tab/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                      </w:t>
      </w:r>
      <w:r>
        <w:rPr>
          <w:sz w:val="22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2011.</w:t>
        <w:tab/>
        <w:tab/>
        <w:tab/>
        <w:t>2010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  eFt</w:t>
        <w:tab/>
        <w:tab/>
        <w:tab/>
        <w:t xml:space="preserve">  eF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2"/>
          <w:szCs w:val="20"/>
        </w:rPr>
        <w:tab/>
        <w:t>Személyi jellegű ráfordítások</w:t>
        <w:tab/>
        <w:tab/>
        <w:tab/>
        <w:t xml:space="preserve">           </w:t>
      </w:r>
      <w:r>
        <w:rPr>
          <w:b/>
          <w:sz w:val="22"/>
          <w:szCs w:val="20"/>
        </w:rPr>
        <w:t>282 070</w:t>
      </w:r>
      <w:r>
        <w:rPr>
          <w:sz w:val="22"/>
          <w:szCs w:val="20"/>
        </w:rPr>
        <w:tab/>
        <w:t xml:space="preserve">                      </w:t>
      </w:r>
      <w:r>
        <w:rPr>
          <w:b/>
          <w:sz w:val="22"/>
          <w:szCs w:val="20"/>
        </w:rPr>
        <w:t>114 536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ab/>
        <w:t>Összesen bérköltség</w:t>
        <w:tab/>
        <w:tab/>
        <w:tab/>
        <w:tab/>
        <w:t xml:space="preserve">           109 746</w:t>
        <w:tab/>
        <w:tab/>
        <w:t xml:space="preserve">           73 438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Személyi jellegű egyéb kifizetések</w:t>
        <w:tab/>
        <w:tab/>
        <w:t xml:space="preserve">           140 201</w:t>
        <w:tab/>
        <w:t xml:space="preserve">                        13 096 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Bérjárulékok</w:t>
        <w:tab/>
        <w:tab/>
        <w:tab/>
        <w:tab/>
        <w:tab/>
        <w:t xml:space="preserve">             32 123 </w:t>
        <w:tab/>
        <w:t xml:space="preserve">                        28 002</w:t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2"/>
          <w:szCs w:val="20"/>
        </w:rPr>
      </w:pPr>
      <w:r>
        <w:rPr>
          <w:szCs w:val="20"/>
        </w:rPr>
        <w:t>24.</w:t>
      </w:r>
      <w:r>
        <w:rPr>
          <w:sz w:val="22"/>
          <w:szCs w:val="20"/>
        </w:rPr>
        <w:t xml:space="preserve"> </w:t>
        <w:tab/>
        <w:tab/>
        <w:t>A TÁRGYÉVBEN LEZÁRT HATÁRIDŐS ÉS OPCIÓS ÉS SWAP ÜGYLETEK EREDMÉNYRE ÉS CASH-FLOWRA GYAKOROLT HATÁSAI</w:t>
      </w:r>
    </w:p>
    <w:p>
      <w:pPr>
        <w:pStyle w:val="Normal"/>
        <w:overflowPunct w:val="false"/>
        <w:autoSpaceDE w:val="false"/>
        <w:ind w:left="567" w:hanging="567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0"/>
        </w:rPr>
      </w:pPr>
      <w:r>
        <w:rPr>
          <w:szCs w:val="20"/>
        </w:rPr>
        <w:t>25.</w:t>
        <w:tab/>
        <w:t>Rt ESETÉBEN A RÉSZVÉNYEK SZÁMA ÉS NÉVÉRTÉKE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26.</w:t>
        <w:tab/>
        <w:t>VISSZAVÁSÁROLT SAJÁT RÉSZVÉNY ÜZLETRÉSZ</w:t>
      </w:r>
    </w:p>
    <w:p>
      <w:pPr>
        <w:pStyle w:val="Normal"/>
        <w:jc w:val="both"/>
        <w:rPr/>
      </w:pPr>
      <w:r>
        <w:rPr>
          <w:sz w:val="22"/>
          <w:szCs w:val="20"/>
        </w:rPr>
        <w:tab/>
        <w:t>Nemlege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065" w:hanging="1065"/>
        <w:jc w:val="both"/>
        <w:rPr>
          <w:sz w:val="22"/>
          <w:szCs w:val="20"/>
        </w:rPr>
      </w:pPr>
      <w:r>
        <w:rPr>
          <w:sz w:val="22"/>
          <w:szCs w:val="20"/>
        </w:rPr>
        <w:t>AZ ELLENŐRZÉS SORÁN FELTÁRT JELENTŐS ÖSSZEGŰ HIBÁK HATÁSA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         </w:t>
      </w:r>
      <w:r>
        <w:rPr>
          <w:sz w:val="22"/>
          <w:szCs w:val="20"/>
        </w:rPr>
        <w:t>A gazdasági évben nem volt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68" w:hanging="1068"/>
        <w:jc w:val="both"/>
        <w:rPr>
          <w:sz w:val="22"/>
          <w:szCs w:val="20"/>
        </w:rPr>
      </w:pPr>
      <w:r>
        <w:rPr>
          <w:sz w:val="22"/>
          <w:szCs w:val="20"/>
        </w:rPr>
        <w:t>KÖRNYEZETVÉDELEM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  <w:t>Környezet védelemmel kapcsolatos kötelezettségeink nincsenek.</w:t>
      </w:r>
    </w:p>
    <w:p>
      <w:pPr>
        <w:pStyle w:val="Normal"/>
        <w:ind w:left="70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1068" w:hanging="1068"/>
        <w:jc w:val="both"/>
        <w:rPr>
          <w:sz w:val="22"/>
          <w:szCs w:val="20"/>
        </w:rPr>
      </w:pPr>
      <w:r>
        <w:rPr>
          <w:sz w:val="22"/>
          <w:szCs w:val="20"/>
        </w:rPr>
        <w:t>AZ ADÓZOTT EREDMÉNY FELHASZNÁLÁSA</w:t>
      </w:r>
    </w:p>
    <w:p>
      <w:pPr>
        <w:pStyle w:val="Normal"/>
        <w:ind w:left="709" w:hanging="709"/>
        <w:jc w:val="both"/>
        <w:rPr>
          <w:sz w:val="22"/>
          <w:szCs w:val="20"/>
        </w:rPr>
      </w:pPr>
      <w:r>
        <w:rPr>
          <w:sz w:val="22"/>
          <w:szCs w:val="20"/>
        </w:rPr>
        <w:tab/>
        <w:t>Az adózott eredményt, eredménytartalékba helyezzük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zombathely, 2012. április 04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</w:t>
        <w:tab/>
        <w:tab/>
        <w:tab/>
      </w:r>
    </w:p>
    <w:p>
      <w:pPr>
        <w:pStyle w:val="Normal"/>
        <w:ind w:left="2832" w:firstLine="708"/>
        <w:jc w:val="center"/>
        <w:rPr>
          <w:szCs w:val="20"/>
        </w:rPr>
      </w:pPr>
      <w:r>
        <w:rPr>
          <w:szCs w:val="20"/>
        </w:rPr>
        <w:t>ügyvezető</w:t>
      </w:r>
    </w:p>
    <w:p>
      <w:pPr>
        <w:pStyle w:val="Normal"/>
        <w:jc w:val="both"/>
        <w:rPr>
          <w:sz w:val="22"/>
          <w:szCs w:val="20"/>
        </w:rPr>
      </w:pPr>
      <w:r>
        <w:rPr>
          <w:szCs w:val="20"/>
        </w:rPr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ombathelyi Haladás Labdarúgó és Sportszolgáltató Kft.</w:t>
    </w:r>
  </w:p>
  <w:p>
    <w:pPr>
      <w:pStyle w:val="Header"/>
      <w:rPr/>
    </w:pPr>
    <w:r>
      <w:rPr/>
    </w:r>
  </w:p>
  <w:p>
    <w:pPr>
      <w:pStyle w:val="Header"/>
      <w:rPr/>
    </w:pPr>
    <w:r>
      <w:rPr>
        <w:u w:val="single"/>
      </w:rPr>
      <w:t>KIEGÉSZÍTŐ MELLÉKLET 2011. ÉV                                            (adatok e Ft-ban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8"/>
    </w:lvlOverride>
  </w:num>
  <w:num w:numId="7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123"/>
      <w:jc w:val="both"/>
      <w:outlineLvl w:val="4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142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ind w:left="709" w:hanging="709"/>
      <w:jc w:val="both"/>
    </w:pPr>
    <w:rPr>
      <w:sz w:val="22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5:00Z</dcterms:created>
  <dc:creator>Haladás Labdarúgó</dc:creator>
  <dc:description/>
  <cp:keywords/>
  <dc:language>en-US</dc:language>
  <cp:lastModifiedBy>Haladás Labdarúgó</cp:lastModifiedBy>
  <cp:lastPrinted>2012-04-11T08:27:00Z</cp:lastPrinted>
  <dcterms:modified xsi:type="dcterms:W3CDTF">2012-04-11T06:31:00Z</dcterms:modified>
  <cp:revision>8</cp:revision>
  <dc:subject/>
  <dc:title>KIEGÉSZÍTŐ MELLÉKLET</dc:title>
</cp:coreProperties>
</file>