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7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Távhőszolgáltató Kft. által használat helyiségek ingyenes használati joga határidejének meghosszabbítására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Távhőszolgáltató Kft. ügyvezetője, Popovics Attila tájékoztatta önkormányzatunkat arról, hogy a Szombathely Megyei Jogú Város Önkormányzata tulajdonában lévő, de a Szombathelyi Távhőszolgáltató Kft. által használt alábbi ingatlanok – 245/1996.(IX.26.) Kgy. számú határozat alapján biztosított határozott idejű – ingyenes használati jogának határideje 2006. december 31-én lejá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-es Huszár út 88.           hőközpon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olyvári sétány 2.          kazánház       8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 J. u. 12.                      hőközpont    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olcs Z. u. 1.           hőközpont     2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olcs Z. u. 10-12.    hőközpont     5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 tér 17.                            hőközpont     6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nyadi u. 49.                    hőközpont     3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m u. 2.                        hőközpont     6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őfi S. u. 41.                   kazánház     19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onci u. 9-11.                 hőközpont     7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honci u. 64-66.              hőközpont     7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 Márton u. 22/A         hőközpont      5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. u. 58-60.                hőközpont     7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ok használatára a társaságnak a távhőszolgáltatás biztosítása érdekében továbbra is szüksége van ezért az ingyenes használati jog határidejének további öt évvel történő meghosszabbítását kér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vagyonáról, vagyontárgyak feletti tulajdonosi jogok gyakorlásáról szóló 29/2004.(VI.30.) számú önkormányzati rendelet 14.§ (1) bekezdése szerint az önkormányzati vagyon tulajdonjogát, illetve használatát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javaslom a T. Közgyűlésnek, értsen egyet azzal, hogy a felsorolt helyiségek ingyenes használati jogának határideje 2011. december 31-ig terjedő időre meghosszabbításr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január „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7.(I.2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úgy döntött, hogy – az önkormányzat vagyonáról, a vagyontárgyak feletti tulajdonosi jogok gyakorlásáról szóló 29/2004. (VI.30.) önkormányzati rendelet 14. § (1) bekezdésében foglalt rendelkezés alapján - a Szombathelyi Távhőszolgáltató Kft. részére 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-es Huszár út 88. szám alatti hőközpont elhelyezése céljára szolgáló épület- és telekrés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agolyvári sétány 2. szám alatti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kazánhá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m J. u. 12. szám alatti 50 m2 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r. Szabolcs Z. u. 1. szám alatti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őközp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r. Szabolcs Z. u. 10-12. szám alatti   5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ő tér 17. szám alatti 6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unyadi u. 49.  szám alatti 3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Malom u. 2. szám alatti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etőfi S. u. 41. szám alatti  19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kazánhá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ohonci u. 9-11. szám alatti  7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ohonci u. 64-66. szám alatti  7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hőközpo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Szent Márton u. 22/A szám alatti   5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valamint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Váci M. u. 58-60.szám alatti 7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alapterületű hőközpont elhelyezésér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vonatkozó </w:t>
      </w:r>
      <w:r>
        <w:rPr>
          <w:rFonts w:cs="Arial" w:ascii="Arial" w:hAnsi="Arial"/>
          <w:b/>
          <w:bCs/>
          <w:sz w:val="22"/>
        </w:rPr>
        <w:t>ingyenes használati jog határidejét</w:t>
      </w:r>
      <w:r>
        <w:rPr>
          <w:rFonts w:cs="Arial" w:ascii="Arial" w:hAnsi="Arial"/>
          <w:sz w:val="22"/>
        </w:rPr>
        <w:t xml:space="preserve"> –5 évvel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1. december 31-ig terjedő idő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alábbi feltételekkel </w:t>
      </w:r>
      <w:r>
        <w:rPr>
          <w:rFonts w:cs="Arial" w:ascii="Arial" w:hAnsi="Arial"/>
          <w:b/>
          <w:bCs/>
          <w:sz w:val="22"/>
        </w:rPr>
        <w:t>meghosszabbít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ingatlan fenntartásával, üzemeltetésével, karbantartásával és felújításával kapcsolatos költségeket az ingyenes használó köteles visel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yenes használó a helyiséget másnak nem engedheti át használat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köteles az önkormányzatnak minden térítési igény nélkül visszaadni, ha az a feladatai ellátásához már nem szüksége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 végrehajtás előkészítéséért: dr. Tőke Erzsébet a Jogi és Képviselői Osztály       </w:t>
        <w:br/>
        <w:t xml:space="preserve">              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opovics Attila a Szombathelyi Távhőszolgáltató Kft. ügy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345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  <w:tab w:val="left" w:pos="7080" w:leader="none"/>
        <w:tab w:val="left" w:pos="7935" w:leader="none"/>
      </w:tabs>
      <w:rPr/>
    </w:pPr>
    <w:r>
      <w:rPr/>
      <w:tab/>
    </w:r>
    <w:r>
      <w:rPr>
        <w:rFonts w:cs="Arial" w:ascii="Arial" w:hAnsi="Arial"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 xml:space="preserve">A határozati javaslatot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</w:t>
    </w:r>
    <w:r>
      <w:rPr>
        <w:rFonts w:eastAsia="Arial" w:cs="Arial" w:ascii="Arial" w:hAnsi="Arial"/>
        <w:b/>
        <w:bCs/>
        <w:sz w:val="20"/>
        <w:u w:val="single"/>
      </w:rPr>
      <w:t xml:space="preserve"> </w:t>
    </w:r>
    <w:r>
      <w:rPr>
        <w:rFonts w:cs="Arial" w:ascii="Arial" w:hAnsi="Arial"/>
        <w:b/>
        <w:bCs/>
        <w:sz w:val="20"/>
        <w:u w:val="single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1:00Z</dcterms:created>
  <dc:creator>Gerencsér Ernőné</dc:creator>
  <dc:description/>
  <dc:language>en-US</dc:language>
  <cp:lastModifiedBy>Dr. Darázs Eszter</cp:lastModifiedBy>
  <cp:lastPrinted>2007-01-10T14:58:00Z</cp:lastPrinted>
  <dcterms:modified xsi:type="dcterms:W3CDTF">2007-01-17T08:28:00Z</dcterms:modified>
  <cp:revision>10</cp:revision>
  <dc:subject/>
  <dc:title>Előterjesztés Szombathely</dc:title>
</cp:coreProperties>
</file>