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sz w:val="18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ind w:left="5760" w:hanging="180"/>
        <w:rPr>
          <w:rFonts w:ascii="Arial" w:hAnsi="Arial" w:cs="Arial"/>
          <w:bCs/>
          <w:smallCaps/>
          <w:sz w:val="16"/>
        </w:rPr>
      </w:pPr>
      <w:r>
        <w:rPr>
          <w:rFonts w:cs="Arial" w:ascii="Arial" w:hAnsi="Arial"/>
          <w:bCs/>
          <w:smallCaps/>
          <w:sz w:val="16"/>
        </w:rPr>
        <w:t>Bűnmegelőzési, Közbiztonsági és Közrendvédelm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ind w:left="5760" w:hanging="180"/>
        <w:rPr/>
      </w:pPr>
      <w:r>
        <w:rPr>
          <w:rFonts w:cs="Arial" w:ascii="Arial" w:hAnsi="Arial"/>
          <w:bCs/>
          <w:smallCaps/>
          <w:sz w:val="16"/>
        </w:rPr>
        <w:t>Szociális és Családügy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ind w:left="5760" w:hanging="18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Oktatás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ind w:left="5760" w:hanging="18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Pénzügyi-, Gazdasági- és Jog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0"/>
        </w:rPr>
        <w:tab/>
        <w:t>/: Dr. Gaál Róbert :/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0"/>
        </w:rPr>
        <w:tab/>
        <w:t>jegyző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  <w:u w:val="single"/>
        </w:rPr>
      </w:pPr>
      <w:r>
        <w:rPr>
          <w:rFonts w:cs="Arial" w:ascii="Arial" w:hAnsi="Arial"/>
          <w:b/>
          <w:spacing w:val="30"/>
          <w:sz w:val="23"/>
          <w:szCs w:val="23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zombathely Megyei Jogú Város Közgyűlése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12. április 26-i ülésére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„A bűnmegelőzés szempontjából kiemelten fontos, bűnelkövető vagy bűnelkövetés szempontjából veszélyeztetett gyermek- és fiatalkorúak segítése” című pályázati felhív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etében benyújtandó</w:t>
      </w:r>
      <w:r>
        <w:rPr>
          <w:rFonts w:cs="Arial" w:ascii="Arial" w:hAnsi="Arial"/>
          <w:b/>
          <w:bCs/>
          <w:sz w:val="22"/>
          <w:szCs w:val="22"/>
        </w:rPr>
        <w:t xml:space="preserve"> pályázatban való részvétel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A Vas Megyei Ismeretterjesztő Tudományos Egyesület (TIT) főpályázóként kíván pályázatot benyújtani a Társadalmi Megújulás Operatív Program (TÁMOP) keretében meghirdetett, „A bűnmegelőzés szempontjából kiemelten fontos, bűnelkövető vagy bűnelkövetés szempontjából veszélyeztetett gyermek- és fiatalkorúak segítése” című, TÁMOP-5.6.1.B-12/2 kódszámú pályázati felhívás keretében.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A konstrukció közvetlen célja a bűnelkövetés, áldozattá válás szempontjából kiemelten veszélyeztetett gyermekek és fiatalkorúak segítése, a rendőrségi háló és a fogadó intézmény együttműködésének erősítése által. A pályázat kiemelt célja e veszélyeztetett korosztály áldozattá és bűnelkövetővé válásának megelőzése, a normaszegéssel járó társadalmi hátrányok csökkentése, valamint integrációs esélyeik növelése.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Jelen pályázat keretében igényelhető támogatás összege: legalább 15 000 000 Ft, de legfeljebb 40 000 000 Ft lehet. A pályázat a projekt költségeihez </w:t>
      </w:r>
      <w:r>
        <w:rPr>
          <w:b/>
          <w:sz w:val="22"/>
          <w:szCs w:val="22"/>
        </w:rPr>
        <w:t>100%-os támogatás</w:t>
      </w:r>
      <w:r>
        <w:rPr>
          <w:sz w:val="22"/>
          <w:szCs w:val="22"/>
        </w:rPr>
        <w:t>t nyújt.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A pályázatok benyújtása </w:t>
      </w:r>
      <w:r>
        <w:rPr>
          <w:b/>
          <w:bCs/>
          <w:sz w:val="22"/>
          <w:szCs w:val="22"/>
        </w:rPr>
        <w:t xml:space="preserve">2012. április 16-tól 2012. május 18-ig </w:t>
      </w:r>
      <w:r>
        <w:rPr>
          <w:sz w:val="22"/>
          <w:szCs w:val="22"/>
        </w:rPr>
        <w:t>lehetséges. A pályázatok benyújtása és elbírálása egy szakaszban történi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Vas Megyei Ismeretterjesztő Tudományos Egyesület által kezdeményezett, a pályázati konstrukció keretében benyújtandó pályázati megvalósítás alapgondolata a következő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pályázat három célcsoportra fókuszál: elsősorban Szombathely város fiatalkorú (14 - 18 év közötti) diákjaira, azok tanáraira, illetve szüle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60"/>
        <w:rPr/>
      </w:pPr>
      <w:r>
        <w:rPr>
          <w:sz w:val="22"/>
          <w:szCs w:val="22"/>
        </w:rPr>
        <w:t>A pályázatban a Vas Megyei Ismeretterjesztő Tudományos Egyesület vezetésével konzorciumi partnerként a Vas Megyei Rendőr-főkapitányság és a Martineum Felnőttképző Akadémia vesz részt.</w:t>
      </w:r>
    </w:p>
    <w:p>
      <w:pPr>
        <w:pStyle w:val="TextBody"/>
        <w:spacing w:before="120" w:after="60"/>
        <w:rPr>
          <w:sz w:val="22"/>
          <w:szCs w:val="22"/>
        </w:rPr>
      </w:pPr>
      <w:r>
        <w:rPr>
          <w:sz w:val="22"/>
          <w:szCs w:val="22"/>
        </w:rPr>
        <w:t>A projekt megvalósítási helyszínei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fele Menyhért Építő- és Faipari Szakközép Iskola;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lang w:eastAsia="hu-HU"/>
          </w:rPr>
          <w:t>Szombathelyi Műszaki Szakképző Iskola és Kollégium</w:t>
        </w:r>
      </w:hyperlink>
      <w:r>
        <w:rPr>
          <w:rFonts w:cs="Arial" w:ascii="Arial" w:hAnsi="Arial"/>
          <w:lang w:eastAsia="hu-HU"/>
        </w:rPr>
        <w:t xml:space="preserve"> (volt Puskás Tivadar Fém- és Villamosipari Szakképző Iskola, a Savaria Közlekedési Szakképző Iskola és a Gépipari és Informatikai Szakközépiskola)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adi ÁMK Teleki Blanka Szakképző Iskola;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 Megyei Területi Gyermekvédelmi Szakszolgálat és Gyermekotthon;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László Gyógypedagógiai Intézmény.</w:t>
      </w:r>
    </w:p>
    <w:p>
      <w:pPr>
        <w:pStyle w:val="TextBody"/>
        <w:spacing w:before="12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Vas Megyei Ismeretterjesztő Tudományos Egyesület megkereste Önkormányzatunkat, hogy mint együttműködő partner vegyen részt a pályázatban. Ebben az esetben az Önkormányzat támogatásban nem részesülne, de együttműködési megállapodást kellene kötni az Egyesülettel. Az együttműködési megállapodás az előterjesztés mellékletét képezi.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Amennyiben a projektben Önkormányzatunk, mint együttműködő partner venne részt, akkor a Polgármesteri Hivatal szakmailag érintett osztályain keresztül kapcsolódna a programok szervezésébe és lebonyolításába, azokat erkölcsi, szakmai lehetőségeihez mérten támogatná, a projektben megvalósuló programok propagálásában, adott esetben más önkormányzati rendezvényeken közös megjelenéssel segít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ben foglaltaka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április „……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/2012. (IV. 26.) </w:t>
      </w:r>
      <w:r>
        <w:rPr>
          <w:rFonts w:cs="Arial" w:ascii="Arial" w:hAnsi="Arial"/>
          <w:b/>
          <w:bCs/>
          <w:sz w:val="22"/>
          <w:szCs w:val="22"/>
          <w:u w:val="single"/>
        </w:rPr>
        <w:t>Kgy. sz. határozat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Közgyűlés a „</w:t>
      </w:r>
      <w:r>
        <w:rPr>
          <w:sz w:val="22"/>
          <w:szCs w:val="22"/>
        </w:rPr>
        <w:t>Javaslat „A bűnmegelőzés szempontjából kiemelten fontos, bűnelkövető vagy bűnelkövetés szempontjából veszélyeztetett gyermek- és fiatalkorúak segítése” című pályázati felhívás keretében benyújtandó</w:t>
      </w:r>
      <w:r>
        <w:rPr>
          <w:bCs/>
          <w:sz w:val="22"/>
          <w:szCs w:val="22"/>
        </w:rPr>
        <w:t xml:space="preserve"> pályázatban való részvételre</w:t>
      </w:r>
      <w:r>
        <w:rPr>
          <w:rFonts w:eastAsia="MS Mincho;ＭＳ 明朝"/>
          <w:sz w:val="22"/>
          <w:szCs w:val="22"/>
        </w:rPr>
        <w:t xml:space="preserve">” című előterjesztést megtárgyalta, és </w:t>
      </w:r>
      <w:r>
        <w:rPr>
          <w:sz w:val="22"/>
          <w:szCs w:val="22"/>
        </w:rPr>
        <w:t>elhatározza, hogy a Vas Megyei Ismeretterjesztő Tudományos Egyesület által a TÁMOP-5.6.1.B-12/2 kódszámú kiírásra benyújtandó pályázatban együttműködő partnerként részt vesz Szombathely Megyei Jogú Város Önkormányzat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A Közgyűlés a Vas Megyei Ismeretterjesztő Tudományos Egyesület és Szombathely Megyei Jogú Város Önkormányzata között, a pályázatban meghatározott cél megvalósítása tárgyában létrejövő együttműködési megállapodást az előterjesztés melléklete szerinti tartalommal jóváhagyja.</w:t>
      </w:r>
    </w:p>
    <w:p>
      <w:pPr>
        <w:pStyle w:val="TextBody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A Közgyűlés felhatalmazza a polgármestert az együttműködési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Felelős: </w:t>
        <w:tab/>
      </w:r>
      <w:r>
        <w:rPr>
          <w:bCs/>
          <w:sz w:val="22"/>
          <w:szCs w:val="22"/>
        </w:rPr>
        <w:t>Dr. Puskás Tivadar, 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Lazáry Viktor, al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A végrehajtás előkészítéséért: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zakály Szabolcs, a Városfejlesztési Osztály vezetője</w:t>
      </w:r>
    </w:p>
    <w:p>
      <w:pPr>
        <w:pStyle w:val="TextBody"/>
        <w:ind w:left="708" w:firstLine="708"/>
        <w:rPr/>
      </w:pPr>
      <w:r>
        <w:rPr>
          <w:bCs/>
          <w:sz w:val="22"/>
          <w:szCs w:val="22"/>
        </w:rPr>
        <w:t>Dr. Károlyi Ákos, az Egészségügyi és Közszolgálati Osztály vezetője)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77" w:hanging="10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idő: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: azonnal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ont: azonnal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: a pályázat benyújtása</w:t>
      </w:r>
    </w:p>
    <w:p>
      <w:pPr>
        <w:pStyle w:val="Szvegtrzsbehzssal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ead3">
    <w:name w:val="lead3"/>
    <w:basedOn w:val="Normal"/>
    <w:qFormat/>
    <w:pPr>
      <w:spacing w:before="240" w:after="0"/>
      <w:ind w:left="300" w:right="300" w:hanging="0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riatiszk.hu/partner-iskolak/szombathelyi-muszaki-szakkepzo-iskol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7:00Z</dcterms:created>
  <dc:creator>markus.katalin</dc:creator>
  <dc:description/>
  <cp:keywords/>
  <dc:language>en-US</dc:language>
  <cp:lastModifiedBy>Szabó Ilona</cp:lastModifiedBy>
  <cp:lastPrinted>2012-04-19T15:15:00Z</cp:lastPrinted>
  <dcterms:modified xsi:type="dcterms:W3CDTF">2012-04-20T12:17:00Z</dcterms:modified>
  <cp:revision>2</cp:revision>
  <dc:subject/>
  <dc:title>SÜRGŐSSÉGI INDÍTVÁNY</dc:title>
</cp:coreProperties>
</file>