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április 20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Bizottság a 2012. március 28-i ülésén tárgyalt a Rákóczi Szövetség kérelméről. A Bizottság a 39/2012. (III.28.) Okt. Biz. sz. határozatában javasolta, hogy az előterjesztés további egyeztetések után kerüljön vissza a Bizottság el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ákóczi Szövetség</w:t>
      </w:r>
      <w:r>
        <w:rPr>
          <w:rFonts w:cs="Arial" w:ascii="Arial" w:hAnsi="Arial"/>
        </w:rPr>
        <w:t xml:space="preserve"> megalakulása óta támogatja a határon túli magyar közösségeket. Munkájukban kiemelkedő szerepet játszik a magyar iskolákba történő beiratkozás támogatása. Ennek érdekében a Felvidéken „Beiratkozási Ösztöndíj Programot” hirdettek meg, amelynek keretében a magyar iskolákba beíratott gyermekek egyszeri alkalommal 10 ezer forintos beiratkozási ösztöndíjban részesülnek. 2011-ben az ösztöndíj-programot kiterjesztették egész Szlovákia területére, aminek következtében már 3285 az ösztöndíjas gyermekek száma. A Rákóczi Szövetség az ösztöndíj-programot magyarországi önkormányzatok támogatásával valósítja meg. 2011. évben 188 magyarországi település kapcsolódott be támogatóként a program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ákóczi Szövetség elnöke azzal a kéréssel fordult önkormányzatunkhoz, hogy lehetőségéhez mérten támogassa a tevékenységüket, a „Beiratkozási Ösztöndíj Programjukat”. Támogatás esetén kérik azt is megjelölni, hogy önkormányzatunk mely régiót vagy települést kívánja támogatni. Támogatási összeg a kérelemben nem került megjelö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ülőföld Könyvkiadó</w:t>
      </w:r>
      <w:r>
        <w:rPr>
          <w:rFonts w:cs="Arial" w:ascii="Arial" w:hAnsi="Arial"/>
        </w:rPr>
        <w:t xml:space="preserve"> fontosnak tartja, hogy minden olyan témakör nyilvánosságot kapjon, amely Szombathely történelmében, közéletében szerepet játszik. A Kiadó Arcképcsarnok elnevezésű sorozatának híres szombathelyi nőkről szóló kiadványai körében 2012. májusában kerül kiadásra a Gazdag Erzsiről szóló könyv, amellyel a költőnő születésének 100. évfordulójáról szeretnének megemlékezni. A könyvkiadással párhuzamosan a szombathelyi óvodák vezetőivel egy Gazdag Erzsit népszerűsítő programsorozatot is szerveznének. Az ünnepségsorozat része lenne a könyvbemutató, melyen minden óvodának 10 példányt kiosztanának a 2200,- Ft árú könyvből. Ezen túl szavalóversenyeket, ünnepi megemlékezéseket tartanának az óvodai közösségek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szerte tartandó rendezvénysorozat megrendezéséhez és lebonyolításához kérik önkormányzatunk támogatását. Költségeik egy részének fedezéséhez 500.000,- Ft támogatást kér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támogatási kérelmek kapcsá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2. április 1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V. 20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>Rákóczi Szövetsé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„Beiratkozási Ösztöndíj Programjának” támogatására vonatkozó kérelmé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egtárgyalta, és az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zűkös költségvetési lehetőségeire tekintettel nem támogatj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Oktatási Kiadások </w:t>
      </w:r>
      <w:r>
        <w:rPr>
          <w:rFonts w:cs="Arial" w:ascii="Arial" w:hAnsi="Arial"/>
        </w:rPr>
        <w:t>„Intézményi versenyek, rendezvények, támogatások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……….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 xml:space="preserve">–tal támogatj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V. 20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>Szülőföld könyvkiadó</w:t>
      </w:r>
      <w:r>
        <w:rPr>
          <w:rFonts w:cs="Arial" w:ascii="Arial" w:hAnsi="Arial"/>
          <w:bCs/>
        </w:rPr>
        <w:t xml:space="preserve"> Gazdag Erzsi születésének 100. évfordulója kapcsán tartandó rendezvénysorozat szervezésének és lebonyolításának</w:t>
      </w:r>
      <w:r>
        <w:rPr>
          <w:rFonts w:cs="Arial" w:ascii="Arial" w:hAnsi="Arial"/>
        </w:rPr>
        <w:t xml:space="preserve"> támogatására vonatkozó kérelmé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egtárgyalta, és az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zűkös költségvetési lehetőségeire tekintettel nem támogatj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z Oktatási Kiadások </w:t>
      </w:r>
      <w:r>
        <w:rPr>
          <w:rFonts w:cs="Arial" w:ascii="Arial" w:hAnsi="Arial"/>
        </w:rPr>
        <w:t>„Intézményi versenyek, rendezvények, támogatások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……….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 xml:space="preserve">–tal támogatj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4:00Z</dcterms:created>
  <dc:creator>Polgármesteri Hivatal Szombathely</dc:creator>
  <dc:description/>
  <cp:keywords/>
  <dc:language>en-US</dc:language>
  <cp:lastModifiedBy>Feketéné Horváth Elvira</cp:lastModifiedBy>
  <cp:lastPrinted>2012-03-19T15:20:00Z</cp:lastPrinted>
  <dcterms:modified xsi:type="dcterms:W3CDTF">2012-04-17T06:09:00Z</dcterms:modified>
  <cp:revision>4</cp:revision>
  <dc:subject/>
  <dc:title>Előterjesztés</dc:title>
</cp:coreProperties>
</file>