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 L Ő T E R J E S Z T É S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2012. április 20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 Nagy Lajos Gimnázium részére megkötött hőszolgáltatási szerződés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Bizottsága 2011. márciusi ülésén döntött az Oktatási kiadások egyes tételeinek felhasználásáról. A bizottság kérésére a Nagy Lajos Gimnázium részére megkötött hőszolgáltatási szerződéssel kapcsolatosan az alábbiakról tájékoztatom a Tisztelt Bizottság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250/2006. (IX.27.) Kgy. számú határozatában döntött arról, hogy a Nagy Lajos Gimnázium fűtési rendszere harmadik fél általi finanszírozásban kerüljön felújításra, továbbá ezzel összefüggésben támogatta egy 12 éves futamidejű hőszolgáltatási szerződés megkötését. Az Önkormányzat és a COTHEC Energetikai Üzemeltető Kft. (a továbbiakban: Hőszolgáltató) közötti szerződés aláírására 2006. szeptember 28-án került sor.  A szerződés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ződés keretében a Hőszolgáltató saját költségén felújította a Nagy Lajos Gimnázium gáztüzelésű és egyéb kazánházi berendezéseit. A felújított berendezések (a futamidő végéig) a Hőszolgáltató tulajdonát képezik. Amennyiben a szerződés a12 éves futamidőn belül megszűnne, a szerződésben tételesen felsorolt berendezésekre, a szerződésben meghatározott áron elővásárlási joga van az önkormányzat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őszolgáltató a szerződés időtartama alatt az újonnan beépített berendezések üzemeltetési, karbantartási és javítási munkáit köteles elvégezni. (A gázdíjat az iskola közvetlenül fizeti meg a gázszolgáltatónak.) A fenti tevékenységért az Önkormányzat alapdíjat fizet, melynek összege évente – minden év november 1. napjától - az infláció mértékével nő. A 2011. november 1-től érvényes havi díj alapján az alapdíj 2012. évre várható összege (Áfá-val) 5.160 e Ft. A díj utalása – a Hőszolgáltató által kibocsátott számla alapján - 12 egyenlő részletben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t 2018. november 1. napja előtt a felek rendes felmondással nem szüntethetik meg. Rendkívüli felmondásra a másik fél súlyos szerződésszegése esetén van lehetőség, ebben az esetben a felmondási idő 90 nap. Az Önkormányzat a szerződést a Hőszolgáltató 15 napon túl fennálló hibás teljesítése esetén jogosult felmondani, a hibás teljesítés esetét a szerződés tételesen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tájékoztatót tudomásul ven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zombathely, 2012. április 16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Károlyi Ákos :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ab/>
        <w:t xml:space="preserve">    osztályvezető</w:t>
      </w:r>
    </w:p>
    <w:p>
      <w:pPr>
        <w:pStyle w:val="Normal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/2012. (IV. 20.) 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Nagy Lajos Gimnázium részére megkötött hőszolgáltatási szerződésről szóló tájékoztatót megtárgyalta, és azt tudomásul ves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9:00Z</dcterms:created>
  <dc:creator>Polgármesteri Hivatal Szombathely</dc:creator>
  <dc:description/>
  <cp:keywords/>
  <dc:language>en-US</dc:language>
  <cp:lastModifiedBy>Krizmanichné Magyari Klára</cp:lastModifiedBy>
  <cp:lastPrinted>2012-03-21T16:51:00Z</cp:lastPrinted>
  <dcterms:modified xsi:type="dcterms:W3CDTF">2012-04-16T08:43:00Z</dcterms:modified>
  <cp:revision>13</cp:revision>
  <dc:subject/>
  <dc:title>Előterjesztés</dc:title>
</cp:coreProperties>
</file>