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ájékoztató a Vidékfejlesztési Minisztérium megkeresésé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5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. </w:t>
        <w:tab/>
        <w:t xml:space="preserve">Szombathely Megyei Jogú Város Közgyűlésének Oktatási Bizottsága a </w:t>
      </w:r>
      <w:r>
        <w:rPr>
          <w:rFonts w:cs="Arial"/>
          <w:sz w:val="22"/>
        </w:rPr>
        <w:t xml:space="preserve">Vidékfejlesztési Minisztérium megkereséséről szóló tájékoztatót megtárgyalta, és azt tudomásul veszi. 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A Bizottság egyetért azzal, hogy a Polgármester a Vidékfejlesztési Minisztérium részére az agrár- és élelmiszeripari képzéseket folytató intézmények átadására vonatkozóan a nyilatkozatot aláírja abban az esetben, ha az Önkormányzatnak a visszaszerződésre jogilag lehetősége nem lesz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 xml:space="preserve">azonnal </w:t>
        <w:tab/>
        <w:t xml:space="preserve">    /1. pont vonatkozásában/</w:t>
      </w:r>
    </w:p>
    <w:p>
      <w:pPr>
        <w:pStyle w:val="Norm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>2012. április 26.  /2. pont vonatkozásában/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6:00Z</dcterms:created>
  <dc:creator>Hédi Róbertné</dc:creator>
  <dc:description/>
  <dc:language>en-US</dc:language>
  <cp:lastModifiedBy>Hédi Róbertné</cp:lastModifiedBy>
  <cp:lastPrinted>2012-04-25T13:34:00Z</cp:lastPrinted>
  <dcterms:modified xsi:type="dcterms:W3CDTF">2012-04-25T11:34:00Z</dcterms:modified>
  <cp:revision>4</cp:revision>
  <dc:subject/>
  <dc:title>K I V O N A T</dc:title>
</cp:coreProperties>
</file>