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zombathely Megyei Jogú Város 2007. január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avaslat a Szombathelyi Távhőszolgáltató Kft.  a 2006. évi IV. törvény alapján átdolgozott egységes szerkezetű társasági szerződésének  jóváhagy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Szombathelyi Távhőszolgáltató Kft. ügyvezetője elkészítette és a Közgyűlés támogatását kéri a társasági szerződése 2006. évi IV. törvény előírásainak megfelelő módosításához. Az egységes szerkezetű társasági szerződés a 2006. évi IV. törvény előírásait  követi és tartalmazza azokat a kötelező szabályokat, amelyeket az „un.” üvegzseb törvény alapján kellett rögzíteni az önkormányzati többségi tulajdonú cégekre vonatkozóan. Az </w:t>
      </w:r>
      <w:r>
        <w:rPr>
          <w:rFonts w:cs="Arial" w:ascii="Arial" w:hAnsi="Arial"/>
          <w:b/>
          <w:bCs/>
          <w:sz w:val="22"/>
        </w:rPr>
        <w:t>„ A „</w:t>
      </w:r>
      <w:r>
        <w:rPr>
          <w:rFonts w:cs="Arial" w:ascii="Arial" w:hAnsi="Arial"/>
          <w:sz w:val="22"/>
        </w:rPr>
        <w:t xml:space="preserve"> változatban ennek megfelelő társasági szerződés kerül előterjesztés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„B”</w:t>
      </w:r>
      <w:r>
        <w:rPr>
          <w:rFonts w:cs="Arial" w:ascii="Arial" w:hAnsi="Arial"/>
          <w:sz w:val="22"/>
        </w:rPr>
        <w:t xml:space="preserve"> változatban előterjesztésre kerülő egységes szerkezetű társasági szerződés a jogszabályi előírásokon felül tartalmaz a felügyelő bizottság létszámának és hatáskörének bővítésére irányuló javaslatot, amelyet az előterjesztést véleményező Felügyelő Bizottság is jóváhagyólag támogat. A gazdasági társaságokról szóló új szabályozás lehetővé teszi a FEB hatáskörének bővítését, amennyiben azt a társasági szerződés tartalmazza. A 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sztségviselőkre vonatkozó javadalmazási szabályzat megalkotása tulajdonosi hatáskör és továbbra is az marad. A javaslat csak az ügyvezető igazgató díjazása megállapításána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lügyelő bizottság általi  hatáskörbe utalását tartalmazza. Az éves javadalmazás azonban a taggyűlés által jóváhagyott szabályzattal összhangban állapítható meg. Ezzel együtt célszerű lenne a felügyelő bizottság létszámának egy fővel való - a Jogi és Képviselői Osztály Vagyongazdálkodási és Cégfelügyeleti Csoportja képviseletével - növelése annak érdekében, hogy a szükséges felügyelő bizottsági operatív döntésekről az előzetes egyeztetések és az információk naprakészen biztosítottak legye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hogy vitassa meg a két változatot és döntsön a Távhőszolgáltató Kft. egységes szerkezetű társasági szerződésének a jóváhagyásáról és hatalmazza fel az Önkormányzat képviselőjét, hogy a társaság taggyűlésén támogassa  a közgyűlés által jóváhagyott változato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07. január  „   „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</w:rPr>
        <w:t>/: dr. Ipkovich 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/2007. (I. 25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Közgyűlés a 29/2004.(VI.30.) számú vagyonrendelete  25 § (1) bekezdés a.) pontja alapján a Szombathelyi Távhőszolgáltató Kft. a 2006. évi IV. törvény alapján átdolgozott társasági szerződését   az előterjesztés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A”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gy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áltozata szerint jóváhagyja és felhatalmazza az Önkormányzat képviselőjét, hogy a társaság taggyűlésén a  társasági szerződés elfogadását támog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. </w:t>
        <w:tab/>
        <w:t xml:space="preserve">A „B” változat elfogadása esetén: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Közgyűlés a Kft. felügyelő bizottságába ......................................-t a Jogi és Képviselői Osztály Vagyongazdálkodási és Cégfelügyeleti Csoport munkatársát delegálja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opovics Attila a Távhőszolgáltató Kft. 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/a végrehajtás ellenőrz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r.Tőke Erzsébet a Jogi és Képviselői Osztály vezetője /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a társaság taggyűlésének napja, illetve azt követő 30 nap a cégbírósági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rFonts w:cs="Arial" w:ascii="Arial" w:hAnsi="Arial"/>
        </w:rPr>
        <w:t xml:space="preserve">bejegyzésre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zombathelyi Távhőszolgáltató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Korlátolt Felelősségű Társaság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Szombathel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Március 15. tér 5/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égjegyzékszám: 18-09-101139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„</w:t>
      </w:r>
      <w:r>
        <w:rPr/>
        <w:t>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ÁRSASÁGI  SZERZŐDÉSÉNE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13. SZ. MÓDOSÍTÁSSAL 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GYSÉGES  SZERKEZETB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GLALT SZÖVEG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A társasági szerződés egységes szerkezetét készítette és ellenjegyez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ÁRSASÁGI  SZERZŐDÉS</w:t>
      </w:r>
    </w:p>
    <w:p>
      <w:pPr>
        <w:pStyle w:val="Heading"/>
        <w:rPr/>
      </w:pPr>
      <w:r>
        <w:rPr/>
        <w:t>EGYSÉGES  SZERKEZE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Vas Megyei Bíróság, mint Cégbíróság által Cg. 18-09-101139 cégjegyzékszámon bejegyzett Szombathelyi Távhőszolgáltató Korlátolt Felelősségű Társaság társasági szerződésének - 13. sz. módosítással – egységes szerkezetbe foglalt szövege a 2006. évi IV. tv. (továbbiakban: Gt.) rendelkezéseinek megfelelően: </w:t>
      </w:r>
    </w:p>
    <w:p>
      <w:pPr>
        <w:pStyle w:val="TextBody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I.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ÁLTALÁNOS RENDELKEZÉSEK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1.</w:t>
        <w:tab/>
      </w:r>
      <w:r>
        <w:rPr>
          <w:b/>
          <w:sz w:val="28"/>
          <w:szCs w:val="28"/>
          <w:u w:val="single"/>
        </w:rPr>
        <w:t>A társaság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1.1.</w:t>
        <w:tab/>
      </w:r>
      <w:r>
        <w:rPr>
          <w:b/>
          <w:u w:val="single"/>
        </w:rPr>
        <w:t>cégneve:</w:t>
      </w:r>
      <w:r>
        <w:rPr/>
        <w:t xml:space="preserve"> Szombathelyi Távhőszolgáltató Korlátolt Felelősségű Társaság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1.2.</w:t>
        <w:tab/>
      </w:r>
      <w:r>
        <w:rPr>
          <w:b/>
          <w:u w:val="single"/>
        </w:rPr>
        <w:t>rövidített cégneve:</w:t>
      </w:r>
      <w:r>
        <w:rPr/>
        <w:t xml:space="preserve"> TÁVHŐ Kf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</w:r>
      <w:r>
        <w:rPr>
          <w:b/>
          <w:sz w:val="28"/>
          <w:szCs w:val="28"/>
          <w:u w:val="single"/>
        </w:rPr>
        <w:t>A társaság:</w:t>
      </w:r>
      <w:r>
        <w:rPr>
          <w:b/>
          <w:u w:val="single"/>
        </w:rPr>
        <w:t xml:space="preserve">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>2.1.</w:t>
        <w:tab/>
      </w:r>
      <w:r>
        <w:rPr>
          <w:b/>
          <w:u w:val="single"/>
        </w:rPr>
        <w:t>székhelye:</w:t>
      </w:r>
      <w:r>
        <w:rPr/>
        <w:t xml:space="preserve"> 9700 Szombathely, Március 15. tér 5/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.2.</w:t>
        <w:tab/>
      </w:r>
      <w:r>
        <w:rPr>
          <w:b/>
          <w:u w:val="single"/>
        </w:rPr>
        <w:t>telephelyei: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>2.2.1.</w:t>
        <w:tab/>
        <w:t>9700 Szombathely, Vízöntő u. 7.</w:t>
      </w:r>
    </w:p>
    <w:p>
      <w:pPr>
        <w:pStyle w:val="TextBody"/>
        <w:rPr/>
      </w:pPr>
      <w:r>
        <w:rPr/>
        <w:tab/>
        <w:tab/>
        <w:t>2.2.2.</w:t>
        <w:tab/>
        <w:t>9700 Szombathely, Mikes K. u. 3.</w:t>
      </w:r>
    </w:p>
    <w:p>
      <w:pPr>
        <w:pStyle w:val="TextBody"/>
        <w:rPr/>
      </w:pPr>
      <w:r>
        <w:rPr/>
        <w:tab/>
        <w:tab/>
        <w:t>2.2.3.</w:t>
        <w:tab/>
        <w:t>9700 Szombathely, Szent Flórián krt. 9056/5 hrs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</w:r>
      <w:r>
        <w:rPr>
          <w:b/>
          <w:sz w:val="28"/>
          <w:szCs w:val="28"/>
          <w:u w:val="single"/>
        </w:rPr>
        <w:t>A társaság tagjai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3.1.</w:t>
        <w:tab/>
        <w:t>Neve:</w:t>
        <w:tab/>
        <w:tab/>
      </w:r>
      <w:r>
        <w:rPr>
          <w:b/>
        </w:rPr>
        <w:t xml:space="preserve">Szombathely Megyei Jogú Város Önkormányzata </w:t>
        <w:tab/>
        <w:tab/>
        <w:tab/>
        <w:tab/>
        <w:tab/>
        <w:t>(továbbiakban: Önkormányzat)</w:t>
      </w:r>
    </w:p>
    <w:p>
      <w:pPr>
        <w:pStyle w:val="TextBody"/>
        <w:rPr/>
      </w:pPr>
      <w:r>
        <w:rPr>
          <w:b/>
        </w:rPr>
        <w:tab/>
        <w:tab/>
      </w:r>
      <w:r>
        <w:rPr/>
        <w:t xml:space="preserve">Székhelye: </w:t>
        <w:tab/>
        <w:t>9700 Szombathely, Kossuth L. u. 1-3.</w:t>
      </w:r>
    </w:p>
    <w:p>
      <w:pPr>
        <w:pStyle w:val="TextBody"/>
        <w:rPr/>
      </w:pPr>
      <w:r>
        <w:rPr/>
        <w:tab/>
        <w:tab/>
        <w:t>Képviseli:</w:t>
        <w:tab/>
        <w:t xml:space="preserve"> Dr. Ipkovich György polgármester</w:t>
      </w:r>
    </w:p>
    <w:p>
      <w:pPr>
        <w:pStyle w:val="TextBody"/>
        <w:rPr/>
      </w:pPr>
      <w:r>
        <w:rPr/>
        <w:tab/>
        <w:tab/>
        <w:t>Nyilvántartási száma:  KSH: 1803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3.2.</w:t>
        <w:tab/>
        <w:t>Neve:</w:t>
        <w:tab/>
        <w:tab/>
      </w:r>
      <w:r>
        <w:rPr>
          <w:b/>
        </w:rPr>
        <w:t xml:space="preserve">E.ON Észak-dunántúli Áramszolgáltató Zártkörűen </w:t>
        <w:tab/>
        <w:tab/>
        <w:tab/>
        <w:tab/>
        <w:tab/>
        <w:t>Működő Részvénytársaság (továbbiakban: E.ON Zrt.)</w:t>
      </w:r>
    </w:p>
    <w:p>
      <w:pPr>
        <w:pStyle w:val="TextBody"/>
        <w:rPr/>
      </w:pPr>
      <w:r>
        <w:rPr>
          <w:b/>
        </w:rPr>
        <w:tab/>
        <w:tab/>
      </w:r>
      <w:r>
        <w:rPr/>
        <w:t xml:space="preserve">Székhelye: </w:t>
        <w:tab/>
        <w:t>9027 Győr, Kandó K. u. 11-13.</w:t>
      </w:r>
    </w:p>
    <w:p>
      <w:pPr>
        <w:pStyle w:val="TextBody"/>
        <w:rPr/>
      </w:pPr>
      <w:r>
        <w:rPr/>
        <w:tab/>
        <w:tab/>
        <w:t xml:space="preserve">Képviselő: </w:t>
        <w:tab/>
        <w:t>Patay László ügyvezető igazgató</w:t>
      </w:r>
    </w:p>
    <w:p>
      <w:pPr>
        <w:pStyle w:val="TextBody"/>
        <w:rPr/>
      </w:pPr>
      <w:r>
        <w:rPr/>
        <w:tab/>
        <w:tab/>
        <w:t>Cégjegyzékszáma: Cg.: 08-10-001534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4.</w:t>
        <w:tab/>
      </w:r>
      <w:r>
        <w:rPr>
          <w:b/>
          <w:sz w:val="28"/>
          <w:szCs w:val="28"/>
          <w:u w:val="single"/>
        </w:rPr>
        <w:t>A társaság tevékenységi körei: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rPr/>
      </w:pPr>
      <w:r>
        <w:rPr>
          <w:b/>
        </w:rPr>
        <w:tab/>
      </w:r>
      <w:r>
        <w:rPr/>
        <w:t>4.1.</w:t>
      </w:r>
      <w:r>
        <w:rPr>
          <w:b/>
        </w:rPr>
        <w:tab/>
      </w:r>
      <w:r>
        <w:rPr>
          <w:u w:val="single"/>
        </w:rPr>
        <w:t>Főtevékenység:</w:t>
      </w:r>
      <w:r>
        <w:rPr>
          <w:b/>
        </w:rPr>
        <w:tab/>
      </w:r>
    </w:p>
    <w:p>
      <w:pPr>
        <w:pStyle w:val="TextBody"/>
        <w:rPr>
          <w:b/>
          <w:b/>
        </w:rPr>
      </w:pPr>
      <w:r>
        <w:rPr>
          <w:b/>
        </w:rPr>
        <w:tab/>
        <w:tab/>
      </w:r>
    </w:p>
    <w:p>
      <w:pPr>
        <w:pStyle w:val="TextBody"/>
        <w:rPr/>
      </w:pPr>
      <w:r>
        <w:rPr>
          <w:b/>
        </w:rPr>
        <w:tab/>
        <w:tab/>
        <w:t>40.30</w:t>
        <w:tab/>
        <w:t>Gőz-, melegvízellátás</w:t>
      </w:r>
      <w:r>
        <w:rPr/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 xml:space="preserve">4.2. </w:t>
        <w:tab/>
      </w:r>
      <w:r>
        <w:rPr>
          <w:u w:val="single"/>
        </w:rPr>
        <w:t>Egyéb tevékenységek: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>40.11</w:t>
        <w:tab/>
        <w:t>Villamosenergia-termelés</w:t>
      </w:r>
    </w:p>
    <w:p>
      <w:pPr>
        <w:pStyle w:val="TextBody"/>
        <w:rPr/>
      </w:pPr>
      <w:r>
        <w:rPr/>
        <w:tab/>
        <w:tab/>
        <w:t>40.12</w:t>
        <w:tab/>
        <w:t>Villamosenergia-szállítás</w:t>
      </w:r>
    </w:p>
    <w:p>
      <w:pPr>
        <w:pStyle w:val="TextBody"/>
        <w:rPr/>
      </w:pPr>
      <w:r>
        <w:rPr/>
        <w:tab/>
        <w:tab/>
        <w:t>45.31</w:t>
        <w:tab/>
        <w:t>Villanyszerelés</w:t>
      </w:r>
    </w:p>
    <w:p>
      <w:pPr>
        <w:pStyle w:val="TextBody"/>
        <w:rPr/>
      </w:pPr>
      <w:r>
        <w:rPr/>
        <w:tab/>
        <w:tab/>
        <w:t>45.32</w:t>
        <w:tab/>
        <w:t>Szigetelés</w:t>
      </w:r>
    </w:p>
    <w:p>
      <w:pPr>
        <w:pStyle w:val="TextBody"/>
        <w:rPr/>
      </w:pPr>
      <w:r>
        <w:rPr/>
        <w:tab/>
        <w:tab/>
        <w:t>45.33</w:t>
        <w:tab/>
        <w:t>Víz-, gáz-, fűtésszerelés</w:t>
      </w:r>
    </w:p>
    <w:p>
      <w:pPr>
        <w:pStyle w:val="TextBody"/>
        <w:rPr/>
      </w:pPr>
      <w:r>
        <w:rPr/>
        <w:tab/>
        <w:tab/>
        <w:t>45.34</w:t>
        <w:tab/>
        <w:t>Egyéb épületgépészeti szerelés</w:t>
      </w:r>
    </w:p>
    <w:p>
      <w:pPr>
        <w:pStyle w:val="TextBody"/>
        <w:rPr/>
      </w:pPr>
      <w:r>
        <w:rPr/>
        <w:tab/>
        <w:tab/>
        <w:t>51.53</w:t>
        <w:tab/>
        <w:t>Fa,- építőanyag,- szaniteráru-nagykereskedelem</w:t>
      </w:r>
    </w:p>
    <w:p>
      <w:pPr>
        <w:pStyle w:val="TextBody"/>
        <w:rPr/>
      </w:pPr>
      <w:r>
        <w:rPr/>
        <w:tab/>
        <w:tab/>
        <w:t>51.54</w:t>
        <w:tab/>
        <w:t>Vasáru-nagykereskedelem</w:t>
      </w:r>
    </w:p>
    <w:p>
      <w:pPr>
        <w:pStyle w:val="TextBody"/>
        <w:rPr/>
      </w:pPr>
      <w:r>
        <w:rPr/>
        <w:tab/>
        <w:tab/>
        <w:t>51.86</w:t>
        <w:tab/>
        <w:t>Egyéb elektronikus alkatrész nagykereskedelme</w:t>
      </w:r>
    </w:p>
    <w:p>
      <w:pPr>
        <w:pStyle w:val="TextBody"/>
        <w:rPr/>
      </w:pPr>
      <w:r>
        <w:rPr/>
        <w:tab/>
        <w:tab/>
        <w:t>51.87</w:t>
        <w:tab/>
        <w:t>Egyéb ipari, kereskedelmi, navigációs gép nagykereskedelme</w:t>
      </w:r>
    </w:p>
    <w:p>
      <w:pPr>
        <w:pStyle w:val="TextBody"/>
        <w:rPr/>
      </w:pPr>
      <w:r>
        <w:rPr/>
        <w:tab/>
        <w:tab/>
        <w:t>63.12</w:t>
        <w:tab/>
        <w:t>Tárolás, raktározás</w:t>
      </w:r>
    </w:p>
    <w:p>
      <w:pPr>
        <w:pStyle w:val="TextBody"/>
        <w:rPr/>
      </w:pPr>
      <w:r>
        <w:rPr/>
        <w:tab/>
        <w:tab/>
        <w:t>70.20</w:t>
        <w:tab/>
        <w:t>Ingatlan bérbeadása, üzemeltetése</w:t>
      </w:r>
    </w:p>
    <w:p>
      <w:pPr>
        <w:pStyle w:val="TextBody"/>
        <w:rPr/>
      </w:pPr>
      <w:r>
        <w:rPr/>
        <w:tab/>
        <w:tab/>
        <w:t>71.10</w:t>
        <w:tab/>
        <w:t>Gépkocsikölcsönzés</w:t>
      </w:r>
    </w:p>
    <w:p>
      <w:pPr>
        <w:pStyle w:val="TextBody"/>
        <w:rPr/>
      </w:pPr>
      <w:r>
        <w:rPr/>
        <w:tab/>
        <w:tab/>
        <w:t>71.34</w:t>
        <w:tab/>
        <w:t>Máshova nem sorolt egyéb gép kölcsönzése</w:t>
      </w:r>
    </w:p>
    <w:p>
      <w:pPr>
        <w:pStyle w:val="TextBody"/>
        <w:rPr/>
      </w:pPr>
      <w:r>
        <w:rPr/>
        <w:tab/>
        <w:tab/>
        <w:t>72.30</w:t>
        <w:tab/>
        <w:t>Adatfeldolgozás</w:t>
      </w:r>
    </w:p>
    <w:p>
      <w:pPr>
        <w:pStyle w:val="TextBody"/>
        <w:rPr/>
      </w:pPr>
      <w:r>
        <w:rPr/>
        <w:tab/>
        <w:tab/>
        <w:t>72.60</w:t>
        <w:tab/>
        <w:t>Egyéb számítástechnikai tevékenység</w:t>
      </w:r>
    </w:p>
    <w:p>
      <w:pPr>
        <w:pStyle w:val="TextBody"/>
        <w:rPr/>
      </w:pPr>
      <w:r>
        <w:rPr/>
        <w:tab/>
        <w:tab/>
        <w:t>74.20</w:t>
        <w:tab/>
        <w:t>Mérnöki tevékenység, tanácsadás</w:t>
      </w:r>
    </w:p>
    <w:p>
      <w:pPr>
        <w:pStyle w:val="TextBody"/>
        <w:rPr/>
      </w:pPr>
      <w:r>
        <w:rPr/>
        <w:tab/>
        <w:tab/>
        <w:t>74.30</w:t>
        <w:tab/>
        <w:t>Műszaki vizsgálat elemzés</w:t>
      </w:r>
    </w:p>
    <w:p>
      <w:pPr>
        <w:pStyle w:val="TextBody"/>
        <w:rPr/>
      </w:pPr>
      <w:r>
        <w:rPr/>
        <w:tab/>
        <w:tab/>
        <w:t>90.02</w:t>
        <w:tab/>
        <w:t>Hulladékgyűjtés, -kezelés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I.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ÁRSASÁG TÖRZSTŐKÉJE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705" w:hanging="705"/>
        <w:rPr/>
      </w:pPr>
      <w:r>
        <w:rPr>
          <w:szCs w:val="24"/>
        </w:rPr>
        <w:t>5.</w:t>
        <w:tab/>
      </w:r>
      <w:r>
        <w:rPr>
          <w:b/>
          <w:sz w:val="28"/>
          <w:szCs w:val="28"/>
          <w:u w:val="single"/>
        </w:rPr>
        <w:t xml:space="preserve">A társaság jegyzett tőkéje: </w:t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  <w:tab/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  <w:tab/>
        <w:t>613.440.000.- (azaz hatszáztizenhárommillió-négyszáznegyvenezer) Ft,</w:t>
      </w:r>
    </w:p>
    <w:p>
      <w:pPr>
        <w:pStyle w:val="TextBody"/>
        <w:ind w:left="705" w:hanging="705"/>
        <w:rPr/>
      </w:pPr>
      <w:r>
        <w:rPr/>
        <w:tab/>
        <w:tab/>
        <w:t>amelyből készpénz: 69.700.000.-Ft, azaz Hatvankilencmillió-hétszázezer forint,</w:t>
      </w:r>
    </w:p>
    <w:p>
      <w:pPr>
        <w:pStyle w:val="TextBody"/>
        <w:ind w:left="705" w:hanging="705"/>
        <w:rPr/>
      </w:pPr>
      <w:r>
        <w:rPr/>
        <w:tab/>
        <w:t xml:space="preserve">                apport:   543.740.000.-Ft, azaz Ötszáznegyvenhárommillió-</w:t>
      </w:r>
    </w:p>
    <w:p>
      <w:pPr>
        <w:pStyle w:val="TextBody"/>
        <w:ind w:left="705" w:hanging="0"/>
        <w:rPr/>
      </w:pPr>
      <w:r>
        <w:rPr/>
        <w:tab/>
        <w:tab/>
        <w:tab/>
        <w:t xml:space="preserve">       hétszáznegyvenezer forint. </w:t>
      </w:r>
    </w:p>
    <w:p>
      <w:pPr>
        <w:pStyle w:val="TextBody"/>
        <w:ind w:left="705" w:hanging="70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05" w:hanging="705"/>
        <w:rPr/>
      </w:pPr>
      <w:r>
        <w:rPr>
          <w:szCs w:val="24"/>
        </w:rPr>
        <w:t>6.</w:t>
        <w:tab/>
      </w:r>
      <w:r>
        <w:rPr>
          <w:b/>
          <w:sz w:val="28"/>
          <w:szCs w:val="28"/>
          <w:u w:val="single"/>
        </w:rPr>
        <w:t xml:space="preserve">Az egyes tagok vagyoni hozzájárulásának </w:t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  <w:tab/>
      </w:r>
    </w:p>
    <w:p>
      <w:pPr>
        <w:pStyle w:val="TextBody"/>
        <w:ind w:left="705" w:hanging="705"/>
        <w:rPr/>
      </w:pPr>
      <w:r>
        <w:rPr>
          <w:szCs w:val="24"/>
        </w:rPr>
        <w:tab/>
        <w:t>6.1.</w:t>
        <w:tab/>
      </w:r>
      <w:r>
        <w:rPr/>
        <w:t>Az Önkormányzat üzletrészének névértéke: 460.080.000.-Ft,</w:t>
      </w:r>
    </w:p>
    <w:p>
      <w:pPr>
        <w:pStyle w:val="TextBody"/>
        <w:ind w:left="1410" w:hanging="0"/>
        <w:rPr/>
      </w:pPr>
      <w:r>
        <w:rPr/>
        <w:tab/>
        <w:t>azaz Négyszázhatvanmillió-nyolcvanezer forint, amely a törzstőke 75%-a.</w:t>
      </w:r>
    </w:p>
    <w:p>
      <w:pPr>
        <w:pStyle w:val="TextBody"/>
        <w:ind w:right="-108" w:hanging="0"/>
        <w:rPr/>
      </w:pPr>
      <w:r>
        <w:rPr/>
        <w:tab/>
      </w:r>
    </w:p>
    <w:p>
      <w:pPr>
        <w:pStyle w:val="TextBody"/>
        <w:ind w:right="-108" w:hanging="0"/>
        <w:rPr/>
      </w:pPr>
      <w:r>
        <w:rPr/>
        <w:tab/>
        <w:t>6.2.</w:t>
        <w:tab/>
        <w:t xml:space="preserve">Az E.ON Észak-dunántúli Áramszolgáltató Zrt. üzletrészének névértéke: </w:t>
        <w:tab/>
        <w:tab/>
        <w:tab/>
        <w:t xml:space="preserve">153.360.000.- (azaz egyszázötvenhárom-millió-háromszázhatvanezer) Ft, </w:t>
        <w:tab/>
        <w:tab/>
        <w:t>amely a törzstőke 25%-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</w:t>
        <w:tab/>
      </w:r>
      <w:r>
        <w:rPr>
          <w:b/>
          <w:sz w:val="28"/>
          <w:szCs w:val="28"/>
          <w:u w:val="single"/>
        </w:rPr>
        <w:t>Törzstőke felemelése, leszállítása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 xml:space="preserve">A törzstőke felemeléséhez és leszállításához a társasági szerződés módosítására </w:t>
        <w:tab/>
        <w:t>vonatkozó szabályok betartásával a taggyűlés egyhangú döntése szükséges.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ÁRSASÁG KÉPVISELETE, A CÉGJEGYZÉS</w:t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/>
      </w:pPr>
      <w:r>
        <w:rPr/>
        <w:t>8.</w:t>
        <w:tab/>
      </w:r>
      <w:r>
        <w:rPr>
          <w:b/>
          <w:sz w:val="28"/>
          <w:szCs w:val="28"/>
          <w:u w:val="single"/>
        </w:rPr>
        <w:t xml:space="preserve">A társaság ügyvezetője a társasági szerződés 13. sz. módosításának 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időpontjában: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/>
        <w:tab/>
        <w:t xml:space="preserve">Popovics Attila (an.: Vízhányó Veronika, lakcíme: 9700 Szombathely, </w:t>
        <w:tab/>
        <w:t xml:space="preserve">Szabó I. u. </w:t>
        <w:tab/>
        <w:t xml:space="preserve">27.),  akinek megbízatása 2002. július 10. napjától számított 5 évre, azaz </w:t>
        <w:tab/>
        <w:t xml:space="preserve">2007. június </w:t>
        <w:tab/>
        <w:t>hó 30. napjáig szó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</w:t>
        <w:tab/>
      </w:r>
      <w:r>
        <w:rPr>
          <w:b/>
          <w:sz w:val="28"/>
          <w:szCs w:val="28"/>
          <w:u w:val="single"/>
        </w:rPr>
        <w:t>Az ügyvezető jog,- és feladatköre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9.1.</w:t>
        <w:tab/>
        <w:t xml:space="preserve">A társaság irányításával összefüggésben mindazon döntéseket meghozza, </w:t>
        <w:tab/>
        <w:tab/>
        <w:t xml:space="preserve">amelyek a törvény vagy társasági szerződés alapján nem tartoznak a taggyűlés </w:t>
        <w:tab/>
        <w:tab/>
        <w:t>vagy más társasági szerv hatáskörébe.</w:t>
      </w:r>
    </w:p>
    <w:p>
      <w:pPr>
        <w:pStyle w:val="TextBody"/>
        <w:rPr/>
      </w:pPr>
      <w:r>
        <w:rPr/>
        <w:tab/>
        <w:tab/>
        <w:t xml:space="preserve">A társaság ügyeinek intézését és a társaság törvényes képviseletét látja el. </w:t>
        <w:tab/>
        <w:tab/>
        <w:t xml:space="preserve">Törvényes képviselőként képviseli a társaságot harmadik személyekkel </w:t>
        <w:tab/>
        <w:tab/>
        <w:tab/>
        <w:t xml:space="preserve">szemben, valamint bíróságok és más hatóságok előtt. Jogosult az ügyvezető </w:t>
        <w:tab/>
        <w:tab/>
        <w:t>igazgatói cím használatára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9.2.</w:t>
        <w:tab/>
        <w:t xml:space="preserve">Az ügyvezetői feladatok kizárólag személyesen láthatók el, képviseletnek </w:t>
        <w:tab/>
        <w:tab/>
        <w:t>helye nincs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9.3.</w:t>
        <w:tab/>
        <w:t xml:space="preserve">Feladatát önállóan látja el. E minőségben csak a jogszabályoknak, társasági </w:t>
        <w:tab/>
        <w:tab/>
        <w:t xml:space="preserve">szerződésnek valamint a taggyűlési határozatoknak van alávetve, és a társaság </w:t>
        <w:tab/>
        <w:tab/>
        <w:t xml:space="preserve">tagjai által nem utasítható.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9.4.</w:t>
        <w:tab/>
        <w:t>A társaság tagjairól nyilvántartást (tagjegyzéket) vezet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9.5.</w:t>
        <w:tab/>
        <w:t xml:space="preserve">A tagok személyében vagy üzletrészeiben bekövetkezett minden változást, így </w:t>
        <w:tab/>
        <w:tab/>
        <w:t xml:space="preserve">az üzletrészek átruházást (átszállását), felosztását, a társaság tulajdonba </w:t>
        <w:tab/>
        <w:tab/>
        <w:tab/>
        <w:t xml:space="preserve">kerülését vagy bevonását köteles átvezetni a tagjegyzéken, és a hatályos </w:t>
        <w:tab/>
        <w:tab/>
        <w:tab/>
        <w:t xml:space="preserve">tagjegyzéket köteles a cégbíróságnak benyújtani.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9.6.</w:t>
        <w:tab/>
        <w:t xml:space="preserve">Társasági szerződés módosításának, a cégjegyzékbe bejegyzett jogoknak, </w:t>
        <w:tab/>
        <w:tab/>
        <w:t xml:space="preserve">tényeknek, adatoknak valamint ezek változásának és a törvényben előírt más </w:t>
        <w:tab/>
        <w:tab/>
        <w:t>adatoknak a cégbírósági bejelentése kötelezettsége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9.7.</w:t>
        <w:tab/>
        <w:t>Köteles a társaság üzleti titkait megőrizni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9.8.</w:t>
        <w:tab/>
        <w:t xml:space="preserve">Köteles a tagok kérésére a társaság ügyeiről felvilágosítást adni, a társaság </w:t>
        <w:tab/>
        <w:tab/>
        <w:t xml:space="preserve">üzleti könyveibe és irataiba való betekintést lehetővé tenni. Ha e kérelemnek </w:t>
        <w:tab/>
        <w:tab/>
        <w:t xml:space="preserve">nem tesz eleget, az érdekelt tag kérelmére a </w:t>
        <w:tab/>
        <w:t xml:space="preserve">cégbíróság törvényességi </w:t>
        <w:tab/>
        <w:tab/>
        <w:tab/>
        <w:t xml:space="preserve">felügyeleti eljárás keretében kötelezheti a társaságot a felvilágosításra, illetve a </w:t>
        <w:tab/>
        <w:tab/>
        <w:t>betekintés biztosítására.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</w:rPr>
      </w:pPr>
      <w:r>
        <w:rPr/>
        <w:tab/>
        <w:t>9.9.</w:t>
        <w:tab/>
        <w:t xml:space="preserve">A társaság munkavállalóival szemben a munkáltatói jogokat gyakorolja.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9.10.</w:t>
        <w:tab/>
        <w:t xml:space="preserve">A társaság fizetésképtelenségével fenyegető helyzet bekövetkeztét követően </w:t>
        <w:tab/>
        <w:tab/>
        <w:t>feladatait a társaság hitelezői érdekeinek elsődlegessége alapján köteles ellátni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9.11.</w:t>
        <w:tab/>
        <w:t xml:space="preserve">A törzstőke leszállítását elhatározó taggyűlési határozat meghozatalát követő </w:t>
        <w:tab/>
        <w:tab/>
        <w:t xml:space="preserve">30 napon belül köteles a taggyűlési határozatról szóló közleményt a </w:t>
        <w:tab/>
        <w:tab/>
        <w:tab/>
        <w:t xml:space="preserve">cégbíróságnak megküldeni, egyidejűleg intézkedni a tőkeleszállításról hozott </w:t>
        <w:tab/>
        <w:tab/>
        <w:t>döntés cégközlönyben történő kétszer egymás utáni közzétételéről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9.12.</w:t>
        <w:tab/>
        <w:t xml:space="preserve">A törzstőke leszállítás meghiúsulását köteles 30 napon belül bejelenteni a </w:t>
        <w:tab/>
        <w:tab/>
        <w:t>cégbíróságnak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9.13.</w:t>
        <w:tab/>
        <w:t xml:space="preserve">A taggyűlést az ügyvezető hívja össze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9.14.</w:t>
        <w:tab/>
        <w:t xml:space="preserve">A számviteli törvény szerinti beszámolót tárgyaló taggyűlésre meg kell hívnia </w:t>
        <w:tab/>
        <w:tab/>
        <w:t>a könyvvizsgálót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9.15.</w:t>
        <w:tab/>
        <w:t xml:space="preserve">Írásban kell nyilatkoznia a taggyűlésnek arról, hogy a társaság saját tőkéjéből a </w:t>
        <w:tab/>
        <w:tab/>
        <w:t xml:space="preserve">tagok javára a tárgyévi adózott eredményből illetve a szabad </w:t>
        <w:tab/>
        <w:tab/>
        <w:tab/>
        <w:tab/>
        <w:t xml:space="preserve">eredménytartalékkal kiegészített tárgyévi adózott eredményből kifizetést </w:t>
        <w:tab/>
        <w:tab/>
        <w:tab/>
        <w:t xml:space="preserve">teljesíthet, amely nem veszélyezteti a társaság fizetőképességét, illetve a </w:t>
        <w:tab/>
        <w:tab/>
        <w:tab/>
        <w:t>hitelezők érdekeinek érvényesülésé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9.16.</w:t>
        <w:tab/>
        <w:t xml:space="preserve">A taggyűlésről köteles jegyzőkönyvet készíteni, amelyet az ügyvezető és egy, </w:t>
        <w:tab/>
        <w:tab/>
        <w:t>taggyűlésen jelenlévő hitelesítő ír alá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9.17.</w:t>
        <w:tab/>
        <w:t xml:space="preserve">A tagok által hozott határozatokról köteles folyamatos nyilvántartást vezetni </w:t>
        <w:tab/>
        <w:tab/>
        <w:t>(határozatok könyve), amelyet a társaság székhelyén kell tartani.</w:t>
      </w:r>
    </w:p>
    <w:p>
      <w:pPr>
        <w:pStyle w:val="TextBody"/>
        <w:rPr/>
      </w:pPr>
      <w:r>
        <w:rPr/>
        <w:tab/>
        <w:tab/>
        <w:t xml:space="preserve">Az ügyvezetőnek a határozatokat, azok meghozatala után haladéktalanul be </w:t>
        <w:tab/>
        <w:tab/>
        <w:t xml:space="preserve">kell vezetnie a határozatok könyvébe.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9.18.</w:t>
        <w:tab/>
        <w:t xml:space="preserve">A taggyűlési határozat bírósági felülvizsgálatát kérhet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</w:rPr>
        <w:tab/>
      </w:r>
      <w:r>
        <w:rPr>
          <w:bCs/>
          <w:iCs/>
        </w:rPr>
        <w:t>9.19.</w:t>
        <w:tab/>
        <w:t xml:space="preserve">A felügyelő bizottság egyetértésével köteles javaslatot tenni a taggyűlés felé a </w:t>
      </w:r>
    </w:p>
    <w:p>
      <w:pPr>
        <w:pStyle w:val="TextBody"/>
        <w:rPr>
          <w:bCs/>
          <w:iCs/>
        </w:rPr>
      </w:pPr>
      <w:r>
        <w:rPr>
          <w:bCs/>
          <w:iCs/>
        </w:rPr>
        <w:tab/>
        <w:tab/>
        <w:t>megválasztandó könyvvizsgáló személyére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ab/>
        <w:t>9.20.</w:t>
        <w:tab/>
        <w:t xml:space="preserve">Köteles a cégbíróságon a cégiratok közé letétbe helyezni a társaság valamint </w:t>
        <w:tab/>
        <w:tab/>
        <w:t xml:space="preserve">tagja között létrejövő szerződést a szerződés aláírásától számított 30 napon </w:t>
      </w:r>
    </w:p>
    <w:p>
      <w:pPr>
        <w:pStyle w:val="TextBody"/>
        <w:rPr/>
      </w:pPr>
      <w:r>
        <w:rPr>
          <w:b/>
          <w:i/>
        </w:rPr>
        <w:tab/>
        <w:tab/>
      </w:r>
      <w:r>
        <w:rPr>
          <w:bCs/>
          <w:iCs/>
        </w:rPr>
        <w:t xml:space="preserve">belül. Ez a rendelkezés nem irányadó abban az esetben, ha a társaság és a </w:t>
        <w:tab/>
        <w:tab/>
        <w:t xml:space="preserve">tag a társaság tevékenységi körébe tartozó, szokásos nagyságrendű szerződést </w:t>
        <w:tab/>
        <w:tab/>
        <w:t>köt. /</w:t>
      </w:r>
      <w:r>
        <w:rPr>
          <w:bCs/>
          <w:iCs/>
          <w:u w:val="single"/>
        </w:rPr>
        <w:t>Szokásos nagyságrendű szerződés:</w:t>
      </w:r>
      <w:r>
        <w:rPr>
          <w:bCs/>
          <w:iCs/>
        </w:rPr>
        <w:t xml:space="preserve"> A társaság tevékenységi körébe </w:t>
        <w:tab/>
        <w:tab/>
        <w:t xml:space="preserve">tartozó, a társaság és a tagjai között megkötött szerződés, amelynek </w:t>
        <w:tab/>
        <w:tab/>
        <w:tab/>
        <w:t xml:space="preserve">szerződéses értékhatára (egyenként) nem haladja meg az 1 millió forintot. A </w:t>
        <w:tab/>
        <w:tab/>
        <w:t xml:space="preserve">szokásos mértékű szerződések fogalmi körébe tartoznak azok a szerződések, </w:t>
        <w:tab/>
        <w:tab/>
        <w:t xml:space="preserve">amelyek a társaság és tagjai között a távhőszolgáltatásra vonatkozóan </w:t>
        <w:tab/>
        <w:tab/>
        <w:tab/>
        <w:t>köttetnek értékhatárra tekintet nélkül./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>
          <w:bCs/>
          <w:iCs/>
        </w:rPr>
        <w:tab/>
        <w:t>9.21.</w:t>
        <w:tab/>
        <w:t xml:space="preserve">Köteles gondoskodni azon okirat cégbírósági letétbe helyezéséről – annak </w:t>
        <w:tab/>
        <w:tab/>
        <w:t xml:space="preserve">aláírásától számított 30 napon belül -, amely bárki javára ingyenesen vagyont </w:t>
        <w:tab/>
        <w:tab/>
        <w:t xml:space="preserve">juttat, feltéve, ha annak összege (értéke) az 1.000.000.-Ft-ot meghaladja. Az </w:t>
        <w:tab/>
        <w:tab/>
        <w:t xml:space="preserve">összeghatár szempontjából a két éven belül ugyanannak a személynek vagy </w:t>
        <w:tab/>
        <w:tab/>
        <w:t>szervezetnek nyújtott juttatásokat  össze kell számítani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ab/>
        <w:t>9.22.</w:t>
        <w:tab/>
        <w:t xml:space="preserve">Köteles intézkedni a társaság vezető tisztségviselői, a felügyelő bizottság </w:t>
        <w:tab/>
        <w:tab/>
        <w:t xml:space="preserve">tagjai és más, a taggyűlés által meghatározott vezető állású munkavállalói </w:t>
      </w:r>
    </w:p>
    <w:p>
      <w:pPr>
        <w:pStyle w:val="TextBody"/>
        <w:rPr>
          <w:bCs/>
          <w:iCs/>
        </w:rPr>
      </w:pPr>
      <w:r>
        <w:rPr>
          <w:bCs/>
          <w:iCs/>
        </w:rPr>
        <w:tab/>
        <w:tab/>
        <w:t xml:space="preserve">javadalmazása módjának, mértékének főbb elveiről és annak rendszeréről </w:t>
      </w:r>
    </w:p>
    <w:p>
      <w:pPr>
        <w:pStyle w:val="TextBody"/>
        <w:rPr>
          <w:bCs/>
          <w:iCs/>
        </w:rPr>
      </w:pPr>
      <w:r>
        <w:rPr>
          <w:bCs/>
          <w:iCs/>
        </w:rPr>
        <w:tab/>
        <w:tab/>
        <w:t xml:space="preserve">szóló, taggyűlés által elfogadott szabályzat cégbírósági letétbe helyezéséről </w:t>
        <w:tab/>
        <w:tab/>
        <w:t>annak elfogadásától számított 30 napon belül.</w:t>
      </w:r>
    </w:p>
    <w:p>
      <w:pPr>
        <w:pStyle w:val="TextBody"/>
        <w:rPr>
          <w:bCs/>
          <w:iCs/>
        </w:rPr>
      </w:pPr>
      <w:r>
        <w:rPr>
          <w:bCs/>
          <w:iCs/>
        </w:rPr>
        <w:tab/>
      </w:r>
    </w:p>
    <w:p>
      <w:pPr>
        <w:pStyle w:val="TextBody"/>
        <w:rPr>
          <w:bCs/>
          <w:iCs/>
        </w:rPr>
      </w:pPr>
      <w:r>
        <w:rPr>
          <w:bCs/>
          <w:iCs/>
        </w:rPr>
        <w:tab/>
        <w:t>9.23.</w:t>
        <w:tab/>
        <w:t xml:space="preserve">Kötelessége a taggyűlés kizárólagos hatáskörébe tartozó összes döntés </w:t>
        <w:tab/>
        <w:tab/>
        <w:tab/>
        <w:t xml:space="preserve">előzetes véleményezése, kivéve a megválasztással és kinevezéssel kapcsolatos </w:t>
        <w:tab/>
        <w:tab/>
        <w:t>ügyeket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ab/>
        <w:t>9.24.</w:t>
        <w:tab/>
        <w:t xml:space="preserve">A taggyűlés hatáskörébe tartozó döntés meghozatalát megelőzően köteles a </w:t>
        <w:tab/>
        <w:tab/>
        <w:t xml:space="preserve">vezető </w:t>
        <w:tab/>
        <w:t xml:space="preserve">tisztségviselők valamint a felügyelő bizottság véleményét megismerni, </w:t>
        <w:tab/>
        <w:tab/>
        <w:t>kivéve a megválasztással és kinevezéssel kapcsolatos ügyeket.</w:t>
      </w:r>
    </w:p>
    <w:p>
      <w:pPr>
        <w:pStyle w:val="TextBody"/>
        <w:rPr>
          <w:bCs/>
          <w:iCs/>
        </w:rPr>
      </w:pPr>
      <w:r>
        <w:rPr>
          <w:bCs/>
          <w:iCs/>
        </w:rPr>
        <w:tab/>
        <w:tab/>
        <w:t xml:space="preserve">Az Államháztartásról szóló 1992. évi XXXVIII. törvény 95/A.§ (8) </w:t>
        <w:tab/>
        <w:tab/>
        <w:tab/>
        <w:t xml:space="preserve">bekezdésében </w:t>
        <w:tab/>
        <w:t xml:space="preserve">foglalt esetben, halaszthatatlan döntés esetén a vélemény </w:t>
        <w:tab/>
        <w:tab/>
        <w:t xml:space="preserve">beszerzése rövid úton (pl.: távbeszélő, fax, e-mail) is történhet, azonban az így </w:t>
        <w:tab/>
        <w:tab/>
        <w:t xml:space="preserve">véleményt nyilvánító személy 8 napon belül köteles véleményét írásban is a </w:t>
        <w:tab/>
        <w:tab/>
        <w:t xml:space="preserve">döntést hozó rendelkezésére bocsátani. Köteles az írásos véleményt vagy az </w:t>
        <w:tab/>
        <w:tab/>
        <w:t xml:space="preserve">ülésről készült jegyzőkönyv, illetve, ha annak kivonata nyilvános a taggyűlési </w:t>
        <w:tab/>
        <w:tab/>
        <w:t xml:space="preserve">határozattal együtt – a döntés meghozatalától számított 30 napon belül a </w:t>
        <w:tab/>
        <w:tab/>
        <w:t>cégbíróságon a cégiratok közé letétbe helyezni.</w:t>
      </w:r>
    </w:p>
    <w:p>
      <w:pPr>
        <w:pStyle w:val="TextBody"/>
        <w:rPr>
          <w:bCs/>
          <w:iCs/>
        </w:rPr>
      </w:pPr>
      <w:r>
        <w:rPr>
          <w:bCs/>
          <w:iCs/>
        </w:rPr>
        <w:tab/>
      </w:r>
    </w:p>
    <w:p>
      <w:pPr>
        <w:pStyle w:val="TextBody"/>
        <w:rPr/>
      </w:pPr>
      <w:r>
        <w:rPr/>
        <w:tab/>
        <w:t>9.25.</w:t>
        <w:tab/>
        <w:t xml:space="preserve">Mindaz joga és kötelezettsége, amit a hatályos jogszabályok valamint a </w:t>
        <w:tab/>
        <w:tab/>
        <w:tab/>
        <w:t>taggyűlés részére előír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A cégjegyzés módja: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 xml:space="preserve">A társaság cégjegyzése akként történik, hogy az előírt, előnyomott, illetve nyomtatott </w:t>
        <w:tab/>
        <w:t>cégszöveg alá a társaság ügyvezetője önállóan az aláírási címpéldány szerint ír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</w:t>
        <w:tab/>
      </w:r>
      <w:r>
        <w:rPr>
          <w:b/>
          <w:sz w:val="28"/>
          <w:szCs w:val="28"/>
          <w:u w:val="single"/>
        </w:rPr>
        <w:t>A társaság műszaki és pénzügyi igazgatój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Önálló aláírási joggal rendelkezik az alábbi ügyekben:</w:t>
      </w:r>
    </w:p>
    <w:p>
      <w:pPr>
        <w:pStyle w:val="Normal"/>
        <w:jc w:val="both"/>
        <w:rPr/>
      </w:pPr>
      <w:r>
        <w:rPr/>
        <w:tab/>
        <w:t>11.1.</w:t>
        <w:tab/>
        <w:t>bármilyen jellegű beszerzés: nettó 20.000.000.-Ft összeghatárig,</w:t>
      </w:r>
    </w:p>
    <w:p>
      <w:pPr>
        <w:pStyle w:val="Normal"/>
        <w:jc w:val="both"/>
        <w:rPr/>
      </w:pPr>
      <w:r>
        <w:rPr/>
        <w:tab/>
        <w:t>11.2.</w:t>
        <w:tab/>
        <w:t xml:space="preserve">bármilyen értékesítés és minden nyilvántartási érték alatti értékesítés: nettó </w:t>
        <w:tab/>
        <w:tab/>
        <w:t>5.000.000.-Ft összeghatárig,</w:t>
      </w:r>
    </w:p>
    <w:p>
      <w:pPr>
        <w:pStyle w:val="Normal"/>
        <w:jc w:val="both"/>
        <w:rPr/>
      </w:pPr>
      <w:r>
        <w:rPr/>
        <w:tab/>
        <w:t>11.3.</w:t>
        <w:tab/>
        <w:t>bármilyen hasznosítás: nettó 3.000.000.-Ft összeghatárig,</w:t>
      </w:r>
    </w:p>
    <w:p>
      <w:pPr>
        <w:pStyle w:val="Normal"/>
        <w:jc w:val="both"/>
        <w:rPr/>
      </w:pPr>
      <w:r>
        <w:rPr/>
        <w:tab/>
        <w:t>11.4.</w:t>
        <w:tab/>
        <w:t>a bankszámla feletti önálló rendelkezé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 műszaki és pénzügyi igazgató az egyes ügyekben – aláírását megelőzően – köteles a </w:t>
        <w:tab/>
        <w:t xml:space="preserve">társaság belső szabályzatai (különös tekintettel a Szervezeti és Működési Szabályzatra) </w:t>
        <w:tab/>
        <w:t xml:space="preserve">valamint a számviteli jogszabályok által előírt belső ellenőrző eljárások </w:t>
        <w:tab/>
        <w:t xml:space="preserve">lefolytat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</w:r>
      <w:r>
        <w:rPr>
          <w:b/>
          <w:sz w:val="28"/>
          <w:szCs w:val="28"/>
          <w:u w:val="single"/>
        </w:rPr>
        <w:t>A társaság főkönyvelője és üzemviteli igazgatój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A bankszámla felett együttes aláírási joggal rendelkezik. A bankszámla feletti </w:t>
        <w:tab/>
        <w:t xml:space="preserve">rendelkezést megelőzően a főkönyvelő és az üzemviteli igazgató (akár önállóan, akár </w:t>
        <w:tab/>
        <w:t xml:space="preserve">együttesen) kötelesek a társaság belső szabályzatai (különös tekintettel a Szervezeti és </w:t>
        <w:tab/>
        <w:t xml:space="preserve">Működési Szabályzatra) valamint a számviteli jogszabályok által előírt belső </w:t>
        <w:tab/>
        <w:t xml:space="preserve">ellenőrző eljárások lefolytat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ÁRSASÁG ELLENŐRZÉ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3.</w:t>
        <w:tab/>
      </w:r>
      <w:r>
        <w:rPr>
          <w:b/>
          <w:sz w:val="28"/>
          <w:szCs w:val="28"/>
          <w:u w:val="single"/>
        </w:rPr>
        <w:t>A társaság felügyelő bizottsága: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rPr/>
      </w:pPr>
      <w:r>
        <w:rPr/>
        <w:tab/>
        <w:t>13.1.</w:t>
        <w:tab/>
      </w:r>
      <w:r>
        <w:rPr>
          <w:u w:val="single"/>
        </w:rPr>
        <w:t>Célja:</w:t>
      </w:r>
    </w:p>
    <w:p>
      <w:pPr>
        <w:pStyle w:val="TextBody"/>
        <w:rPr/>
      </w:pPr>
      <w:r>
        <w:rPr/>
        <w:tab/>
        <w:tab/>
        <w:t xml:space="preserve">A társaságnál az ügyvezetés ellenőrzése céljából – 5 tagú - felügyelő bizottság </w:t>
        <w:tab/>
        <w:tab/>
        <w:t xml:space="preserve">működik, amely tevékenységért a tagoknak tartozik felelősséggel. A felügyelő </w:t>
        <w:tab/>
        <w:tab/>
        <w:t>bizottságba az Önkormányzat 4, az E.ON Zrt. 1 tagot delegál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>13.2.</w:t>
        <w:tab/>
      </w:r>
      <w:r>
        <w:rPr>
          <w:u w:val="single"/>
        </w:rPr>
        <w:t>A társasági szerződés 13. sz. módosításának időpontjában a felügyelő bizottság</w:t>
      </w:r>
      <w:r>
        <w:rPr/>
        <w:t xml:space="preserve"> </w:t>
        <w:tab/>
        <w:tab/>
      </w:r>
      <w:r>
        <w:rPr>
          <w:u w:val="single"/>
        </w:rPr>
        <w:t>tagjai és megbízatásuk időtartama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13.2.1.</w:t>
        <w:tab/>
      </w:r>
      <w:r>
        <w:rPr>
          <w:b/>
        </w:rPr>
        <w:t xml:space="preserve">Patay László </w:t>
      </w:r>
      <w:r>
        <w:rPr/>
        <w:t xml:space="preserve">(szül.hely, idő: Budapest, 1967.04.27., an.: Macsáry </w:t>
        <w:tab/>
        <w:tab/>
        <w:tab/>
        <w:t xml:space="preserve">Györgyi) 9024 Győr, Babits M. u. 40/B. sz. alatti lakos, akinek </w:t>
        <w:tab/>
        <w:tab/>
        <w:tab/>
        <w:tab/>
        <w:t xml:space="preserve">megbízatása 2006. június hó 16. napjától 2007. május hó 31. napjáig </w:t>
        <w:tab/>
        <w:tab/>
        <w:tab/>
        <w:t>tart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>13.2.2.</w:t>
        <w:tab/>
      </w:r>
      <w:r>
        <w:rPr>
          <w:b/>
        </w:rPr>
        <w:t>Soós József</w:t>
      </w:r>
      <w:r>
        <w:rPr/>
        <w:t xml:space="preserve"> (szül.: Szombathely, 1949.01.21., an.: Ámon Irén)             </w:t>
        <w:tab/>
        <w:tab/>
        <w:tab/>
        <w:t xml:space="preserve">9700 Szombathely, Szövő u. 84. sz. alatti lakos, akinek megbízatása </w:t>
        <w:tab/>
        <w:tab/>
        <w:tab/>
        <w:t>2003. június hó 01. napjától 2007. május 31-éig tart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13.2.3.</w:t>
        <w:tab/>
      </w:r>
      <w:r>
        <w:rPr>
          <w:b/>
        </w:rPr>
        <w:t>Feiszt György</w:t>
      </w:r>
      <w:r>
        <w:rPr/>
        <w:t xml:space="preserve"> (szül.: Budapest, 1950.05.28., an.: Író Matild) 9700 </w:t>
        <w:tab/>
        <w:tab/>
        <w:tab/>
        <w:t xml:space="preserve">Szombathely, Kodály Z. u. 40. sz. alatti lakos, akinek megbízatása </w:t>
        <w:tab/>
        <w:tab/>
        <w:tab/>
        <w:t>2003. június hó 01. napjától 2007. május hó 31-éig tart.</w:t>
      </w:r>
    </w:p>
    <w:p>
      <w:pPr>
        <w:pStyle w:val="TextBody"/>
        <w:tabs>
          <w:tab w:val="clear" w:pos="708"/>
          <w:tab w:val="left" w:pos="993" w:leader="none"/>
        </w:tabs>
        <w:ind w:left="990" w:hanging="990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993" w:leader="none"/>
        </w:tabs>
        <w:ind w:left="990" w:hanging="990"/>
        <w:rPr/>
      </w:pPr>
      <w:r>
        <w:rPr/>
        <w:tab/>
        <w:tab/>
        <w:tab/>
        <w:t>13.2.4.</w:t>
        <w:tab/>
      </w:r>
      <w:r>
        <w:rPr>
          <w:b/>
        </w:rPr>
        <w:t>Pavelkovits László</w:t>
      </w:r>
      <w:r>
        <w:rPr/>
        <w:t xml:space="preserve"> (szül.: Szombathely, 1967.07.28., an.: Faller Erika) </w:t>
      </w:r>
    </w:p>
    <w:p>
      <w:pPr>
        <w:pStyle w:val="TextBody"/>
        <w:tabs>
          <w:tab w:val="clear" w:pos="708"/>
          <w:tab w:val="left" w:pos="993" w:leader="none"/>
        </w:tabs>
        <w:ind w:left="990" w:hanging="990"/>
        <w:rPr/>
      </w:pPr>
      <w:r>
        <w:rPr/>
        <w:tab/>
        <w:tab/>
        <w:tab/>
        <w:tab/>
        <w:t xml:space="preserve">9700 Szombathely, Taschler J .u. 8. sz. alatti lakos, akinek megbízatása </w:t>
        <w:tab/>
        <w:tab/>
        <w:tab/>
        <w:t>2003. június hó 01. napjától 2007. május hó 31-éig tart.</w:t>
        <w:tab/>
        <w:tab/>
        <w:tab/>
        <w:tab/>
      </w:r>
    </w:p>
    <w:p>
      <w:pPr>
        <w:pStyle w:val="TextBody"/>
        <w:tabs>
          <w:tab w:val="clear" w:pos="708"/>
          <w:tab w:val="left" w:pos="993" w:leader="none"/>
        </w:tabs>
        <w:ind w:left="990" w:hanging="990"/>
        <w:rPr/>
      </w:pPr>
      <w:r>
        <w:rPr/>
        <w:tab/>
        <w:tab/>
        <w:tab/>
        <w:t>13.2.5.</w:t>
        <w:tab/>
      </w:r>
      <w:r>
        <w:rPr>
          <w:b/>
        </w:rPr>
        <w:t>Szakály Gábor</w:t>
      </w:r>
      <w:r>
        <w:rPr/>
        <w:t xml:space="preserve"> (szül.: Szombathely, 1983.05.01., an.: Skapper Aranka) </w:t>
      </w:r>
    </w:p>
    <w:p>
      <w:pPr>
        <w:pStyle w:val="TextBody"/>
        <w:tabs>
          <w:tab w:val="clear" w:pos="708"/>
          <w:tab w:val="left" w:pos="993" w:leader="none"/>
        </w:tabs>
        <w:ind w:left="990" w:hanging="990"/>
        <w:rPr/>
      </w:pPr>
      <w:r>
        <w:rPr/>
        <w:tab/>
        <w:tab/>
        <w:tab/>
        <w:tab/>
        <w:t xml:space="preserve">9700 Szombathely, Szűrcsapó u. 22. sz. alatti lakos, akinek megbízatása </w:t>
        <w:tab/>
        <w:tab/>
        <w:tab/>
        <w:t>2005. május hó 18. napjától 2007. május hó 31-éig tart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13.3.</w:t>
        <w:tab/>
      </w:r>
      <w:r>
        <w:rPr>
          <w:u w:val="single"/>
        </w:rPr>
        <w:t>Jog,- és feladatköre:</w:t>
      </w:r>
    </w:p>
    <w:p>
      <w:pPr>
        <w:pStyle w:val="TextBody"/>
        <w:rPr/>
      </w:pPr>
      <w:r>
        <w:rPr/>
        <w:tab/>
        <w:tab/>
        <w:t>13.3.1.</w:t>
        <w:tab/>
        <w:t>Tagjai a taggyűlésen tanácskozási joggal vehetnek részt.</w:t>
      </w:r>
    </w:p>
    <w:p>
      <w:pPr>
        <w:pStyle w:val="TextBody"/>
        <w:rPr/>
      </w:pPr>
      <w:r>
        <w:rPr/>
        <w:tab/>
        <w:tab/>
        <w:t>13.3.2.</w:t>
        <w:tab/>
        <w:t>Ügyrendjét maga állapítja meg, amelyet a taggyűlés hagy jóvá.</w:t>
      </w:r>
    </w:p>
    <w:p>
      <w:pPr>
        <w:pStyle w:val="TextBody"/>
        <w:rPr/>
      </w:pPr>
      <w:r>
        <w:rPr>
          <w:b/>
          <w:i/>
        </w:rPr>
        <w:tab/>
        <w:tab/>
      </w:r>
      <w:r>
        <w:rPr>
          <w:bCs/>
          <w:iCs/>
        </w:rPr>
        <w:t>13.3.3.</w:t>
        <w:tab/>
        <w:t xml:space="preserve">A taggyűlés hatáskörébe tartozó döntés meghozatalát megelőzően – az </w:t>
        <w:tab/>
        <w:tab/>
        <w:tab/>
        <w:t xml:space="preserve">adott ügyre vonatkozóan - köteles írásban véleményét kifejteni, kivéve </w:t>
        <w:tab/>
        <w:tab/>
        <w:tab/>
        <w:t>a megválasztással és kinevezéssel kapcsolatos ügyeket.</w:t>
      </w:r>
    </w:p>
    <w:p>
      <w:pPr>
        <w:pStyle w:val="TextBody"/>
        <w:rPr/>
      </w:pPr>
      <w:r>
        <w:rPr>
          <w:bCs/>
          <w:iCs/>
        </w:rPr>
        <w:tab/>
        <w:tab/>
        <w:tab/>
        <w:t xml:space="preserve">Az Államháztartásról szóló 1993. évi XXXVIII. tv. 95/A. § (8) </w:t>
        <w:tab/>
        <w:tab/>
        <w:tab/>
        <w:tab/>
        <w:t xml:space="preserve">bekezdésében foglalt halaszthatatlan döntés esetén véleményét rövid </w:t>
        <w:tab/>
        <w:tab/>
        <w:tab/>
        <w:t xml:space="preserve">úton (pl.: távbeszélő, fax, e-mail)is kifejtheti, azonban köteles a rövid </w:t>
        <w:tab/>
        <w:tab/>
        <w:tab/>
        <w:t xml:space="preserve">úton adott véleményét írásban is a taggyűlés rendelkezésére bocsátani </w:t>
        <w:tab/>
        <w:tab/>
        <w:tab/>
        <w:t>8 napon belül.</w:t>
      </w:r>
    </w:p>
    <w:p>
      <w:pPr>
        <w:pStyle w:val="TextBody"/>
        <w:rPr/>
      </w:pPr>
      <w:r>
        <w:rPr/>
        <w:tab/>
        <w:tab/>
        <w:t>13.3.4.</w:t>
        <w:tab/>
        <w:t xml:space="preserve">A taggyűlés döntése előtt köteles írásbeli jelentést készíteni a számviteli </w:t>
        <w:tab/>
        <w:tab/>
        <w:tab/>
        <w:t>törvény szerinti beszámolóról, és az osztalékfizetésről.</w:t>
      </w:r>
    </w:p>
    <w:p>
      <w:pPr>
        <w:pStyle w:val="TextBody"/>
        <w:rPr/>
      </w:pPr>
      <w:r>
        <w:rPr/>
        <w:tab/>
        <w:tab/>
        <w:t>13.3.5.</w:t>
        <w:tab/>
        <w:t xml:space="preserve">A társaság vezető tisztségviselőitől felvilágosítást kérhet, a társaság </w:t>
        <w:tab/>
        <w:tab/>
        <w:tab/>
        <w:t xml:space="preserve">könyveit és iratait - ha szükséges szakértő bevonásával – </w:t>
        <w:tab/>
        <w:tab/>
        <w:tab/>
        <w:tab/>
        <w:tab/>
        <w:t>megvizsgálhatja.</w:t>
      </w:r>
    </w:p>
    <w:p>
      <w:pPr>
        <w:pStyle w:val="TextBody"/>
        <w:rPr/>
      </w:pPr>
      <w:r>
        <w:rPr/>
        <w:tab/>
        <w:tab/>
        <w:t>13.3.6.</w:t>
        <w:tab/>
        <w:t xml:space="preserve">Tagjait – e minőségben – a társaság tagjai illetve a munkáltatója nem </w:t>
        <w:tab/>
        <w:tab/>
        <w:tab/>
        <w:t xml:space="preserve">utasíthatja. </w:t>
      </w:r>
    </w:p>
    <w:p>
      <w:pPr>
        <w:pStyle w:val="TextBody"/>
        <w:rPr/>
      </w:pPr>
      <w:r>
        <w:rPr/>
        <w:tab/>
        <w:tab/>
        <w:t>13.3.7.</w:t>
        <w:tab/>
        <w:t xml:space="preserve">Amennyiben megítélése szerint az ügyvezető tevékenysége </w:t>
        <w:tab/>
        <w:tab/>
        <w:tab/>
        <w:tab/>
        <w:t xml:space="preserve">jogszabályba, társasági szerződésbe, illetve a taggyűlés határozataiba </w:t>
        <w:tab/>
        <w:tab/>
        <w:tab/>
        <w:t xml:space="preserve">ütközik, vagy egyébként sérti a társaság illetve a tagok érdekeit, a </w:t>
        <w:tab/>
        <w:tab/>
        <w:tab/>
        <w:tab/>
        <w:t xml:space="preserve">taggyűlés rendkívüli ülését összehívja, és javaslatot tesz annak </w:t>
        <w:tab/>
        <w:tab/>
        <w:tab/>
        <w:tab/>
        <w:t xml:space="preserve">napirendjére. </w:t>
      </w:r>
    </w:p>
    <w:p>
      <w:pPr>
        <w:pStyle w:val="TextBody"/>
        <w:rPr/>
      </w:pPr>
      <w:r>
        <w:rPr>
          <w:b/>
          <w:i/>
        </w:rPr>
        <w:tab/>
        <w:tab/>
      </w:r>
      <w:r>
        <w:rPr>
          <w:bCs/>
          <w:iCs/>
        </w:rPr>
        <w:t>13.3.8.</w:t>
        <w:tab/>
        <w:t xml:space="preserve">Az ügyvezető egyetértésével köteles javaslatot tenni a taggyűlés felé a </w:t>
        <w:tab/>
        <w:tab/>
        <w:tab/>
        <w:t>könyvvizsgáló személyére.</w:t>
      </w:r>
    </w:p>
    <w:p>
      <w:pPr>
        <w:pStyle w:val="TextBody"/>
        <w:rPr/>
      </w:pPr>
      <w:r>
        <w:rPr/>
        <w:tab/>
        <w:tab/>
        <w:t>13.3.9.</w:t>
        <w:tab/>
        <w:t xml:space="preserve">Kezdeményezheti a társaság könyvvizsgálójának a felügyelő bizottsági </w:t>
        <w:tab/>
        <w:tab/>
        <w:tab/>
        <w:t>ülésen történő meghallgatását.</w:t>
        <w:tab/>
      </w:r>
    </w:p>
    <w:p>
      <w:pPr>
        <w:pStyle w:val="TextBody"/>
        <w:rPr/>
      </w:pPr>
      <w:r>
        <w:rPr/>
        <w:tab/>
        <w:tab/>
        <w:t xml:space="preserve">13.3.10.A taggyűlési határozat bírósági felülvizsgálatát bármelyik felügyelő </w:t>
        <w:tab/>
        <w:tab/>
        <w:tab/>
        <w:t>bizottsági tag kérheti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13.4.</w:t>
        <w:tab/>
      </w:r>
      <w:r>
        <w:rPr>
          <w:u w:val="single"/>
        </w:rPr>
        <w:t>Működése:</w:t>
      </w:r>
    </w:p>
    <w:p>
      <w:pPr>
        <w:pStyle w:val="TextBody"/>
        <w:rPr/>
      </w:pPr>
      <w:r>
        <w:rPr/>
        <w:tab/>
        <w:tab/>
        <w:t>13.4.1.</w:t>
        <w:tab/>
        <w:t>Testületként jár el.</w:t>
      </w:r>
    </w:p>
    <w:p>
      <w:pPr>
        <w:pStyle w:val="TextBody"/>
        <w:rPr/>
      </w:pPr>
      <w:r>
        <w:rPr/>
        <w:tab/>
        <w:tab/>
        <w:t>13.4.2.</w:t>
        <w:tab/>
        <w:t xml:space="preserve">Tagjai személyesen kötelesek eljárni, képviseletnek a felügyelő- </w:t>
        <w:tab/>
        <w:tab/>
        <w:tab/>
        <w:tab/>
        <w:t>bizottsági tevékenységben helye nincs.</w:t>
      </w:r>
    </w:p>
    <w:p>
      <w:pPr>
        <w:pStyle w:val="TextBody"/>
        <w:rPr/>
      </w:pPr>
      <w:r>
        <w:rPr/>
        <w:tab/>
        <w:tab/>
        <w:t>13.4.3.</w:t>
        <w:tab/>
        <w:t>Az általa készített ügyrend alapján működik.</w:t>
      </w:r>
    </w:p>
    <w:p>
      <w:pPr>
        <w:pStyle w:val="TextBody"/>
        <w:rPr/>
      </w:pPr>
      <w:r>
        <w:rPr/>
        <w:tab/>
        <w:tab/>
        <w:t>13.4.4.</w:t>
        <w:tab/>
        <w:t xml:space="preserve">Tagjai sorából elnököt, szükség esetén elnökhelyettest választ. </w:t>
      </w:r>
    </w:p>
    <w:p>
      <w:pPr>
        <w:pStyle w:val="TextBody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14.</w:t>
        <w:tab/>
      </w:r>
      <w:r>
        <w:rPr>
          <w:b/>
          <w:sz w:val="28"/>
          <w:szCs w:val="28"/>
          <w:u w:val="single"/>
        </w:rPr>
        <w:t>A társaság könyvvizsgálója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4.1.</w:t>
        <w:tab/>
      </w:r>
      <w:r>
        <w:rPr>
          <w:u w:val="single"/>
        </w:rPr>
        <w:t>A társasági szerződés 13. sz. módosításának időpontjában a társaság</w:t>
      </w:r>
      <w:r>
        <w:rPr/>
        <w:t xml:space="preserve"> </w:t>
        <w:tab/>
        <w:tab/>
        <w:tab/>
      </w:r>
      <w:r>
        <w:rPr>
          <w:u w:val="single"/>
        </w:rPr>
        <w:t>könyvvizsgálója és megbízatásának időtartama:</w:t>
      </w:r>
    </w:p>
    <w:p>
      <w:pPr>
        <w:pStyle w:val="Normal"/>
        <w:jc w:val="both"/>
        <w:rPr/>
      </w:pPr>
      <w:r>
        <w:rPr/>
        <w:tab/>
        <w:tab/>
        <w:t>AUDIKONT Könyvvizsgáló és Gazdasági Tanácsadó Kft.</w:t>
      </w:r>
    </w:p>
    <w:p>
      <w:pPr>
        <w:pStyle w:val="Normal"/>
        <w:jc w:val="both"/>
        <w:rPr/>
      </w:pPr>
      <w:r>
        <w:rPr/>
        <w:tab/>
        <w:tab/>
        <w:t>Székhelye: 9700 Szombathely, Verseny u. 1/C., nyilvántartási száma: 001469</w:t>
      </w:r>
    </w:p>
    <w:p>
      <w:pPr>
        <w:pStyle w:val="Normal"/>
        <w:jc w:val="both"/>
        <w:rPr/>
      </w:pPr>
      <w:r>
        <w:rPr/>
        <w:tab/>
        <w:tab/>
        <w:t>cégjegyzékszáma: Cg.</w:t>
      </w:r>
      <w:r>
        <w:rPr>
          <w:bCs/>
          <w:color w:val="000000"/>
        </w:rPr>
        <w:t>18-09-102100)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ab/>
      </w:r>
      <w:r>
        <w:rPr/>
        <w:t>A könyvvizsgálatért felelős személy: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Szabó Anna</w:t>
      </w:r>
      <w:r>
        <w:rPr/>
        <w:t xml:space="preserve"> (szül.: 1961.09.03., an.: Fekete Piroska) 9700 Szombathely, </w:t>
        <w:tab/>
        <w:tab/>
        <w:t>Verseny u. 1/C. sz. alatti lakos, kamarai tagsági száma: 002340</w:t>
      </w:r>
    </w:p>
    <w:p>
      <w:pPr>
        <w:pStyle w:val="Normal"/>
        <w:jc w:val="both"/>
        <w:rPr/>
      </w:pPr>
      <w:r>
        <w:rPr/>
        <w:tab/>
        <w:tab/>
        <w:t xml:space="preserve">A könyvvizsgáló megbízatása 2004. június hó 1. napjától 2009. május hó 31. </w:t>
        <w:tab/>
        <w:tab/>
        <w:t>napjáig t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4.2.</w:t>
        <w:tab/>
      </w:r>
      <w:r>
        <w:rPr>
          <w:u w:val="single"/>
        </w:rPr>
        <w:t>Jog,- és feladatköre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14.2.1.</w:t>
        <w:tab/>
        <w:t xml:space="preserve">Gondoskodik a számviteli törvényben meghatározott könyvvizsgálat </w:t>
        <w:tab/>
        <w:tab/>
        <w:tab/>
        <w:t xml:space="preserve">elvégzéséről, és ennek során mindenekelőtt </w:t>
        <w:tab/>
        <w:t>annak megállapításáról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hogy a társaság számviteli törvény szerinti beszámolója megfelel-e a </w:t>
        <w:tab/>
        <w:tab/>
        <w:tab/>
        <w:t xml:space="preserve">jogszabályoknak továbbá megbízható és valós képet ad-e a társaság </w:t>
        <w:tab/>
        <w:tab/>
        <w:tab/>
        <w:t>vagyoni és pénzügyi helyzetéről, működésének eredményérő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14.2.2.</w:t>
        <w:tab/>
        <w:t xml:space="preserve">A társaság könyveibe betekinthet, a vezető tisztségviselőktől illetve a </w:t>
        <w:tab/>
        <w:tab/>
        <w:tab/>
        <w:t>munkavállalóktól felvilágosítást kérhet.</w:t>
      </w:r>
    </w:p>
    <w:p>
      <w:pPr>
        <w:pStyle w:val="Normal"/>
        <w:jc w:val="both"/>
        <w:rPr/>
      </w:pPr>
      <w:r>
        <w:rPr/>
        <w:tab/>
        <w:tab/>
        <w:tab/>
        <w:t xml:space="preserve">A társaság bankszámláit, ügyfélszámláit, könyvvezetését, szerződéseit </w:t>
        <w:tab/>
        <w:tab/>
        <w:tab/>
        <w:t>megvizsgálhatja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14.2.3.</w:t>
        <w:tab/>
        <w:t xml:space="preserve">Kérheti, hogy a felügyelő bizottság az általa javasolt ügyet tűzze </w:t>
        <w:tab/>
        <w:tab/>
        <w:tab/>
        <w:tab/>
        <w:t xml:space="preserve">napirendjére, illetve, hogy a felügyelő bizottság ülésén tanácskozási </w:t>
        <w:tab/>
        <w:tab/>
        <w:tab/>
        <w:t>joggal részt vehessen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14.2.4.</w:t>
        <w:tab/>
        <w:t xml:space="preserve">A számviteli törvény szerinti beszámolót tárgyaló taggyűlésen köteles </w:t>
        <w:tab/>
        <w:tab/>
        <w:tab/>
        <w:t>részt venni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3.</w:t>
        <w:tab/>
      </w:r>
      <w:r>
        <w:rPr>
          <w:u w:val="single"/>
        </w:rPr>
        <w:t>Működése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 xml:space="preserve">A taggyűlés választja meg a könyvvizsgálót és meghatározza a </w:t>
        <w:tab/>
        <w:tab/>
        <w:tab/>
        <w:tab/>
        <w:t>könyvvizsgálóval kötendő szerződés lényeges elemeinek tartalmát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.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ÁRSASÁG LEGFŐBB SZERVE: A TAGGYŰLÉS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>
          <w:sz w:val="28"/>
          <w:szCs w:val="28"/>
        </w:rPr>
      </w:pPr>
      <w:r>
        <w:rPr/>
        <w:t>15.</w:t>
        <w:tab/>
      </w:r>
      <w:r>
        <w:rPr>
          <w:b/>
          <w:sz w:val="28"/>
          <w:szCs w:val="28"/>
          <w:u w:val="single"/>
        </w:rPr>
        <w:t>Működése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15.1.</w:t>
        <w:tab/>
        <w:t xml:space="preserve">Évente legalább egyszer össze kell hívni. </w:t>
      </w:r>
    </w:p>
    <w:p>
      <w:pPr>
        <w:pStyle w:val="TextBody"/>
        <w:rPr/>
      </w:pPr>
      <w:r>
        <w:rPr/>
        <w:tab/>
        <w:tab/>
        <w:t xml:space="preserve">A taggyűlés akkor határozatképes, ha azon a törzstőke legalább fele képviselve </w:t>
        <w:tab/>
        <w:tab/>
        <w:t xml:space="preserve">van.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15.2.</w:t>
        <w:tab/>
        <w:t>Határozatait ülésein hozza az alábbiak szerint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>15.2.1.</w:t>
        <w:tab/>
        <w:t xml:space="preserve">egyhangú határozat szükséges: </w:t>
      </w:r>
    </w:p>
    <w:p>
      <w:pPr>
        <w:pStyle w:val="TextBody"/>
        <w:rPr/>
      </w:pPr>
      <w:r>
        <w:rPr/>
        <w:tab/>
        <w:tab/>
        <w:tab/>
        <w:t>-</w:t>
        <w:tab/>
        <w:t xml:space="preserve">ügyvezető megválasztása, visszahívása, díjazásának </w:t>
        <w:tab/>
        <w:tab/>
        <w:tab/>
        <w:tab/>
        <w:tab/>
        <w:t>megállapítása,</w:t>
      </w:r>
    </w:p>
    <w:p>
      <w:pPr>
        <w:pStyle w:val="TextBody"/>
        <w:rPr/>
      </w:pPr>
      <w:r>
        <w:rPr/>
        <w:tab/>
        <w:tab/>
        <w:tab/>
        <w:t>-</w:t>
        <w:tab/>
        <w:t xml:space="preserve">felügyelő bizottság tagjainak megválasztása, visszahívása, </w:t>
        <w:tab/>
        <w:tab/>
        <w:tab/>
        <w:tab/>
        <w:tab/>
        <w:t>díjazásának megállapítása,</w:t>
      </w:r>
    </w:p>
    <w:p>
      <w:pPr>
        <w:pStyle w:val="TextBody"/>
        <w:rPr/>
      </w:pPr>
      <w:r>
        <w:rPr/>
        <w:tab/>
        <w:tab/>
        <w:tab/>
        <w:t>-</w:t>
        <w:tab/>
        <w:t xml:space="preserve">könyvvizsgáló megválasztása, visszahívása, díjazásának </w:t>
        <w:tab/>
        <w:tab/>
        <w:tab/>
        <w:tab/>
        <w:tab/>
        <w:t>megállapítása,</w:t>
      </w:r>
    </w:p>
    <w:p>
      <w:pPr>
        <w:pStyle w:val="TextBody"/>
        <w:rPr/>
      </w:pPr>
      <w:r>
        <w:rPr/>
        <w:tab/>
        <w:tab/>
        <w:tab/>
        <w:t>-</w:t>
        <w:tab/>
        <w:t>üzletrész felosztása, üzletrész kívülállóra történő átruházása,</w:t>
      </w:r>
    </w:p>
    <w:p>
      <w:pPr>
        <w:pStyle w:val="TextBody"/>
        <w:rPr/>
      </w:pPr>
      <w:r>
        <w:rPr/>
        <w:tab/>
        <w:tab/>
        <w:tab/>
        <w:t>-</w:t>
        <w:tab/>
        <w:t xml:space="preserve">a tagok társasági szerződésben foglalt kötelezettségeinek </w:t>
        <w:tab/>
        <w:tab/>
        <w:tab/>
        <w:tab/>
        <w:tab/>
        <w:t xml:space="preserve">növelései, új kötelezettségek megállapítása, illetve az egyes </w:t>
        <w:tab/>
        <w:tab/>
        <w:tab/>
        <w:tab/>
        <w:t>tagok külön jogainak csorbítása,</w:t>
      </w:r>
    </w:p>
    <w:p>
      <w:pPr>
        <w:pStyle w:val="TextBody"/>
        <w:rPr>
          <w:b/>
          <w:b/>
        </w:rPr>
      </w:pPr>
      <w:r>
        <w:rPr/>
        <w:tab/>
        <w:tab/>
        <w:tab/>
        <w:t>-</w:t>
        <w:tab/>
        <w:t xml:space="preserve">a törzstőke felemelése és leszállítása a társasági szerződés </w:t>
        <w:tab/>
        <w:tab/>
        <w:tab/>
        <w:tab/>
        <w:tab/>
        <w:t xml:space="preserve">módosítására vonatkozó szabályok betartásával,  </w:t>
      </w:r>
    </w:p>
    <w:p>
      <w:pPr>
        <w:pStyle w:val="TextBody"/>
        <w:rPr/>
      </w:pPr>
      <w:r>
        <w:rPr>
          <w:b/>
        </w:rPr>
        <w:tab/>
        <w:tab/>
        <w:tab/>
      </w:r>
      <w:r>
        <w:rPr/>
        <w:t>-</w:t>
        <w:tab/>
        <w:t>a társaság megszűnésének elhatározása,</w:t>
      </w:r>
    </w:p>
    <w:p>
      <w:pPr>
        <w:pStyle w:val="TextBody"/>
        <w:rPr/>
      </w:pPr>
      <w:r>
        <w:rPr/>
        <w:tab/>
        <w:tab/>
        <w:tab/>
        <w:t>-</w:t>
        <w:tab/>
        <w:t xml:space="preserve">a nem szabályosan összehívott illetve megtartott taggyűlésen </w:t>
        <w:tab/>
        <w:tab/>
        <w:tab/>
        <w:tab/>
        <w:t xml:space="preserve">elfogadott határozatot a tagok – legkésőbb az ülés napjától </w:t>
        <w:tab/>
        <w:tab/>
        <w:tab/>
        <w:tab/>
        <w:t xml:space="preserve">számított 30 napon belül – egyhangú határozattal </w:t>
        <w:tab/>
        <w:t xml:space="preserve">érvényesnek </w:t>
        <w:tab/>
        <w:tab/>
        <w:tab/>
        <w:tab/>
        <w:t>ismerhetik el,</w:t>
      </w:r>
    </w:p>
    <w:p>
      <w:pPr>
        <w:pStyle w:val="TextBody"/>
        <w:rPr/>
      </w:pPr>
      <w:r>
        <w:rPr/>
        <w:tab/>
        <w:tab/>
        <w:tab/>
        <w:t>-</w:t>
        <w:tab/>
        <w:t>Szervezeti és Működési Szabályzat elfogadása,</w:t>
      </w:r>
    </w:p>
    <w:p>
      <w:pPr>
        <w:pStyle w:val="TextBody"/>
        <w:rPr/>
      </w:pPr>
      <w:r>
        <w:rPr/>
        <w:tab/>
        <w:tab/>
        <w:tab/>
        <w:t>-</w:t>
        <w:tab/>
        <w:t>társasági szerződés módosítása,</w:t>
      </w:r>
    </w:p>
    <w:p>
      <w:pPr>
        <w:pStyle w:val="TextBody"/>
        <w:rPr/>
      </w:pPr>
      <w:r>
        <w:rPr/>
        <w:tab/>
        <w:tab/>
        <w:tab/>
        <w:t>-</w:t>
        <w:tab/>
        <w:t xml:space="preserve">más gazdasági társaság alapításáról, a már megalapított </w:t>
        <w:tab/>
        <w:tab/>
        <w:tab/>
        <w:tab/>
        <w:tab/>
        <w:t xml:space="preserve">társaságban üzletrészének átruházásáról, a társaság </w:t>
        <w:tab/>
        <w:tab/>
        <w:tab/>
        <w:tab/>
        <w:tab/>
        <w:tab/>
        <w:t xml:space="preserve">megszüntetéséről továbbá értékesítéséről, illetve működő </w:t>
        <w:tab/>
        <w:tab/>
        <w:tab/>
        <w:tab/>
        <w:tab/>
        <w:t xml:space="preserve">társaságba tagként történő belépésről és kilépésről történő </w:t>
      </w:r>
    </w:p>
    <w:p>
      <w:pPr>
        <w:pStyle w:val="TextBody"/>
        <w:rPr/>
      </w:pPr>
      <w:r>
        <w:rPr/>
        <w:tab/>
        <w:tab/>
        <w:tab/>
        <w:tab/>
        <w:t>döntés,</w:t>
      </w:r>
    </w:p>
    <w:p>
      <w:pPr>
        <w:pStyle w:val="TextBody"/>
        <w:rPr/>
      </w:pPr>
      <w:r>
        <w:rPr/>
        <w:tab/>
        <w:tab/>
        <w:tab/>
        <w:t>-</w:t>
        <w:tab/>
        <w:t xml:space="preserve">mindazon kérdésekben, amelyekben a törvény háromnegyedes </w:t>
        <w:tab/>
        <w:tab/>
        <w:tab/>
        <w:tab/>
        <w:t>szótöbbséget ír elő.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>15.2.2.</w:t>
        <w:tab/>
        <w:t xml:space="preserve">egyebekben határozatait a jelenlévő tagok egyszerű szótöbbségével </w:t>
        <w:tab/>
        <w:tab/>
        <w:tab/>
        <w:t>hozza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15.3.</w:t>
        <w:tab/>
        <w:t xml:space="preserve">Évente köteles a taggyűlés napirendjére tűzni a vezető tisztségviselők előző </w:t>
        <w:tab/>
        <w:tab/>
        <w:t xml:space="preserve">üzleti évben végzett munkájának értékelését, és köteles határozni a vezető </w:t>
        <w:tab/>
        <w:tab/>
        <w:t xml:space="preserve">tisztségviselő részére megadható felmentvény tárgyába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5.4.</w:t>
        <w:tab/>
        <w:t xml:space="preserve">Ha a taggyűlés nem volt határozatképes, a taggyűlés és a megismételt </w:t>
        <w:tab/>
        <w:tab/>
        <w:tab/>
        <w:t xml:space="preserve">taggyűlés között legalább 3 napnak kell eltelnie. Ilyen esetben a taggyűlés az </w:t>
        <w:tab/>
        <w:tab/>
        <w:t xml:space="preserve">eredeti napirenden szereplő ügyekben a jelenlévők által képviselt törzstőke </w:t>
        <w:tab/>
        <w:tab/>
        <w:t xml:space="preserve">illetve szavazati jog mértékétől függetlenül határozatképes.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15.5.</w:t>
        <w:tab/>
        <w:t xml:space="preserve">A tagok taggyűlés tartása nélkül, írásban határozhatnak a taggyűlés </w:t>
        <w:tab/>
        <w:tab/>
        <w:tab/>
        <w:t xml:space="preserve">hatáskörébe tartozó valamennyi kérdésben (a számviteli törvény szerinti </w:t>
        <w:tab/>
        <w:tab/>
        <w:tab/>
        <w:t>beszámoló kivételével)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ab/>
        <w:tab/>
        <w:t xml:space="preserve">A taggyűlés tartása nélkül döntésre bocsátott határozat tervezetét írásban, és a </w:t>
        <w:tab/>
        <w:tab/>
        <w:t>döntésre legalább 8</w:t>
      </w:r>
      <w:r>
        <w:rPr>
          <w:b/>
        </w:rPr>
        <w:t xml:space="preserve"> </w:t>
      </w:r>
      <w:r>
        <w:rPr/>
        <w:t xml:space="preserve">napot biztosítva kell az ügyvezetőnek a tagokkal közölni </w:t>
        <w:tab/>
        <w:tab/>
        <w:t xml:space="preserve">(ajánlott tértivevényes levélben), akik szavazatukat ugyancsak írásban ajánlott, </w:t>
        <w:tab/>
        <w:tab/>
        <w:t xml:space="preserve">tértivevényes küldeményben adják le az átvételtől számított 8 napon belül az </w:t>
        <w:tab/>
        <w:tab/>
        <w:t>ügyvezető részére.</w:t>
      </w:r>
    </w:p>
    <w:p>
      <w:pPr>
        <w:pStyle w:val="TextBody"/>
        <w:rPr/>
      </w:pPr>
      <w:r>
        <w:rPr/>
        <w:tab/>
        <w:tab/>
        <w:t xml:space="preserve">A taggyűlés tartása nélküli döntéshozatal esetében a határozatot az utolsó </w:t>
        <w:tab/>
        <w:tab/>
        <w:t xml:space="preserve">szavazat beérkezését követő napon kell meghozottnak tekinteni. A szavazás </w:t>
        <w:tab/>
        <w:tab/>
        <w:t xml:space="preserve">eredményéről az ügyvezető a tagokat az utolsó szavazat beérkezését követően </w:t>
        <w:tab/>
        <w:tab/>
        <w:t>8 napon belül, írásban tájékoztatja.</w:t>
      </w:r>
    </w:p>
    <w:p>
      <w:pPr>
        <w:pStyle w:val="TextBody"/>
        <w:rPr/>
      </w:pPr>
      <w:r>
        <w:rPr/>
        <w:tab/>
        <w:tab/>
        <w:t xml:space="preserve">Az ülésen kívüli határozathozatalra javasolt kérdést minden tagnak meg kell </w:t>
        <w:tab/>
        <w:tab/>
        <w:t>küldeni, annak is, akinek nincs szavazati jog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15.6.</w:t>
        <w:tab/>
        <w:t xml:space="preserve">Ha a társaság tagja törvény vagy a társasági szerződés rendelkezései szerint </w:t>
        <w:tab/>
        <w:tab/>
        <w:t xml:space="preserve">valamely ügyben nem szavazhat, az érintett tagot az e kérdésben történő </w:t>
        <w:tab/>
        <w:tab/>
        <w:tab/>
        <w:t xml:space="preserve">határozathozatal során a határozatképesség megállapításánál számításon kívül </w:t>
        <w:tab/>
        <w:tab/>
        <w:t xml:space="preserve">kell hagyni. </w:t>
      </w:r>
    </w:p>
    <w:p>
      <w:pPr>
        <w:pStyle w:val="TextBody"/>
        <w:rPr/>
      </w:pPr>
      <w:r>
        <w:rPr/>
        <w:tab/>
        <w:tab/>
        <w:t xml:space="preserve">A határozat meghozatalánál nem szavazhat az a tag, akit a </w:t>
        <w:tab/>
        <w:t xml:space="preserve">határozat </w:t>
        <w:tab/>
        <w:tab/>
        <w:tab/>
        <w:t xml:space="preserve">kötelezettség vagy felelősség alól mentesít, vagy a gazdasági társaság rovására </w:t>
        <w:tab/>
        <w:tab/>
        <w:t xml:space="preserve">másfajta előnyben részesít, az, akivel a határozat szerint szerződést kell kötni, </w:t>
        <w:tab/>
        <w:tab/>
        <w:t xml:space="preserve">aki ellen pert kell indítani, valamint az, akinek a társasággal fennálló társasági </w:t>
        <w:tab/>
        <w:tab/>
        <w:t xml:space="preserve">jogi jogviszonyának létesítésére, tartalmára vagy megszűnésére a határozat </w:t>
        <w:tab/>
        <w:tab/>
        <w:t xml:space="preserve">vonatkozik. </w:t>
      </w:r>
    </w:p>
    <w:p>
      <w:pPr>
        <w:pStyle w:val="TextBody"/>
        <w:rPr>
          <w:b/>
          <w:b/>
          <w:u w:val="single"/>
        </w:rPr>
      </w:pPr>
      <w:r>
        <w:rPr/>
        <w:t>16.</w:t>
        <w:tab/>
      </w:r>
      <w:r>
        <w:rPr>
          <w:b/>
          <w:sz w:val="28"/>
          <w:szCs w:val="28"/>
          <w:u w:val="single"/>
        </w:rPr>
        <w:t>Kizárólagos hatásköre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>16.1.</w:t>
        <w:tab/>
        <w:t>a számviteli törvény szerinti beszámoló jóváhagyása,</w:t>
      </w:r>
    </w:p>
    <w:p>
      <w:pPr>
        <w:pStyle w:val="TextBody"/>
        <w:rPr/>
      </w:pPr>
      <w:r>
        <w:rPr/>
        <w:tab/>
        <w:t>16.2.</w:t>
        <w:tab/>
        <w:t>osztalékelőleg fizetésének elhatározása,</w:t>
      </w:r>
    </w:p>
    <w:p>
      <w:pPr>
        <w:pStyle w:val="TextBody"/>
        <w:rPr/>
      </w:pPr>
      <w:r>
        <w:rPr/>
        <w:tab/>
        <w:t>16.3.</w:t>
        <w:tab/>
        <w:t>pótbefizetés elrendelése és visszatérítése,</w:t>
      </w:r>
    </w:p>
    <w:p>
      <w:pPr>
        <w:pStyle w:val="TextBody"/>
        <w:rPr/>
      </w:pPr>
      <w:r>
        <w:rPr/>
        <w:tab/>
        <w:t>16.4.</w:t>
        <w:tab/>
        <w:t>elővásárlási jog gyakorlása a társaság által,</w:t>
      </w:r>
    </w:p>
    <w:p>
      <w:pPr>
        <w:pStyle w:val="TextBody"/>
        <w:rPr/>
      </w:pPr>
      <w:r>
        <w:rPr/>
        <w:tab/>
        <w:t>16.5.</w:t>
        <w:tab/>
        <w:t>az elővásárlásra jogosult személy kijelölése,</w:t>
      </w:r>
    </w:p>
    <w:p>
      <w:pPr>
        <w:pStyle w:val="TextBody"/>
        <w:rPr/>
      </w:pPr>
      <w:r>
        <w:rPr/>
        <w:tab/>
        <w:t>16.6.</w:t>
        <w:tab/>
        <w:t>az üzletrész kívülálló személyre történő átruházásánál a beleegyezés megadása,</w:t>
      </w:r>
    </w:p>
    <w:p>
      <w:pPr>
        <w:pStyle w:val="TextBody"/>
        <w:rPr/>
      </w:pPr>
      <w:r>
        <w:rPr/>
        <w:tab/>
        <w:t>16.7.</w:t>
        <w:tab/>
        <w:t>eredménytelen árverés esetén döntés az üzletrészről,</w:t>
      </w:r>
    </w:p>
    <w:p>
      <w:pPr>
        <w:pStyle w:val="TextBody"/>
        <w:rPr/>
      </w:pPr>
      <w:r>
        <w:rPr/>
        <w:tab/>
        <w:t>16.8.</w:t>
        <w:tab/>
        <w:t xml:space="preserve">üzletrész felosztásához való hozzájárulás és az üzletrész bevonásának </w:t>
        <w:tab/>
        <w:tab/>
        <w:tab/>
        <w:t>elrendelése,</w:t>
      </w:r>
    </w:p>
    <w:p>
      <w:pPr>
        <w:pStyle w:val="TextBody"/>
        <w:rPr/>
      </w:pPr>
      <w:r>
        <w:rPr/>
        <w:tab/>
        <w:t>16.9.</w:t>
        <w:tab/>
        <w:t>a tag kizárásának kezdeményezéséről való határozat,</w:t>
      </w:r>
    </w:p>
    <w:p>
      <w:pPr>
        <w:pStyle w:val="TextBody"/>
        <w:rPr/>
      </w:pPr>
      <w:r>
        <w:rPr/>
        <w:tab/>
        <w:t>16.10.</w:t>
        <w:tab/>
        <w:t>az ügyvezető megválasztása, visszahívása, díjazásának megállapítása,</w:t>
      </w:r>
    </w:p>
    <w:p>
      <w:pPr>
        <w:pStyle w:val="TextBody"/>
        <w:rPr/>
      </w:pPr>
      <w:r>
        <w:rPr>
          <w:b/>
          <w:i/>
        </w:rPr>
        <w:tab/>
      </w:r>
      <w:r>
        <w:rPr/>
        <w:t>16.11.</w:t>
        <w:tab/>
        <w:t>a felügyelő bizottság tagjainak megválasztása, visszahívása, és díjazásának</w:t>
      </w:r>
      <w:r>
        <w:rPr>
          <w:b/>
          <w:i/>
        </w:rPr>
        <w:t xml:space="preserve"> </w:t>
        <w:tab/>
        <w:tab/>
      </w:r>
      <w:r>
        <w:rPr/>
        <w:t>megállapítása,</w:t>
      </w:r>
      <w:r>
        <w:rPr>
          <w:b/>
          <w:i/>
        </w:rPr>
        <w:t xml:space="preserve"> </w:t>
      </w:r>
      <w:r>
        <w:rPr/>
        <w:t>ügyrendjének jóváhagyása,</w:t>
      </w:r>
    </w:p>
    <w:p>
      <w:pPr>
        <w:pStyle w:val="TextBody"/>
        <w:rPr/>
      </w:pPr>
      <w:r>
        <w:rPr/>
        <w:tab/>
        <w:t>16.12.</w:t>
        <w:tab/>
        <w:t xml:space="preserve">a könyvvizsgáló megválasztása, visszahívása, és díjazásának megállapítása, </w:t>
      </w:r>
    </w:p>
    <w:p>
      <w:pPr>
        <w:pStyle w:val="TextBody"/>
        <w:rPr/>
      </w:pPr>
      <w:r>
        <w:rPr/>
        <w:tab/>
        <w:t>16.13.</w:t>
        <w:tab/>
        <w:t xml:space="preserve">olyan szerződés megkötésének jóváhagyása, amelyet a társaság saját tagjával, </w:t>
        <w:tab/>
        <w:tab/>
        <w:t xml:space="preserve">ügyvezetőjével vagy azok közeli hozzátartozójával /Ptk.685.§ b)/ illetve </w:t>
        <w:tab/>
        <w:tab/>
        <w:tab/>
        <w:t>élettársával köt,</w:t>
      </w:r>
    </w:p>
    <w:p>
      <w:pPr>
        <w:pStyle w:val="TextBody"/>
        <w:rPr/>
      </w:pPr>
      <w:r>
        <w:rPr/>
        <w:tab/>
        <w:t>16.14.</w:t>
        <w:tab/>
        <w:t xml:space="preserve">a tagok, az ügyvezetők, a felügyelő bizottsági tagok, illetve a könyvvizsgáló </w:t>
        <w:tab/>
        <w:tab/>
        <w:t>elleni követelések érvényesítése,</w:t>
      </w:r>
    </w:p>
    <w:p>
      <w:pPr>
        <w:pStyle w:val="TextBody"/>
        <w:rPr/>
      </w:pPr>
      <w:r>
        <w:rPr/>
        <w:tab/>
        <w:t>16.15.</w:t>
        <w:tab/>
        <w:t xml:space="preserve">a társaság beszámolójának, ügyvezetésének gazdálkodásának könyvvizsgáló </w:t>
        <w:tab/>
        <w:tab/>
        <w:t>által történő megvizsgálásának elrendelése,</w:t>
      </w:r>
    </w:p>
    <w:p>
      <w:pPr>
        <w:pStyle w:val="TextBody"/>
        <w:rPr/>
      </w:pPr>
      <w:r>
        <w:rPr/>
        <w:tab/>
        <w:t>16.16.</w:t>
        <w:tab/>
        <w:t xml:space="preserve">az elismert vállalatcsoport létrehozásának előkészítéséről és az uralmi </w:t>
        <w:tab/>
        <w:tab/>
        <w:tab/>
        <w:t xml:space="preserve">szerződés tervezetének tartalmáról való döntés,az uralmi szerződés </w:t>
        <w:tab/>
        <w:tab/>
        <w:tab/>
        <w:t>tervezetének jóváhagyása,</w:t>
      </w:r>
    </w:p>
    <w:p>
      <w:pPr>
        <w:pStyle w:val="TextBody"/>
        <w:rPr/>
      </w:pPr>
      <w:r>
        <w:rPr/>
        <w:tab/>
        <w:t>16.17.</w:t>
        <w:tab/>
        <w:t>a társaság jogutód nélküli megszűnésének, átalakulásának elhatározása,</w:t>
      </w:r>
    </w:p>
    <w:p>
      <w:pPr>
        <w:pStyle w:val="TextBody"/>
        <w:rPr/>
      </w:pPr>
      <w:r>
        <w:rPr/>
        <w:tab/>
        <w:t>16.18.</w:t>
        <w:tab/>
        <w:t>a társasági szerződés módosítása,</w:t>
      </w:r>
    </w:p>
    <w:p>
      <w:pPr>
        <w:pStyle w:val="TextBody"/>
        <w:rPr/>
      </w:pPr>
      <w:r>
        <w:rPr/>
        <w:tab/>
        <w:t>16.19.</w:t>
        <w:tab/>
        <w:t>a törzstőke felemelésének és leszállításának elhatározása,</w:t>
      </w:r>
    </w:p>
    <w:p>
      <w:pPr>
        <w:pStyle w:val="TextBody"/>
        <w:rPr/>
      </w:pPr>
      <w:r>
        <w:rPr/>
        <w:tab/>
        <w:t>16.20.</w:t>
        <w:tab/>
        <w:t>törzstőkeemelés esetén a tagok elsőbbségi jogának kizárása,</w:t>
      </w:r>
    </w:p>
    <w:p>
      <w:pPr>
        <w:pStyle w:val="TextBody"/>
        <w:rPr/>
      </w:pPr>
      <w:r>
        <w:rPr/>
        <w:tab/>
        <w:t>16.21.</w:t>
        <w:tab/>
        <w:t>törzstőkeemelés során az elsőbbségi jog gyakorlására jogosultak kijelölése,</w:t>
      </w:r>
    </w:p>
    <w:p>
      <w:pPr>
        <w:pStyle w:val="TextBody"/>
        <w:rPr/>
      </w:pPr>
      <w:r>
        <w:rPr/>
        <w:tab/>
        <w:t>16.22.</w:t>
        <w:tab/>
        <w:t xml:space="preserve">törzstőke felemelésekor, illetve az elsőbbségi jog gyakorlása esetén a </w:t>
        <w:tab/>
        <w:tab/>
        <w:tab/>
        <w:t>törzsbetétek arányától aló eltérés megállapítása,</w:t>
      </w:r>
    </w:p>
    <w:p>
      <w:pPr>
        <w:pStyle w:val="TextBody"/>
        <w:rPr/>
      </w:pPr>
      <w:r>
        <w:rPr/>
        <w:tab/>
        <w:t>16.23.</w:t>
        <w:tab/>
        <w:t>törzstőke leszállításakor a törzsbetétek arányától való eltérés megállapítása,</w:t>
      </w:r>
    </w:p>
    <w:p>
      <w:pPr>
        <w:pStyle w:val="TextBody"/>
        <w:rPr/>
      </w:pPr>
      <w:r>
        <w:rPr/>
        <w:tab/>
        <w:t>16.24.</w:t>
        <w:tab/>
        <w:t>Szervezeti és Működési Szabályzat jóváhagyása,</w:t>
      </w:r>
    </w:p>
    <w:p>
      <w:pPr>
        <w:pStyle w:val="TextBody"/>
        <w:rPr/>
      </w:pPr>
      <w:r>
        <w:rPr/>
        <w:tab/>
        <w:t>16.25.</w:t>
        <w:tab/>
        <w:t xml:space="preserve">a tagok társasági szerződésben foglalt kötelezettségeinek növelése, új </w:t>
        <w:tab/>
        <w:tab/>
        <w:tab/>
        <w:t xml:space="preserve">kötelezettségek megállapítása, illetve az egyes tagok külön jogainak </w:t>
        <w:tab/>
        <w:tab/>
        <w:tab/>
        <w:t>csorbítása,</w:t>
      </w:r>
    </w:p>
    <w:p>
      <w:pPr>
        <w:pStyle w:val="TextBody"/>
        <w:rPr/>
      </w:pPr>
      <w:r>
        <w:rPr/>
        <w:tab/>
        <w:t>16.26.</w:t>
        <w:tab/>
        <w:t>a társaság megszűnésének elhatározása,</w:t>
      </w:r>
    </w:p>
    <w:p>
      <w:pPr>
        <w:pStyle w:val="TextBody"/>
        <w:rPr/>
      </w:pPr>
      <w:r>
        <w:rPr/>
        <w:tab/>
        <w:t>16.27.</w:t>
        <w:tab/>
        <w:t xml:space="preserve">más gazdasági társaság alapításáról, a már megalapított társaságban </w:t>
        <w:tab/>
        <w:tab/>
        <w:tab/>
        <w:t xml:space="preserve">üzletrészének átruházásáról, a társaság megszüntetéséről továbbá </w:t>
      </w:r>
    </w:p>
    <w:p>
      <w:pPr>
        <w:pStyle w:val="TextBody"/>
        <w:rPr/>
      </w:pPr>
      <w:r>
        <w:rPr/>
        <w:tab/>
        <w:tab/>
        <w:t xml:space="preserve">értékesítéséről, illetve működő társaságba tagként történő belépésről és </w:t>
      </w:r>
    </w:p>
    <w:p>
      <w:pPr>
        <w:pStyle w:val="TextBody"/>
        <w:rPr/>
      </w:pPr>
      <w:r>
        <w:rPr/>
        <w:tab/>
        <w:tab/>
        <w:t>kilépésről történő döntés,</w:t>
      </w:r>
    </w:p>
    <w:p>
      <w:pPr>
        <w:pStyle w:val="TextBody"/>
        <w:rPr/>
      </w:pPr>
      <w:r>
        <w:rPr>
          <w:b/>
          <w:i/>
        </w:rPr>
        <w:tab/>
      </w:r>
      <w:r>
        <w:rPr>
          <w:bCs/>
          <w:iCs/>
        </w:rPr>
        <w:t>16.28.</w:t>
        <w:tab/>
        <w:t xml:space="preserve">köteles szabályzatot (javadalmazási szabályzat) alkotni a társaság vezető </w:t>
        <w:tab/>
        <w:tab/>
        <w:t xml:space="preserve">tisztségviselői, a felügyelő bizottság tagjai és más, a taggyűlés által </w:t>
        <w:tab/>
        <w:tab/>
        <w:tab/>
        <w:t xml:space="preserve">meghatározott vezető állású munkavállalói javadalmazása módjának, </w:t>
        <w:tab/>
        <w:tab/>
        <w:tab/>
        <w:t xml:space="preserve">mértékének főbb elveiről és azok rendszeréről. A szabályzatban foglaltak </w:t>
        <w:tab/>
        <w:tab/>
        <w:t xml:space="preserve">alapján hatáskörébe tartozik a szabályzattal érintett személyi kör </w:t>
        <w:tab/>
        <w:tab/>
        <w:tab/>
        <w:t xml:space="preserve">javadalmazásának (így különösen díjazásának, munkabérének, </w:t>
        <w:tab/>
        <w:tab/>
        <w:tab/>
        <w:tab/>
        <w:t xml:space="preserve">végkielégítésének, egyéb juttatásainak) megállapítása, és a javadalmazási </w:t>
        <w:tab/>
        <w:tab/>
        <w:t>szabályzat módosítása,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/>
        <w:tab/>
        <w:t>16.29.</w:t>
        <w:tab/>
        <w:t xml:space="preserve">mindazon ügyek, amelyeket törvény vagy a társasági szerződés a taggyűlés </w:t>
        <w:tab/>
        <w:tab/>
        <w:t>kizárólagos hatáskörébe utal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ÁRSASÁG MŰKÖDÉSE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>17.</w:t>
        <w:tab/>
      </w:r>
      <w:r>
        <w:rPr>
          <w:b/>
          <w:sz w:val="28"/>
          <w:szCs w:val="28"/>
          <w:u w:val="single"/>
        </w:rPr>
        <w:t>A működés időtartama:</w:t>
      </w:r>
      <w:r>
        <w:rPr/>
        <w:t xml:space="preserve"> határozatlan idő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8.</w:t>
        <w:tab/>
      </w:r>
      <w:r>
        <w:rPr>
          <w:b/>
          <w:sz w:val="28"/>
          <w:szCs w:val="28"/>
          <w:u w:val="single"/>
        </w:rPr>
        <w:t>Szavazati jog mértéke: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ind w:left="705" w:hanging="705"/>
        <w:rPr/>
      </w:pPr>
      <w:r>
        <w:rPr>
          <w:szCs w:val="24"/>
        </w:rPr>
        <w:tab/>
        <w:t>18.1.</w:t>
        <w:tab/>
      </w:r>
      <w:r>
        <w:rPr/>
        <w:t>Az Önkormányzat rendelkezik: 46.008 szavazattal</w:t>
      </w:r>
    </w:p>
    <w:p>
      <w:pPr>
        <w:pStyle w:val="TextBody"/>
        <w:ind w:left="705" w:hanging="705"/>
        <w:rPr/>
      </w:pPr>
      <w:r>
        <w:rPr/>
        <w:tab/>
        <w:t>18.2.</w:t>
        <w:tab/>
        <w:t xml:space="preserve">Az E.ON Észak-dunántúli Áramszolgáltató Zrt. rendelkezik: 15.336 </w:t>
        <w:tab/>
        <w:tab/>
        <w:tab/>
        <w:t>szavazattal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9.</w:t>
        <w:tab/>
      </w:r>
      <w:r>
        <w:rPr>
          <w:b/>
          <w:sz w:val="28"/>
          <w:szCs w:val="28"/>
          <w:u w:val="single"/>
        </w:rPr>
        <w:t>Kifizetés a tagok javára: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/>
        <w:tab/>
        <w:t>19.1.</w:t>
        <w:tab/>
        <w:t xml:space="preserve">A társaság saját tőkéjéből a tagok javára, azok tagsági jogviszonyára </w:t>
        <w:tab/>
        <w:tab/>
        <w:tab/>
        <w:t xml:space="preserve">figyelemmel kifizetést a társaság fennállása során kizárólag a Gt-ben </w:t>
        <w:tab/>
        <w:tab/>
        <w:tab/>
        <w:t xml:space="preserve">meghatározott esetekben és – a törzstőke leszállításának esetét kivéve – csak a </w:t>
        <w:tab/>
        <w:tab/>
        <w:t xml:space="preserve">számviteli törvényben meghatározott feltételek teljesülése esetén, a tárgyévi </w:t>
        <w:tab/>
        <w:tab/>
        <w:t xml:space="preserve">adózott eredményből illetve a szabad eredménytartalékkal kiegészített tárgyévi </w:t>
        <w:tab/>
        <w:tab/>
        <w:t xml:space="preserve">adózott eredményből teljesíthet. Nem kerülhet sor kifizetésre, ha a társaságnak </w:t>
        <w:tab/>
        <w:tab/>
        <w:t xml:space="preserve">a számviteli törvény szerint helyesített saját tőkéje nem éri el vagy a kifizetés </w:t>
        <w:tab/>
        <w:tab/>
        <w:t xml:space="preserve">következtében nem érné el a társaság törzstőkéjét. </w:t>
      </w:r>
    </w:p>
    <w:p>
      <w:pPr>
        <w:pStyle w:val="TextBody"/>
        <w:rPr/>
      </w:pPr>
      <w:r>
        <w:rPr/>
        <w:tab/>
        <w:tab/>
        <w:t xml:space="preserve">A kifizetést megelőzően az ügyvezetőnek írásban nyilatkoznia kell a társasági </w:t>
        <w:tab/>
        <w:tab/>
        <w:t>szerződés 9.15. pontjában foglaltak szerint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19.2.</w:t>
        <w:tab/>
        <w:t xml:space="preserve">A tagot a társaságnak a felosztható és a taggyűlés által felosztani rendelt, a </w:t>
        <w:tab/>
        <w:tab/>
        <w:t xml:space="preserve">számviteli törvény szerint meghatározott tárgyévi adózott eredményéből, </w:t>
        <w:tab/>
        <w:tab/>
        <w:tab/>
        <w:t xml:space="preserve">illetve a szabad eredménytartalékkal kiegészített tárgyévi adózott </w:t>
        <w:tab/>
        <w:tab/>
        <w:tab/>
        <w:tab/>
        <w:t>eredményéből arányos hányad (osztalék) illeti meg.</w:t>
      </w:r>
    </w:p>
    <w:p>
      <w:pPr>
        <w:pStyle w:val="TextBody"/>
        <w:rPr/>
      </w:pPr>
      <w:r>
        <w:rPr/>
        <w:tab/>
        <w:tab/>
        <w:t xml:space="preserve">A tag az osztalékra csak a már teljesített vagyoni hozzájárulása arányában </w:t>
        <w:tab/>
        <w:tab/>
        <w:t>jogosul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9.3.</w:t>
        <w:tab/>
        <w:t xml:space="preserve">A taggyűlés az osztalékfizetésről az ügyvezetőnek, a felügyelő bizottság által </w:t>
        <w:tab/>
        <w:tab/>
        <w:t xml:space="preserve">jóváhagyott javaslatára a számviteli törvény szerinti beszámoló elfogadásával </w:t>
        <w:tab/>
        <w:tab/>
        <w:t xml:space="preserve">egyidejűleg határozha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9.4.</w:t>
        <w:tab/>
        <w:t xml:space="preserve">Az eredményt a törzsbetétek arányában kell a tagok között felosztani.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19.5.</w:t>
        <w:tab/>
        <w:t xml:space="preserve">Két, egymást követő számviteli törvény szerinti beszámoló elfogadása közötti </w:t>
        <w:tab/>
        <w:tab/>
        <w:t>időszakban a taggyűlés osztalékelőleg fizetéséről akkor határozhat, ha:</w:t>
      </w:r>
    </w:p>
    <w:p>
      <w:pPr>
        <w:pStyle w:val="TextBody"/>
        <w:rPr/>
      </w:pPr>
      <w:r>
        <w:rPr/>
        <w:tab/>
        <w:tab/>
        <w:t>-</w:t>
        <w:tab/>
        <w:t xml:space="preserve">a számviteli törvény szerinti – e célból készített – közbenső mérleg </w:t>
        <w:tab/>
        <w:tab/>
        <w:tab/>
        <w:t xml:space="preserve">alapján megállapítható, hogy a társaság rendelkezik az osztalék </w:t>
        <w:tab/>
        <w:tab/>
        <w:tab/>
        <w:tab/>
        <w:t xml:space="preserve">fizetéséhez szükséges fedezettel; azzal, hogy a kifizetés nem haladhatja </w:t>
        <w:tab/>
        <w:tab/>
        <w:tab/>
        <w:t xml:space="preserve">meg az utolsó számviteli törvény szerinti beszámoló szerinti üzleti év </w:t>
        <w:tab/>
        <w:tab/>
        <w:tab/>
        <w:t xml:space="preserve">könyveinek lezárása óta keletkezett eredménynek a számviteli </w:t>
        <w:tab/>
        <w:tab/>
        <w:tab/>
        <w:tab/>
        <w:t xml:space="preserve">törvényben foglaltak alapján megállapított, illetve a szabad </w:t>
        <w:tab/>
      </w:r>
    </w:p>
    <w:p>
      <w:pPr>
        <w:pStyle w:val="TextBody"/>
        <w:rPr/>
      </w:pPr>
      <w:r>
        <w:rPr/>
        <w:tab/>
        <w:tab/>
        <w:tab/>
        <w:t xml:space="preserve">eredménytartalékkal kiegészített összegét és a társaságnak a számviteli </w:t>
        <w:tab/>
        <w:tab/>
        <w:tab/>
        <w:t xml:space="preserve">törvény szerint helyesbített saját tőkéje a kifizetés folytán nem </w:t>
        <w:tab/>
        <w:tab/>
        <w:tab/>
        <w:tab/>
        <w:t>csökkenhet törzstőke összege alá, továbbá</w:t>
      </w:r>
    </w:p>
    <w:p>
      <w:pPr>
        <w:pStyle w:val="TextBody"/>
        <w:rPr/>
      </w:pPr>
      <w:r>
        <w:rPr/>
        <w:tab/>
        <w:tab/>
        <w:t>-</w:t>
        <w:tab/>
        <w:t xml:space="preserve">a tagok vállalják az osztalékelőleg visszafizetését, amennyiben utóbb a </w:t>
        <w:tab/>
        <w:tab/>
        <w:tab/>
        <w:t xml:space="preserve">számviteli törvény szerinti beszámoló alapján az osztalékfizetésre nem </w:t>
        <w:tab/>
        <w:tab/>
        <w:tab/>
        <w:t>lenne jogszabályi lehetőség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20.</w:t>
        <w:tab/>
      </w:r>
      <w:r>
        <w:rPr>
          <w:b/>
          <w:sz w:val="28"/>
          <w:szCs w:val="28"/>
          <w:u w:val="single"/>
        </w:rPr>
        <w:t>Az üzletrész:</w:t>
      </w: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>20.1.</w:t>
        <w:tab/>
        <w:t xml:space="preserve">A társaság bejegyzését követően a tagok jogait és a társaság vagyonából őket </w:t>
        <w:tab/>
        <w:tab/>
        <w:t>megillető hányadot az üzletréz testesíti meg.</w:t>
      </w:r>
    </w:p>
    <w:p>
      <w:pPr>
        <w:pStyle w:val="TextBody"/>
        <w:rPr/>
      </w:pPr>
      <w:r>
        <w:rPr>
          <w:szCs w:val="24"/>
        </w:rPr>
        <w:tab/>
        <w:t>20.2.</w:t>
        <w:tab/>
        <w:t>Az üzletrész mértéke a tagok törzsbetétéhez igazodik.</w:t>
      </w:r>
    </w:p>
    <w:p>
      <w:pPr>
        <w:pStyle w:val="TextBody"/>
        <w:rPr>
          <w:szCs w:val="24"/>
        </w:rPr>
      </w:pPr>
      <w:r>
        <w:rPr>
          <w:szCs w:val="24"/>
        </w:rPr>
        <w:tab/>
        <w:t>20.3.</w:t>
        <w:tab/>
        <w:t xml:space="preserve">Az üzletrész a társaság tagjaira – saját üzletrészét kivéve – szabadon </w:t>
        <w:tab/>
        <w:tab/>
        <w:tab/>
        <w:t>átruházhatja.</w:t>
      </w:r>
    </w:p>
    <w:p>
      <w:pPr>
        <w:pStyle w:val="TextBody"/>
        <w:rPr>
          <w:szCs w:val="24"/>
        </w:rPr>
      </w:pPr>
      <w:r>
        <w:rPr>
          <w:szCs w:val="24"/>
        </w:rPr>
        <w:tab/>
        <w:t>20.4.</w:t>
        <w:tab/>
        <w:t xml:space="preserve">A tagot, a társaságot vagy a taggyűlés által kijelölt személyt – ebben a </w:t>
        <w:tab/>
        <w:tab/>
        <w:tab/>
        <w:t xml:space="preserve">sorrendben – az adásvételi szerződés útján átruházni kívánt üzletrészre </w:t>
        <w:tab/>
        <w:tab/>
        <w:tab/>
        <w:t>elővásárlási jog illeti meg.</w:t>
      </w:r>
    </w:p>
    <w:p>
      <w:pPr>
        <w:pStyle w:val="TextBody"/>
        <w:rPr>
          <w:szCs w:val="24"/>
        </w:rPr>
      </w:pPr>
      <w:r>
        <w:rPr>
          <w:szCs w:val="24"/>
        </w:rPr>
        <w:tab/>
        <w:t>20.5.</w:t>
        <w:tab/>
        <w:t xml:space="preserve">Az üzletrész kívülálló személyre történő átruházásához a taggyűlés </w:t>
        <w:tab/>
        <w:tab/>
        <w:tab/>
        <w:t>jóváhagyása szükséges.</w:t>
      </w:r>
    </w:p>
    <w:p>
      <w:pPr>
        <w:pStyle w:val="TextBody"/>
        <w:rPr/>
      </w:pPr>
      <w:r>
        <w:rPr>
          <w:szCs w:val="24"/>
        </w:rPr>
        <w:tab/>
        <w:t>20.6.</w:t>
        <w:tab/>
        <w:t xml:space="preserve">A tag megszűnésével üzletrésze átszáll a jogutódra. Ha a tag jogutód nélkül </w:t>
        <w:tab/>
        <w:tab/>
        <w:t xml:space="preserve">szűnik meg, a társaság köteles a tag megszűnéséről való tudomásszerzésétől </w:t>
        <w:tab/>
        <w:tab/>
        <w:t xml:space="preserve">számított három hónapon belül vagyonrendezési eljárás lefolytatását </w:t>
        <w:tab/>
        <w:tab/>
        <w:tab/>
        <w:t xml:space="preserve">kezdeményezni. Ha a vagyonrendezési eljárásban az üzletrészre más nem tart </w:t>
        <w:tab/>
        <w:tab/>
        <w:t>igényt, a tag üzletrészét haladéktalanul be kell vonni.</w:t>
      </w:r>
    </w:p>
    <w:p>
      <w:pPr>
        <w:pStyle w:val="TextBody"/>
        <w:rPr>
          <w:szCs w:val="24"/>
        </w:rPr>
      </w:pPr>
      <w:r>
        <w:rPr>
          <w:szCs w:val="24"/>
        </w:rPr>
        <w:tab/>
        <w:t>20.7.</w:t>
        <w:tab/>
        <w:t xml:space="preserve">Az üzletrész csak átruházás és a megszűnt tag jogutódlása esetén osztható fel. </w:t>
        <w:tab/>
        <w:tab/>
        <w:t>A felosztáshoz a taggyűlés hozzájárulása szükséges.</w:t>
        <w:tab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ÁRSASÁG MEGSZŰNÉSE</w:t>
      </w:r>
    </w:p>
    <w:p>
      <w:pPr>
        <w:pStyle w:val="TextBody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rPr/>
      </w:pPr>
      <w:r>
        <w:rPr/>
        <w:t>21.</w:t>
        <w:tab/>
        <w:t>A gazdasági társaság a cégjegyzékből való törléssel szűnik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2.</w:t>
        <w:tab/>
      </w:r>
      <w:r>
        <w:rPr>
          <w:b/>
          <w:sz w:val="28"/>
          <w:szCs w:val="28"/>
          <w:u w:val="single"/>
        </w:rPr>
        <w:t>A megszűnés esetei: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/>
        <w:tab/>
        <w:t>22.1.</w:t>
        <w:tab/>
      </w:r>
      <w:r>
        <w:rPr>
          <w:u w:val="single"/>
        </w:rPr>
        <w:t>Jogutód nélkül szűnik meg a gazdasági társaság, ha:</w:t>
      </w:r>
    </w:p>
    <w:p>
      <w:pPr>
        <w:pStyle w:val="TextBody"/>
        <w:rPr/>
      </w:pPr>
      <w:r>
        <w:rPr/>
        <w:tab/>
        <w:tab/>
        <w:t>-</w:t>
        <w:tab/>
        <w:t>a taggyűlés elhatározza a társaság jogutód nélküli megszűnését,</w:t>
      </w:r>
    </w:p>
    <w:p>
      <w:pPr>
        <w:pStyle w:val="TextBody"/>
        <w:rPr/>
      </w:pPr>
      <w:r>
        <w:rPr/>
        <w:tab/>
        <w:tab/>
        <w:t>-</w:t>
        <w:tab/>
        <w:t>a cégbíróság a Ctv.-ben meghatározott okok miatt megszünteti,</w:t>
      </w:r>
    </w:p>
    <w:p>
      <w:pPr>
        <w:pStyle w:val="TextBody"/>
        <w:rPr/>
      </w:pPr>
      <w:r>
        <w:rPr/>
        <w:tab/>
        <w:tab/>
        <w:t>-</w:t>
        <w:tab/>
        <w:t>jogszabály így rendelkezik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22.2.</w:t>
        <w:tab/>
      </w:r>
      <w:r>
        <w:rPr>
          <w:u w:val="single"/>
        </w:rPr>
        <w:t xml:space="preserve">Jogutóddal szűnik meg a társaság az alábbi esetekben: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ab/>
        <w:t>-</w:t>
        <w:tab/>
        <w:t>Formaváltás:</w:t>
      </w:r>
    </w:p>
    <w:p>
      <w:pPr>
        <w:pStyle w:val="TextBody"/>
        <w:rPr/>
      </w:pPr>
      <w:r>
        <w:rPr/>
        <w:tab/>
        <w:tab/>
        <w:tab/>
        <w:t xml:space="preserve">Társasági formaváltásnak számít, ha a gazdasági társaság egyetemes </w:t>
        <w:tab/>
        <w:tab/>
        <w:tab/>
        <w:t>jogutódlással más gazdasági társasági formát választ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>-</w:t>
        <w:tab/>
        <w:t xml:space="preserve">Egyesülés: </w:t>
      </w:r>
    </w:p>
    <w:p>
      <w:pPr>
        <w:pStyle w:val="TextBody"/>
        <w:rPr/>
      </w:pPr>
      <w:r>
        <w:rPr/>
        <w:tab/>
        <w:tab/>
        <w:tab/>
        <w:t xml:space="preserve">Egyesülése esetén két vagy több gazdasági társaságból egyetlen jogutód </w:t>
        <w:tab/>
        <w:tab/>
        <w:tab/>
        <w:t xml:space="preserve">gazdasági társaság keletkezik. Az egyesülés történhet összeolvadással </w:t>
        <w:tab/>
        <w:tab/>
        <w:tab/>
        <w:t>vagy beolvadáss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-</w:t>
        <w:tab/>
        <w:t>Szétválás:</w:t>
      </w:r>
    </w:p>
    <w:p>
      <w:pPr>
        <w:pStyle w:val="TextBody"/>
        <w:rPr/>
      </w:pPr>
      <w:r>
        <w:rPr/>
        <w:tab/>
        <w:tab/>
        <w:tab/>
        <w:t xml:space="preserve">A társaság szétválása esetén társaság – tagjai és a társasági vagyon egy </w:t>
        <w:tab/>
        <w:tab/>
        <w:tab/>
        <w:t xml:space="preserve">részének a részvételével – két vagy több társaságra válik szét. </w:t>
      </w:r>
    </w:p>
    <w:p>
      <w:pPr>
        <w:pStyle w:val="TextBody"/>
        <w:rPr/>
      </w:pPr>
      <w:r>
        <w:rPr/>
        <w:tab/>
        <w:tab/>
        <w:tab/>
        <w:t>A szétválás történhet különválással vagy kiválással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I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RÓ RENDELKEZÉSEK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/>
      </w:pPr>
      <w:r>
        <w:rPr/>
        <w:t>23.</w:t>
        <w:tab/>
        <w:t>J</w:t>
      </w:r>
      <w:r>
        <w:rPr>
          <w:rFonts w:eastAsia="MS Mincho;ＭＳ 明朝"/>
        </w:rPr>
        <w:t xml:space="preserve">elen társasági szerződésben nem szabályozott kérdésekben a gazdasági társaságokról </w:t>
        <w:tab/>
        <w:t xml:space="preserve">szóló 2006. évi IV. törvény (Gt.), valamint a Cégnyilvánosságról, a bírósági </w:t>
        <w:tab/>
        <w:t xml:space="preserve">cégeljárásról és a végelszámolásról szóló 2006. évi V. törvény (Ctv.) rendelkezései, </w:t>
        <w:tab/>
        <w:t xml:space="preserve">továbbá a társaságnak és tagjainak ott nem szabályozott vagyoni és személyi viszonyaira </w:t>
        <w:tab/>
        <w:t>a Polgári Törvénykönyvről szóló 1959. évi IV. törvény rendelkezései az irányadók.</w:t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</w:rPr>
      </w:pPr>
      <w:r>
        <w:rPr>
          <w:rFonts w:eastAsia="MS Mincho;ＭＳ 明朝"/>
        </w:rPr>
        <w:t>24.</w:t>
        <w:tab/>
        <w:t xml:space="preserve">A társasági szerződés módosítását az ügyvezető, mint a tagok akaratával mindenben </w:t>
        <w:tab/>
        <w:t>megegyezőt a taggyűlés ……………… sz. határozata alapján jóváhagyólag aláírta.</w:t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</w:rPr>
      </w:pPr>
      <w:r>
        <w:rPr>
          <w:rFonts w:eastAsia="MS Mincho;ＭＳ 明朝"/>
        </w:rPr>
        <w:t>Szombathely, 2007. …………………hó ……………. napján</w:t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/>
      </w:pPr>
      <w:r>
        <w:rPr>
          <w:rFonts w:eastAsia="MS Mincho;ＭＳ 明朝"/>
        </w:rPr>
        <w:tab/>
        <w:tab/>
        <w:tab/>
        <w:tab/>
        <w:tab/>
        <w:tab/>
        <w:tab/>
        <w:tab/>
      </w:r>
      <w:r>
        <w:rPr>
          <w:rFonts w:eastAsia="MS Mincho;ＭＳ 明朝"/>
          <w:b/>
          <w:szCs w:val="24"/>
        </w:rPr>
        <w:t>Popovics Attila</w:t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</w:t>
      </w:r>
      <w:r>
        <w:rPr>
          <w:rFonts w:eastAsia="MS Mincho;ＭＳ 明朝"/>
          <w:b/>
          <w:szCs w:val="24"/>
        </w:rPr>
        <w:tab/>
        <w:tab/>
        <w:tab/>
        <w:tab/>
        <w:t xml:space="preserve">                     ügyvezető igazgató</w:t>
      </w:r>
    </w:p>
    <w:p>
      <w:pPr>
        <w:pStyle w:val="TextBody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Szombathelyi Távhőszolgáltató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Korlátolt Felelősségű Társaság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Szombathel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Március 15. tér 5/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égjegyzékszám: 18-09-101139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„</w:t>
      </w:r>
      <w:r>
        <w:rPr/>
        <w:t>B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ÁRSASÁGI  SZERZŐDÉSÉNE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13. SZ. MÓDOSÍTÁSSAL 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GYSÉGES  SZERKEZETB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GLALT SZÖVEG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b/>
          <w:b/>
          <w:bCs/>
        </w:rPr>
      </w:pPr>
      <w:r>
        <w:rPr>
          <w:b/>
          <w:bCs/>
        </w:rPr>
        <w:t>A társasági szerződés egységes szerkezetét készítette és ellenjegyezte:</w:t>
        <w:tab/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TÁRSASÁGI  SZERZŐDÉS</w:t>
      </w:r>
    </w:p>
    <w:p>
      <w:pPr>
        <w:pStyle w:val="Heading"/>
        <w:rPr/>
      </w:pPr>
      <w:r>
        <w:rPr/>
        <w:t>EGYSÉGES  SZERKEZE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Vas Megyei Bíróság, mint Cégbíróság által Cg. 18-09-101139 cégjegyzékszámon bejegyzett Szombathelyi Távhőszolgáltató Korlátolt Felelősségű Társaság társasági szerződésének - 13. sz. módosítással – egységes szerkezetbe foglalt szövege a 2006. évi IV. tv. (továbbiakban: Gt.) rendelkezéseinek megfelelően: </w:t>
      </w:r>
    </w:p>
    <w:p>
      <w:pPr>
        <w:pStyle w:val="TextBody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I.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ÁLTALÁNOS RENDELKEZÉSEK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1.</w:t>
        <w:tab/>
      </w:r>
      <w:r>
        <w:rPr>
          <w:b/>
          <w:sz w:val="28"/>
          <w:szCs w:val="28"/>
          <w:u w:val="single"/>
        </w:rPr>
        <w:t>A társaság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1.1.</w:t>
        <w:tab/>
      </w:r>
      <w:r>
        <w:rPr>
          <w:b/>
          <w:u w:val="single"/>
        </w:rPr>
        <w:t>cégneve:</w:t>
      </w:r>
      <w:r>
        <w:rPr/>
        <w:t xml:space="preserve"> Szombathelyi Távhőszolgáltató Korlátolt Felelősségű Társaság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1.2.</w:t>
        <w:tab/>
      </w:r>
      <w:r>
        <w:rPr>
          <w:b/>
          <w:u w:val="single"/>
        </w:rPr>
        <w:t>rövidített cégneve:</w:t>
      </w:r>
      <w:r>
        <w:rPr/>
        <w:t xml:space="preserve"> TÁVHŐ Kf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</w:r>
      <w:r>
        <w:rPr>
          <w:b/>
          <w:sz w:val="28"/>
          <w:szCs w:val="28"/>
          <w:u w:val="single"/>
        </w:rPr>
        <w:t>A társaság:</w:t>
      </w:r>
      <w:r>
        <w:rPr>
          <w:b/>
          <w:u w:val="single"/>
        </w:rPr>
        <w:t xml:space="preserve">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>2.1.</w:t>
        <w:tab/>
      </w:r>
      <w:r>
        <w:rPr>
          <w:b/>
          <w:u w:val="single"/>
        </w:rPr>
        <w:t>székhelye:</w:t>
      </w:r>
      <w:r>
        <w:rPr/>
        <w:t xml:space="preserve"> 9700 Szombathely, Március 15. tér 5/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.2.</w:t>
        <w:tab/>
      </w:r>
      <w:r>
        <w:rPr>
          <w:b/>
          <w:u w:val="single"/>
        </w:rPr>
        <w:t>telephelyei: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ab/>
        <w:tab/>
        <w:t>2.2.1.</w:t>
        <w:tab/>
        <w:t>9700 Szombathely, Vízöntő u. 7.</w:t>
      </w:r>
    </w:p>
    <w:p>
      <w:pPr>
        <w:pStyle w:val="TextBody"/>
        <w:rPr/>
      </w:pPr>
      <w:r>
        <w:rPr/>
        <w:tab/>
        <w:tab/>
        <w:t>2.2.2.</w:t>
        <w:tab/>
        <w:t>9700 Szombathely, Mikes K. u. 3.</w:t>
      </w:r>
    </w:p>
    <w:p>
      <w:pPr>
        <w:pStyle w:val="TextBody"/>
        <w:rPr/>
      </w:pPr>
      <w:r>
        <w:rPr/>
        <w:tab/>
        <w:tab/>
        <w:t>2.2.3.</w:t>
        <w:tab/>
        <w:t>9700 Szombathely, Szent Flórián krt. 9056/5 hrs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</w:r>
      <w:r>
        <w:rPr>
          <w:b/>
          <w:sz w:val="28"/>
          <w:szCs w:val="28"/>
          <w:u w:val="single"/>
        </w:rPr>
        <w:t>A társaság tagjai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3.1.</w:t>
        <w:tab/>
        <w:t>Neve:</w:t>
        <w:tab/>
        <w:tab/>
      </w:r>
      <w:r>
        <w:rPr>
          <w:b/>
        </w:rPr>
        <w:t xml:space="preserve">Szombathely Megyei Jogú Város Önkormányzata </w:t>
        <w:tab/>
        <w:tab/>
        <w:tab/>
        <w:tab/>
        <w:tab/>
        <w:t>(továbbiakban: Önkormányzat)</w:t>
      </w:r>
    </w:p>
    <w:p>
      <w:pPr>
        <w:pStyle w:val="TextBody"/>
        <w:rPr/>
      </w:pPr>
      <w:r>
        <w:rPr>
          <w:b/>
        </w:rPr>
        <w:tab/>
        <w:tab/>
      </w:r>
      <w:r>
        <w:rPr/>
        <w:t xml:space="preserve">Székhelye: </w:t>
        <w:tab/>
        <w:t>9700 Szombathely, Kossuth L. u. 1-3.</w:t>
      </w:r>
    </w:p>
    <w:p>
      <w:pPr>
        <w:pStyle w:val="TextBody"/>
        <w:rPr/>
      </w:pPr>
      <w:r>
        <w:rPr/>
        <w:tab/>
        <w:tab/>
        <w:t>Képviseli:</w:t>
        <w:tab/>
        <w:t xml:space="preserve"> Dr. Ipkovich György polgármester</w:t>
      </w:r>
    </w:p>
    <w:p>
      <w:pPr>
        <w:pStyle w:val="TextBody"/>
        <w:rPr/>
      </w:pPr>
      <w:r>
        <w:rPr/>
        <w:tab/>
        <w:tab/>
        <w:t>Nyilvántartási száma:  KSH: 1803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3.2.</w:t>
        <w:tab/>
        <w:t>Neve:</w:t>
        <w:tab/>
        <w:tab/>
      </w:r>
      <w:r>
        <w:rPr>
          <w:b/>
        </w:rPr>
        <w:t xml:space="preserve">E.ON Észak-dunántúli Áramszolgáltató Zártkörűen </w:t>
        <w:tab/>
        <w:tab/>
        <w:tab/>
        <w:tab/>
        <w:tab/>
        <w:t>Működő Részvénytársaság (továbbiakban: E.ON Zrt.)</w:t>
      </w:r>
    </w:p>
    <w:p>
      <w:pPr>
        <w:pStyle w:val="TextBody"/>
        <w:rPr/>
      </w:pPr>
      <w:r>
        <w:rPr>
          <w:b/>
        </w:rPr>
        <w:tab/>
        <w:tab/>
      </w:r>
      <w:r>
        <w:rPr/>
        <w:t xml:space="preserve">Székhelye: </w:t>
        <w:tab/>
        <w:t>9027 Győr, Kandó K. u. 11-13.</w:t>
      </w:r>
    </w:p>
    <w:p>
      <w:pPr>
        <w:pStyle w:val="TextBody"/>
        <w:rPr/>
      </w:pPr>
      <w:r>
        <w:rPr/>
        <w:tab/>
        <w:tab/>
        <w:t xml:space="preserve">Képviselő: </w:t>
        <w:tab/>
        <w:t>Patay László ügyvezető igazgató</w:t>
      </w:r>
    </w:p>
    <w:p>
      <w:pPr>
        <w:pStyle w:val="TextBody"/>
        <w:rPr/>
      </w:pPr>
      <w:r>
        <w:rPr/>
        <w:tab/>
        <w:tab/>
        <w:t>Cégjegyzékszáma: Cg.: 08-10-00153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</w:rPr>
        <w:t>4.</w:t>
        <w:tab/>
      </w:r>
      <w:r>
        <w:rPr>
          <w:b/>
          <w:sz w:val="28"/>
          <w:szCs w:val="28"/>
          <w:u w:val="single"/>
        </w:rPr>
        <w:t>A társaság tevékenységi körei: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rPr/>
      </w:pPr>
      <w:r>
        <w:rPr>
          <w:b/>
        </w:rPr>
        <w:tab/>
      </w:r>
      <w:r>
        <w:rPr/>
        <w:t>4.1.</w:t>
      </w:r>
      <w:r>
        <w:rPr>
          <w:b/>
        </w:rPr>
        <w:tab/>
      </w:r>
      <w:r>
        <w:rPr>
          <w:u w:val="single"/>
        </w:rPr>
        <w:t>Főtevékenység:</w:t>
      </w:r>
      <w:r>
        <w:rPr>
          <w:b/>
        </w:rPr>
        <w:tab/>
      </w:r>
    </w:p>
    <w:p>
      <w:pPr>
        <w:pStyle w:val="TextBody"/>
        <w:rPr/>
      </w:pPr>
      <w:r>
        <w:rPr>
          <w:b/>
        </w:rPr>
        <w:tab/>
        <w:tab/>
        <w:t>40.30</w:t>
        <w:tab/>
        <w:t>Gőz-, melegvízellátás</w:t>
      </w:r>
      <w:r>
        <w:rPr/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 xml:space="preserve">4.2. </w:t>
        <w:tab/>
      </w:r>
      <w:r>
        <w:rPr>
          <w:u w:val="single"/>
        </w:rPr>
        <w:t>Egyéb tevékenységek:</w:t>
      </w:r>
    </w:p>
    <w:p>
      <w:pPr>
        <w:pStyle w:val="TextBody"/>
        <w:rPr/>
      </w:pPr>
      <w:r>
        <w:rPr/>
        <w:tab/>
        <w:tab/>
        <w:t>40.11</w:t>
        <w:tab/>
        <w:t>Villamosenergia-termelés</w:t>
      </w:r>
    </w:p>
    <w:p>
      <w:pPr>
        <w:pStyle w:val="TextBody"/>
        <w:rPr/>
      </w:pPr>
      <w:r>
        <w:rPr/>
        <w:tab/>
        <w:tab/>
        <w:t>40.12</w:t>
        <w:tab/>
        <w:t>Villamosenergia-szállítás</w:t>
      </w:r>
    </w:p>
    <w:p>
      <w:pPr>
        <w:pStyle w:val="TextBody"/>
        <w:rPr/>
      </w:pPr>
      <w:r>
        <w:rPr/>
        <w:tab/>
        <w:tab/>
        <w:t>45.31</w:t>
        <w:tab/>
        <w:t>Villanyszerelés</w:t>
      </w:r>
    </w:p>
    <w:p>
      <w:pPr>
        <w:pStyle w:val="TextBody"/>
        <w:rPr/>
      </w:pPr>
      <w:r>
        <w:rPr/>
        <w:tab/>
        <w:tab/>
        <w:t>45.32</w:t>
        <w:tab/>
        <w:t>Szigetelés</w:t>
      </w:r>
    </w:p>
    <w:p>
      <w:pPr>
        <w:pStyle w:val="TextBody"/>
        <w:rPr/>
      </w:pPr>
      <w:r>
        <w:rPr/>
        <w:tab/>
        <w:tab/>
        <w:t>45.33</w:t>
        <w:tab/>
        <w:t>Víz-, gáz-, fűtésszerelés</w:t>
      </w:r>
    </w:p>
    <w:p>
      <w:pPr>
        <w:pStyle w:val="TextBody"/>
        <w:rPr/>
      </w:pPr>
      <w:r>
        <w:rPr/>
        <w:tab/>
        <w:tab/>
        <w:t>45.34</w:t>
        <w:tab/>
        <w:t>Egyéb épületgépészeti szerelés</w:t>
      </w:r>
    </w:p>
    <w:p>
      <w:pPr>
        <w:pStyle w:val="TextBody"/>
        <w:rPr/>
      </w:pPr>
      <w:r>
        <w:rPr/>
        <w:tab/>
        <w:tab/>
        <w:t>51.53</w:t>
        <w:tab/>
        <w:t>Fa,- építőanyag,- szaniteráru-nagykereskedelem</w:t>
      </w:r>
    </w:p>
    <w:p>
      <w:pPr>
        <w:pStyle w:val="TextBody"/>
        <w:rPr/>
      </w:pPr>
      <w:r>
        <w:rPr/>
        <w:tab/>
        <w:tab/>
        <w:t>51.54</w:t>
        <w:tab/>
        <w:t>Vasáru-nagykereskedelem</w:t>
      </w:r>
    </w:p>
    <w:p>
      <w:pPr>
        <w:pStyle w:val="TextBody"/>
        <w:rPr/>
      </w:pPr>
      <w:r>
        <w:rPr/>
        <w:tab/>
        <w:tab/>
        <w:t>51.86</w:t>
        <w:tab/>
        <w:t>Egyéb elektronikus alkatrész nagykereskedelme</w:t>
      </w:r>
    </w:p>
    <w:p>
      <w:pPr>
        <w:pStyle w:val="TextBody"/>
        <w:rPr/>
      </w:pPr>
      <w:r>
        <w:rPr/>
        <w:tab/>
        <w:tab/>
        <w:t>51.87</w:t>
        <w:tab/>
        <w:t>Egyéb ipari, kereskedelmi, navigációs gép nagykereskedelme</w:t>
      </w:r>
    </w:p>
    <w:p>
      <w:pPr>
        <w:pStyle w:val="TextBody"/>
        <w:rPr/>
      </w:pPr>
      <w:r>
        <w:rPr/>
        <w:tab/>
        <w:tab/>
        <w:t>63.12</w:t>
        <w:tab/>
        <w:t>Tárolás, raktározás</w:t>
      </w:r>
    </w:p>
    <w:p>
      <w:pPr>
        <w:pStyle w:val="TextBody"/>
        <w:rPr/>
      </w:pPr>
      <w:r>
        <w:rPr/>
        <w:tab/>
        <w:tab/>
        <w:t>70.20</w:t>
        <w:tab/>
        <w:t>Ingatlan bérbeadása, üzemeltetése</w:t>
      </w:r>
    </w:p>
    <w:p>
      <w:pPr>
        <w:pStyle w:val="TextBody"/>
        <w:rPr/>
      </w:pPr>
      <w:r>
        <w:rPr/>
        <w:tab/>
        <w:tab/>
        <w:t>71.10</w:t>
        <w:tab/>
        <w:t>Gépkocsikölcsönzés</w:t>
      </w:r>
    </w:p>
    <w:p>
      <w:pPr>
        <w:pStyle w:val="TextBody"/>
        <w:rPr/>
      </w:pPr>
      <w:r>
        <w:rPr/>
        <w:tab/>
        <w:tab/>
        <w:t>71.34</w:t>
        <w:tab/>
        <w:t>Máshova nem sorolt egyéb gép kölcsönzése</w:t>
      </w:r>
    </w:p>
    <w:p>
      <w:pPr>
        <w:pStyle w:val="TextBody"/>
        <w:rPr/>
      </w:pPr>
      <w:r>
        <w:rPr/>
        <w:tab/>
        <w:tab/>
        <w:t>72.30</w:t>
        <w:tab/>
        <w:t>Adatfeldolgozás</w:t>
      </w:r>
    </w:p>
    <w:p>
      <w:pPr>
        <w:pStyle w:val="TextBody"/>
        <w:rPr/>
      </w:pPr>
      <w:r>
        <w:rPr/>
        <w:tab/>
        <w:tab/>
        <w:t>72.60</w:t>
        <w:tab/>
        <w:t>Egyéb számítástechnikai tevékenység</w:t>
      </w:r>
    </w:p>
    <w:p>
      <w:pPr>
        <w:pStyle w:val="TextBody"/>
        <w:rPr/>
      </w:pPr>
      <w:r>
        <w:rPr/>
        <w:tab/>
        <w:tab/>
        <w:t>74.20</w:t>
        <w:tab/>
        <w:t>Mérnöki tevékenység, tanácsadás</w:t>
      </w:r>
    </w:p>
    <w:p>
      <w:pPr>
        <w:pStyle w:val="TextBody"/>
        <w:rPr/>
      </w:pPr>
      <w:r>
        <w:rPr/>
        <w:tab/>
        <w:tab/>
        <w:t>74.30</w:t>
        <w:tab/>
        <w:t>Műszaki vizsgálat elemzés</w:t>
      </w:r>
    </w:p>
    <w:p>
      <w:pPr>
        <w:pStyle w:val="TextBody"/>
        <w:rPr/>
      </w:pPr>
      <w:r>
        <w:rPr/>
        <w:tab/>
        <w:tab/>
        <w:t>90.02</w:t>
        <w:tab/>
        <w:t>Hulladékgyűjtés, -kezelés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I.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ÁRSASÁG TÖRZSTŐKÉJE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705" w:hanging="705"/>
        <w:rPr/>
      </w:pPr>
      <w:r>
        <w:rPr>
          <w:szCs w:val="24"/>
        </w:rPr>
        <w:t>5.</w:t>
        <w:tab/>
      </w:r>
      <w:r>
        <w:rPr>
          <w:b/>
          <w:sz w:val="28"/>
          <w:szCs w:val="28"/>
          <w:u w:val="single"/>
        </w:rPr>
        <w:t xml:space="preserve">A társaság jegyzett tőkéje: </w:t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  <w:tab/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  <w:tab/>
        <w:t>613.440.000.- (azaz hatszáztizenhárommillió-négyszáznegyvenezer) Ft,</w:t>
      </w:r>
    </w:p>
    <w:p>
      <w:pPr>
        <w:pStyle w:val="TextBody"/>
        <w:ind w:left="705" w:hanging="705"/>
        <w:rPr/>
      </w:pPr>
      <w:r>
        <w:rPr/>
        <w:tab/>
        <w:tab/>
        <w:t>amelyből készpénz: 69.700.000.-Ft, azaz Hatvankilencmillió-hétszázezer forint,</w:t>
      </w:r>
    </w:p>
    <w:p>
      <w:pPr>
        <w:pStyle w:val="TextBody"/>
        <w:ind w:left="705" w:hanging="705"/>
        <w:rPr/>
      </w:pPr>
      <w:r>
        <w:rPr/>
        <w:tab/>
        <w:t xml:space="preserve">                apport:   543.740.000.-Ft, azaz Ötszáznegyvenhárommillió-</w:t>
      </w:r>
    </w:p>
    <w:p>
      <w:pPr>
        <w:pStyle w:val="TextBody"/>
        <w:ind w:left="705" w:hanging="0"/>
        <w:rPr/>
      </w:pPr>
      <w:r>
        <w:rPr/>
        <w:tab/>
        <w:tab/>
        <w:tab/>
        <w:t xml:space="preserve">       hétszáznegyvenezer forint. </w:t>
      </w:r>
    </w:p>
    <w:p>
      <w:pPr>
        <w:pStyle w:val="TextBody"/>
        <w:ind w:left="705" w:hanging="70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05" w:hanging="705"/>
        <w:rPr/>
      </w:pPr>
      <w:r>
        <w:rPr>
          <w:szCs w:val="24"/>
        </w:rPr>
        <w:t>6.</w:t>
        <w:tab/>
      </w:r>
      <w:r>
        <w:rPr>
          <w:b/>
          <w:sz w:val="28"/>
          <w:szCs w:val="28"/>
          <w:u w:val="single"/>
        </w:rPr>
        <w:t xml:space="preserve">Az egyes tagok vagyoni hozzájárulásának </w:t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  <w:tab/>
      </w:r>
    </w:p>
    <w:p>
      <w:pPr>
        <w:pStyle w:val="TextBody"/>
        <w:ind w:left="705" w:hanging="705"/>
        <w:rPr/>
      </w:pPr>
      <w:r>
        <w:rPr>
          <w:szCs w:val="24"/>
        </w:rPr>
        <w:tab/>
        <w:t>6.1.</w:t>
        <w:tab/>
      </w:r>
      <w:r>
        <w:rPr/>
        <w:t>Az Önkormányzat üzletrészének névértéke: 460.080.000.-Ft,</w:t>
      </w:r>
    </w:p>
    <w:p>
      <w:pPr>
        <w:pStyle w:val="TextBody"/>
        <w:ind w:left="1410" w:hanging="0"/>
        <w:rPr/>
      </w:pPr>
      <w:r>
        <w:rPr/>
        <w:tab/>
        <w:t>azaz Négyszázhatvanmillió-nyolcvanezer forint, amely a törzstőke 75%-a.</w:t>
      </w:r>
    </w:p>
    <w:p>
      <w:pPr>
        <w:pStyle w:val="TextBody"/>
        <w:ind w:right="-108" w:hanging="0"/>
        <w:rPr/>
      </w:pPr>
      <w:r>
        <w:rPr/>
        <w:tab/>
      </w:r>
    </w:p>
    <w:p>
      <w:pPr>
        <w:pStyle w:val="TextBody"/>
        <w:ind w:right="-108" w:hanging="0"/>
        <w:rPr/>
      </w:pPr>
      <w:r>
        <w:rPr/>
        <w:tab/>
        <w:t>6.2.</w:t>
        <w:tab/>
        <w:t xml:space="preserve">Az E.ON Észak-dunántúli Áramszolgáltató Zrt. üzletrészének névértéke: </w:t>
        <w:tab/>
        <w:tab/>
        <w:tab/>
        <w:t xml:space="preserve">153.360.000.- (azaz egyszázötvenhárommillió-háromszázhatvanezer) Ft, </w:t>
        <w:tab/>
        <w:tab/>
        <w:tab/>
        <w:t>amely a törzstőke 25%-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</w:t>
        <w:tab/>
      </w:r>
      <w:r>
        <w:rPr>
          <w:b/>
          <w:sz w:val="28"/>
          <w:szCs w:val="28"/>
          <w:u w:val="single"/>
        </w:rPr>
        <w:t>Törzstőke felemelése, leszállítása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 xml:space="preserve">A törzstőke felemeléséhez és leszállításához a társasági szerződés módosítására </w:t>
        <w:tab/>
        <w:t>vonatkozó szabályok betartásával a taggyűlés egyhangú döntése szükséges.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 xml:space="preserve">                                             </w:t>
      </w:r>
      <w:r>
        <w:rPr>
          <w:b/>
          <w:sz w:val="32"/>
          <w:szCs w:val="32"/>
        </w:rPr>
        <w:t>III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ÁRSASÁG KÉPVISELETE, A CÉGJEGYZÉS</w:t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/>
      </w:pPr>
      <w:r>
        <w:rPr/>
        <w:t>8.</w:t>
        <w:tab/>
      </w:r>
      <w:r>
        <w:rPr>
          <w:b/>
          <w:sz w:val="28"/>
          <w:szCs w:val="28"/>
          <w:u w:val="single"/>
        </w:rPr>
        <w:t xml:space="preserve">A társaság ügyvezetője a társasági szerződés 13. sz. módosításának 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időpontjában: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/>
        <w:tab/>
        <w:t xml:space="preserve">Popovics Attila (an.: Vízhányó Veronika, lakcíme: 9700 Szombathely, </w:t>
        <w:tab/>
        <w:t xml:space="preserve">Szabó I. u. </w:t>
        <w:tab/>
        <w:t xml:space="preserve">27.),  akinek megbízatása 2002. július 10. napjától számított 5 évre, azaz </w:t>
        <w:tab/>
        <w:t xml:space="preserve">2007. június </w:t>
        <w:tab/>
        <w:t>hó 30. napjáig szó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</w:t>
        <w:tab/>
      </w:r>
      <w:r>
        <w:rPr>
          <w:b/>
          <w:sz w:val="28"/>
          <w:szCs w:val="28"/>
          <w:u w:val="single"/>
        </w:rPr>
        <w:t>Az ügyvezető jog,- és feladatköre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9.1.</w:t>
        <w:tab/>
        <w:t xml:space="preserve">A társaság irányításával összefüggésben mindazon döntéseket meghozza, </w:t>
        <w:tab/>
        <w:tab/>
        <w:t xml:space="preserve">amelyek a törvény vagy társasági szerződés alapján nem tartoznak a taggyűlés </w:t>
        <w:tab/>
        <w:tab/>
        <w:t>vagy más társasági szerv hatáskörébe.</w:t>
      </w:r>
    </w:p>
    <w:p>
      <w:pPr>
        <w:pStyle w:val="TextBody"/>
        <w:rPr/>
      </w:pPr>
      <w:r>
        <w:rPr/>
        <w:tab/>
        <w:tab/>
        <w:t xml:space="preserve">A társaság ügyeinek intézését és a társaság törvényes képviseletét látja el. </w:t>
        <w:tab/>
        <w:tab/>
        <w:t xml:space="preserve">Törvényes képviselőként képviseli a társaságot harmadik személyekkel </w:t>
        <w:tab/>
        <w:tab/>
        <w:tab/>
        <w:t xml:space="preserve">szemben, valamint bíróságok és más hatóságok előtt. Jogosult az ügyvezető </w:t>
        <w:tab/>
        <w:tab/>
        <w:t>igazgatói cím használatára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9.2.</w:t>
        <w:tab/>
        <w:t xml:space="preserve">Az ügyvezetői feladatok kizárólag személyesen láthatók el, képviseletnek </w:t>
        <w:tab/>
        <w:tab/>
        <w:t>helye nincs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9.3.</w:t>
        <w:tab/>
        <w:t xml:space="preserve">Feladatát önállóan látja el. E minőségben csak a jogszabályoknak, társasági </w:t>
        <w:tab/>
        <w:tab/>
        <w:t xml:space="preserve">szerződésnek valamint a taggyűlési határozatoknak van alávetve, és a társaság </w:t>
        <w:tab/>
        <w:tab/>
        <w:t xml:space="preserve">tagjai által nem utasítható.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9.4.</w:t>
        <w:tab/>
        <w:t>A társaság tagjairól nyilvántartást (tagjegyzéket) vezet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9.5.</w:t>
        <w:tab/>
        <w:t xml:space="preserve">A tagok személyében vagy üzletrészeiben bekövetkezett minden változást, így </w:t>
        <w:tab/>
        <w:tab/>
        <w:t xml:space="preserve">az üzletrészek átruházást (átszállását), felosztását, a társaság tulajdonba </w:t>
        <w:tab/>
        <w:tab/>
        <w:tab/>
        <w:t xml:space="preserve">kerülését vagy bevonását köteles átvezetni a tagjegyzéken, és a hatályos </w:t>
        <w:tab/>
        <w:tab/>
        <w:tab/>
        <w:t xml:space="preserve">tagjegyzéket köteles a cégbíróságnak benyújtani.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9.6.</w:t>
        <w:tab/>
        <w:t xml:space="preserve">Társasági szerződés módosításának, a cégjegyzékbe bejegyzett jogoknak, </w:t>
        <w:tab/>
        <w:tab/>
        <w:t xml:space="preserve">tényeknek, adatoknak valamint ezek változásának és a törvényben előírt más </w:t>
        <w:tab/>
        <w:tab/>
        <w:t>adatoknak a cégbírósági bejelentése kötelezettsége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9.7.</w:t>
        <w:tab/>
        <w:t>Köteles a társaság üzleti titkait megőrizni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9.8.</w:t>
        <w:tab/>
        <w:t xml:space="preserve">Köteles a tagok kérésére a társaság ügyeiről felvilágosítást adni, a társaság </w:t>
        <w:tab/>
        <w:tab/>
        <w:t xml:space="preserve">üzleti könyveibe és irataiba való betekintést lehetővé tenni. Ha e kérelemnek </w:t>
        <w:tab/>
        <w:tab/>
        <w:t xml:space="preserve">nem tesz eleget, az érdekelt tag kérelmére a </w:t>
        <w:tab/>
        <w:t xml:space="preserve">cégbíróság törvényességi </w:t>
        <w:tab/>
        <w:tab/>
        <w:tab/>
        <w:t xml:space="preserve">felügyeleti eljárás keretében kötelezheti a társaságot a felvilágosításra, illetve a </w:t>
        <w:tab/>
        <w:tab/>
        <w:t>betekintés biztosításár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ab/>
        <w:t>9.9.</w:t>
        <w:tab/>
        <w:t xml:space="preserve">A társaság munkavállalóival szemben a munkáltatói jogokat gyakorolja.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9.10.</w:t>
        <w:tab/>
        <w:t xml:space="preserve">A társaság fizetésképtelenségével fenyegető helyzet bekövetkeztét követően </w:t>
        <w:tab/>
        <w:tab/>
        <w:t>feladatait a társaság hitelezői érdekeinek elsődlegessége alapján köteles ellátni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9.11.</w:t>
        <w:tab/>
        <w:t xml:space="preserve">A törzstőke leszállítását elhatározó taggyűlési határozat meghozatalát követő </w:t>
        <w:tab/>
        <w:tab/>
        <w:t xml:space="preserve">30 napon belül köteles a taggyűlési határozatról szóló közleményt a </w:t>
        <w:tab/>
        <w:tab/>
        <w:tab/>
        <w:t xml:space="preserve">cégbíróságnak megküldeni, egyidejűleg intézkedni a tőkeleszállításról hozott </w:t>
        <w:tab/>
        <w:tab/>
        <w:t>döntés cégközlönyben történő kétszer egymás utáni közzétételéről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9.12.</w:t>
        <w:tab/>
        <w:t xml:space="preserve">A törzstőke leszállítás meghiúsulását köteles 30 napon belül bejelenteni a </w:t>
        <w:tab/>
        <w:tab/>
        <w:t>cégbíróságnak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9.13.</w:t>
        <w:tab/>
        <w:t xml:space="preserve">A taggyűlést az ügyvezető hívja össze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9.14.</w:t>
        <w:tab/>
        <w:t xml:space="preserve">A számviteli törvény szerinti beszámolót tárgyaló taggyűlésre meg kell hívnia </w:t>
        <w:tab/>
        <w:tab/>
        <w:t>a könyvvizsgálót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9.15.</w:t>
        <w:tab/>
        <w:t xml:space="preserve">Írásban kell nyilatkoznia a taggyűlésnek arról, hogy a társaság saját tőkéjéből a </w:t>
        <w:tab/>
        <w:tab/>
        <w:t xml:space="preserve">tagok javára a tárgyévi adózott eredményből illetve a szabad </w:t>
        <w:tab/>
        <w:tab/>
        <w:tab/>
        <w:tab/>
        <w:t xml:space="preserve">eredménytartalékkal kiegészített tárgyévi adózott eredményből kifizetést </w:t>
        <w:tab/>
        <w:tab/>
        <w:tab/>
        <w:t xml:space="preserve">teljesíthet, amely nem veszélyezteti a társaság fizetőképességét, illetve a </w:t>
        <w:tab/>
        <w:tab/>
        <w:tab/>
        <w:t>hitelezők érdekeinek érvényesülésé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9.16.</w:t>
        <w:tab/>
        <w:t xml:space="preserve">A taggyűlésről köteles jegyzőkönyvet készíteni, amelyet az ügyvezető és egy, </w:t>
        <w:tab/>
        <w:tab/>
        <w:t>taggyűlésen jelenlévő hitelesítő ír alá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9.17.</w:t>
        <w:tab/>
        <w:t xml:space="preserve">A tagok által hozott határozatokról köteles folyamatos nyilvántartást vezetni </w:t>
        <w:tab/>
        <w:tab/>
        <w:t>(határozatok könyve), amelyet a társaság székhelyén kell tartani.</w:t>
      </w:r>
    </w:p>
    <w:p>
      <w:pPr>
        <w:pStyle w:val="TextBody"/>
        <w:rPr/>
      </w:pPr>
      <w:r>
        <w:rPr/>
        <w:tab/>
        <w:tab/>
        <w:t xml:space="preserve">Az ügyvezetőnek a határozatokat, azok meghozatala után haladéktalanul be </w:t>
        <w:tab/>
        <w:tab/>
        <w:t xml:space="preserve">kell vezetnie a határozatok könyvébe.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9.18.</w:t>
        <w:tab/>
        <w:t xml:space="preserve">A taggyűlési határozat bírósági felülvizsgálatát kérheti.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>
          <w:b/>
          <w:i/>
        </w:rPr>
        <w:tab/>
      </w:r>
      <w:r>
        <w:rPr>
          <w:bCs/>
          <w:iCs/>
        </w:rPr>
        <w:t>9.19.</w:t>
        <w:tab/>
        <w:t xml:space="preserve">A felügyelő bizottság egyetértésével köteles javaslatot tenni a taggyűlés felé a </w:t>
      </w:r>
    </w:p>
    <w:p>
      <w:pPr>
        <w:pStyle w:val="TextBody"/>
        <w:rPr/>
      </w:pPr>
      <w:r>
        <w:rPr>
          <w:b/>
          <w:i/>
        </w:rPr>
        <w:tab/>
      </w:r>
      <w:r>
        <w:rPr>
          <w:bCs/>
          <w:iCs/>
        </w:rPr>
        <w:tab/>
        <w:t>megválasztandó könyvvizsgáló személyére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ab/>
        <w:t>9.20.</w:t>
        <w:tab/>
        <w:t xml:space="preserve">Köteles a cégbíróságon a cégiratok közé letétbe helyezni a társaság valamint </w:t>
        <w:tab/>
        <w:tab/>
        <w:t xml:space="preserve">tagja között létrejövő szerződést a szerződés aláírásától számított 30 napon </w:t>
      </w:r>
    </w:p>
    <w:p>
      <w:pPr>
        <w:pStyle w:val="TextBody"/>
        <w:rPr/>
      </w:pPr>
      <w:r>
        <w:rPr>
          <w:bCs/>
          <w:iCs/>
        </w:rPr>
        <w:tab/>
        <w:tab/>
        <w:t xml:space="preserve">belül. Ez a rendelkezés nem irányadó abban az esetben, ha a társaság és a </w:t>
        <w:tab/>
        <w:tab/>
        <w:t xml:space="preserve">tag a társaság tevékenységi körébe tartozó, szokásos nagyságrendű szerződést </w:t>
        <w:tab/>
        <w:tab/>
        <w:t>köt. /</w:t>
      </w:r>
      <w:r>
        <w:rPr>
          <w:bCs/>
          <w:iCs/>
          <w:u w:val="single"/>
        </w:rPr>
        <w:t>Szokásos nagyságrendű szerződés:</w:t>
      </w:r>
      <w:r>
        <w:rPr>
          <w:bCs/>
          <w:iCs/>
        </w:rPr>
        <w:t xml:space="preserve"> A társaság tevékenységi körébe </w:t>
        <w:tab/>
        <w:tab/>
        <w:t xml:space="preserve">tartozó, a társaság és a tagjai között megkötött szerződés, amelynek </w:t>
        <w:tab/>
        <w:tab/>
        <w:tab/>
        <w:t xml:space="preserve">szerződéses értékhatára (egyenként) nem haladja meg az </w:t>
        <w:tab/>
        <w:t xml:space="preserve">1 millió forintot. A </w:t>
        <w:tab/>
        <w:tab/>
        <w:t xml:space="preserve">szokásos mértékű szerződések fogalmi körébe tartoznak azok a szerződések, </w:t>
        <w:tab/>
        <w:tab/>
        <w:t xml:space="preserve">amelyek a társaság és tagjai között a távhőszolgáltatásra </w:t>
        <w:tab/>
        <w:t xml:space="preserve">vonatkozóan </w:t>
        <w:tab/>
        <w:tab/>
        <w:tab/>
        <w:t xml:space="preserve">köttetnek értékhatárra tekintet nélkül/. 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>
          <w:bCs/>
          <w:iCs/>
        </w:rPr>
        <w:tab/>
        <w:t>9.21.</w:t>
        <w:tab/>
        <w:t xml:space="preserve">Köteles gondoskodni azon okirat cégbírósági letétbe helyezéséről – annak </w:t>
        <w:tab/>
        <w:tab/>
        <w:t xml:space="preserve">aláírásától számított 30 napon belül -, amely bárki javára ingyenesen vagyont </w:t>
        <w:tab/>
        <w:tab/>
        <w:t xml:space="preserve">juttat, feltéve, ha annak összege (értéke) az 1.000.000.-Ft-ot meghaladja. Az </w:t>
        <w:tab/>
        <w:tab/>
        <w:t xml:space="preserve">összeghatár szempontjából a két éven belül ugyanannak a személynek, vagy </w:t>
        <w:tab/>
        <w:tab/>
        <w:t>szervezetnek nyújtott juttatásokat  össze kell számítani.</w:t>
      </w:r>
    </w:p>
    <w:p>
      <w:pPr>
        <w:pStyle w:val="TextBody"/>
        <w:rPr>
          <w:bCs/>
          <w:iCs/>
        </w:rPr>
      </w:pPr>
      <w:r>
        <w:rPr>
          <w:bCs/>
          <w:iCs/>
        </w:rPr>
        <w:tab/>
      </w:r>
    </w:p>
    <w:p>
      <w:pPr>
        <w:pStyle w:val="TextBody"/>
        <w:rPr>
          <w:bCs/>
          <w:iCs/>
        </w:rPr>
      </w:pPr>
      <w:r>
        <w:rPr>
          <w:bCs/>
          <w:iCs/>
        </w:rPr>
        <w:tab/>
        <w:t>9.22.</w:t>
        <w:tab/>
        <w:t xml:space="preserve">Köteles intézkedni a társaság vezető tisztségviselői, a felügyelő bizottság </w:t>
        <w:tab/>
        <w:tab/>
        <w:t xml:space="preserve">tagjai és más, a taggyűlés által meghatározott vezető állású munkavállalói </w:t>
      </w:r>
    </w:p>
    <w:p>
      <w:pPr>
        <w:pStyle w:val="TextBody"/>
        <w:rPr>
          <w:bCs/>
          <w:iCs/>
        </w:rPr>
      </w:pPr>
      <w:r>
        <w:rPr>
          <w:bCs/>
          <w:iCs/>
        </w:rPr>
        <w:tab/>
        <w:tab/>
        <w:t xml:space="preserve">javadalmazása módjának, mértékének főbb elveiről és annak rendszeréről </w:t>
      </w:r>
    </w:p>
    <w:p>
      <w:pPr>
        <w:pStyle w:val="TextBody"/>
        <w:rPr>
          <w:bCs/>
          <w:iCs/>
        </w:rPr>
      </w:pPr>
      <w:r>
        <w:rPr>
          <w:bCs/>
          <w:iCs/>
        </w:rPr>
        <w:tab/>
        <w:tab/>
        <w:t xml:space="preserve">szóló, taggyűlés által elfogadott szabályzat cégbírósági letétbe helyezéséről </w:t>
        <w:tab/>
        <w:tab/>
        <w:t>annak elfogadásától számított 30 napon belül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ab/>
        <w:t>9.23.</w:t>
        <w:tab/>
        <w:t xml:space="preserve">Kötelessége a taggyűlés kizárólagos hatáskörébe tartozó összes döntés </w:t>
        <w:tab/>
        <w:tab/>
        <w:tab/>
        <w:t xml:space="preserve">előzetes véleményezése, kivéve a megválasztással és kinevezéssel kapcsolatos </w:t>
        <w:tab/>
        <w:tab/>
        <w:t>ügyeket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ab/>
        <w:t>9.24.</w:t>
        <w:tab/>
        <w:t xml:space="preserve">A taggyűlés hatáskörébe tartozó döntés meghozatalát megelőzően köteles a </w:t>
        <w:tab/>
        <w:tab/>
        <w:t xml:space="preserve">vezető </w:t>
        <w:tab/>
        <w:t xml:space="preserve">tisztségviselők valamint a felügyelő bizottság véleményét megismerni, </w:t>
        <w:tab/>
        <w:tab/>
        <w:t>kivéve a megválasztással és kinevezéssel kapcsolatos ügyeket.</w:t>
      </w:r>
    </w:p>
    <w:p>
      <w:pPr>
        <w:pStyle w:val="TextBody"/>
        <w:rPr>
          <w:bCs/>
          <w:iCs/>
        </w:rPr>
      </w:pPr>
      <w:r>
        <w:rPr>
          <w:bCs/>
          <w:iCs/>
        </w:rPr>
        <w:tab/>
        <w:tab/>
        <w:t xml:space="preserve">Az Államháztartásról szóló 1992. évi XXXVIII. törvény 95/A.§ (8) </w:t>
        <w:tab/>
        <w:tab/>
        <w:tab/>
        <w:t xml:space="preserve">bekezdésében </w:t>
        <w:tab/>
        <w:t xml:space="preserve">foglalt esetben, halaszthatatlan döntés esetén a vélemény </w:t>
        <w:tab/>
        <w:tab/>
        <w:t xml:space="preserve">beszerzése rövid úton (pl.: távbeszélő, fax, e-mail) is történhet, azonban az így </w:t>
        <w:tab/>
        <w:tab/>
        <w:t xml:space="preserve">véleményt nyilvánító személy 8 napon belül köteles véleményét írásban is a </w:t>
        <w:tab/>
        <w:tab/>
        <w:t xml:space="preserve">döntést hozó rendelkezésére bocsátani. Köteles az írásos véleményt vagy az </w:t>
        <w:tab/>
        <w:tab/>
        <w:t xml:space="preserve">ülésről készült jegyzőkönyv, illetve, ha annak kivonata nyilvános a taggyűlési </w:t>
        <w:tab/>
        <w:tab/>
        <w:t xml:space="preserve">határozattal együtt – a döntés meghozatalától számított 30 napon belül a </w:t>
        <w:tab/>
        <w:tab/>
        <w:t>cégbíróságon a cégiratok közé letétbe helyezni.</w:t>
      </w:r>
    </w:p>
    <w:p>
      <w:pPr>
        <w:pStyle w:val="TextBody"/>
        <w:rPr>
          <w:iCs/>
        </w:rPr>
      </w:pPr>
      <w:r>
        <w:rPr>
          <w:bCs/>
          <w:iCs/>
        </w:rPr>
        <w:tab/>
      </w:r>
    </w:p>
    <w:p>
      <w:pPr>
        <w:pStyle w:val="TextBody"/>
        <w:rPr/>
      </w:pPr>
      <w:r>
        <w:rPr/>
        <w:tab/>
        <w:t>9.25.</w:t>
        <w:tab/>
        <w:t xml:space="preserve">Mindaz joga és kötelezettsége, amit a hatályos jogszabályok valamint a </w:t>
        <w:tab/>
        <w:tab/>
        <w:tab/>
        <w:t>taggyűlés részére előí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0.</w:t>
        <w:tab/>
      </w:r>
      <w:r>
        <w:rPr>
          <w:b/>
          <w:sz w:val="28"/>
          <w:szCs w:val="28"/>
          <w:u w:val="single"/>
        </w:rPr>
        <w:t>A cégjegyzés módja: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 xml:space="preserve">A társaság cégjegyzése akként történik, hogy az előírt, előnyomott, illetve nyomtatott </w:t>
        <w:tab/>
        <w:t>cégszöveg alá a társaság ügyvezetője önállóan az aláírási címpéldány szerint ír alá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1.</w:t>
        <w:tab/>
      </w:r>
      <w:r>
        <w:rPr>
          <w:b/>
          <w:sz w:val="28"/>
          <w:szCs w:val="28"/>
          <w:u w:val="single"/>
        </w:rPr>
        <w:t>A társaság műszaki és pénzügyi igazgatój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Önálló aláírási joggal rendelkezik az alábbi ügyekben:</w:t>
      </w:r>
    </w:p>
    <w:p>
      <w:pPr>
        <w:pStyle w:val="Normal"/>
        <w:jc w:val="both"/>
        <w:rPr/>
      </w:pPr>
      <w:r>
        <w:rPr/>
        <w:tab/>
        <w:t>11.1.</w:t>
        <w:tab/>
        <w:t>bármilyen jellegű beszerzés: nettó 20.000.000.-Ft összeghatárig,</w:t>
      </w:r>
    </w:p>
    <w:p>
      <w:pPr>
        <w:pStyle w:val="Normal"/>
        <w:jc w:val="both"/>
        <w:rPr/>
      </w:pPr>
      <w:r>
        <w:rPr/>
        <w:tab/>
        <w:t>11.2.</w:t>
        <w:tab/>
        <w:t xml:space="preserve">bármilyen értékesítés és minden nyilvántartási érték alatti értékesítés: nettó </w:t>
        <w:tab/>
        <w:tab/>
        <w:t>5.000.000.-Ft összeghatárig,</w:t>
      </w:r>
    </w:p>
    <w:p>
      <w:pPr>
        <w:pStyle w:val="Normal"/>
        <w:jc w:val="both"/>
        <w:rPr/>
      </w:pPr>
      <w:r>
        <w:rPr/>
        <w:tab/>
        <w:t>11.3.</w:t>
        <w:tab/>
        <w:t>bármilyen hasznosítás: nettó 3.000.000.-Ft összeghatárig,</w:t>
      </w:r>
    </w:p>
    <w:p>
      <w:pPr>
        <w:pStyle w:val="Normal"/>
        <w:jc w:val="both"/>
        <w:rPr/>
      </w:pPr>
      <w:r>
        <w:rPr/>
        <w:tab/>
        <w:t>11.4.</w:t>
        <w:tab/>
        <w:t>a bankszámla feletti önálló rendelkezé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 műszaki és pénzügyi igazgató az egyes ügyekben – aláírását megelőzően – köteles a </w:t>
        <w:tab/>
        <w:t xml:space="preserve">társaság belső szabályzatai (különös tekintettel a Szervezeti és Működési Szabályzatra) </w:t>
        <w:tab/>
        <w:t xml:space="preserve">valamint a számviteli jogszabályok által előírt belső ellenőrző eljárások </w:t>
        <w:tab/>
        <w:t xml:space="preserve">lefolytat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</w:r>
      <w:r>
        <w:rPr>
          <w:b/>
          <w:sz w:val="28"/>
          <w:szCs w:val="28"/>
          <w:u w:val="single"/>
        </w:rPr>
        <w:t>A társaság főkönyvelője és üzemviteli igazgatój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A bankszámla felett együttes aláírási joggal rendelkezik. A bankszámla feletti </w:t>
        <w:tab/>
        <w:t xml:space="preserve">rendelkezést megelőzően a főkönyvelő és az üzemviteli igazgató (akár önállóan, akár </w:t>
        <w:tab/>
        <w:t xml:space="preserve">együttesen) kötelesek a társaság belső szabályzatai (különös tekintettel a Szervezeti és </w:t>
        <w:tab/>
        <w:t xml:space="preserve">Működési Szabályzatra) valamint a számviteli jogszabályok által előírt belső </w:t>
        <w:tab/>
        <w:t xml:space="preserve">ellenőrző eljárások lefolytat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ÁRSASÁG ELLENŐRZÉ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3.</w:t>
        <w:tab/>
      </w:r>
      <w:r>
        <w:rPr>
          <w:b/>
          <w:sz w:val="28"/>
          <w:szCs w:val="28"/>
          <w:u w:val="single"/>
        </w:rPr>
        <w:t>A társaság felügyelő bizottsága: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rPr/>
      </w:pPr>
      <w:r>
        <w:rPr/>
        <w:tab/>
        <w:t>13.1.</w:t>
        <w:tab/>
      </w:r>
      <w:r>
        <w:rPr>
          <w:u w:val="single"/>
        </w:rPr>
        <w:t>Célja:</w:t>
      </w:r>
    </w:p>
    <w:p>
      <w:pPr>
        <w:pStyle w:val="TextBody"/>
        <w:ind w:left="1440" w:hanging="1440"/>
        <w:rPr/>
      </w:pPr>
      <w:r>
        <w:rPr/>
        <w:tab/>
        <w:t xml:space="preserve">A társaságnál az ügyvezetés ellenőrzése céljából – </w:t>
      </w:r>
      <w:r>
        <w:rPr>
          <w:b/>
          <w:bCs/>
        </w:rPr>
        <w:t>6 tagú</w:t>
      </w:r>
      <w:r>
        <w:rPr/>
        <w:t xml:space="preserve"> - felügyelő bizottság működik, amely tevékenységért a tagoknak tartozik felelősséggel. A felügyelő bizottságba E.ON Zrt. 1 tagot, az Önkormányzat </w:t>
      </w:r>
      <w:r>
        <w:rPr>
          <w:b/>
          <w:bCs/>
        </w:rPr>
        <w:t>5 tagot -</w:t>
      </w:r>
      <w:r>
        <w:rPr/>
        <w:t xml:space="preserve"> </w:t>
      </w:r>
      <w:r>
        <w:rPr>
          <w:b/>
          <w:bCs/>
        </w:rPr>
        <w:t>melyből 1 tag</w:t>
      </w:r>
      <w:r>
        <w:rPr/>
        <w:t xml:space="preserve"> </w:t>
      </w:r>
      <w:r>
        <w:rPr>
          <w:b/>
          <w:bCs/>
        </w:rPr>
        <w:t xml:space="preserve">a Polgármesteri Hivatal Jogi és Képviselői Osztály Vagyongazdálkodási és Cégfelügyeleti Csoport tagjai közül kerül megválasztásra – </w:t>
      </w:r>
      <w:r>
        <w:rPr/>
        <w:t>delegál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>13.2.</w:t>
        <w:tab/>
      </w:r>
      <w:r>
        <w:rPr>
          <w:u w:val="single"/>
        </w:rPr>
        <w:t>A társasági szerződés 13. sz. módosításának időpontjában a felügyelő bizottság</w:t>
      </w:r>
      <w:r>
        <w:rPr/>
        <w:t xml:space="preserve"> </w:t>
        <w:tab/>
        <w:tab/>
      </w:r>
      <w:r>
        <w:rPr>
          <w:u w:val="single"/>
        </w:rPr>
        <w:t>tagjai és megbízatásuk időtartama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13.2.1.</w:t>
        <w:tab/>
      </w:r>
      <w:r>
        <w:rPr>
          <w:b/>
        </w:rPr>
        <w:t xml:space="preserve">Patay László </w:t>
      </w:r>
      <w:r>
        <w:rPr/>
        <w:t xml:space="preserve">(szül.hely, idő: Budapest, 1967.04.27., an.: Macsáry </w:t>
        <w:tab/>
        <w:tab/>
        <w:tab/>
        <w:t xml:space="preserve">Györgyi) 9024 Győr, Babits M. u. 40/B. sz. alatti lakos, akinek </w:t>
        <w:tab/>
        <w:tab/>
        <w:tab/>
        <w:tab/>
        <w:t xml:space="preserve">megbízatása 2006. június hó 16. napjától 2007. május hó 31. napjáig </w:t>
        <w:tab/>
        <w:tab/>
        <w:tab/>
        <w:t>tart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>13.2.2.</w:t>
        <w:tab/>
      </w:r>
      <w:r>
        <w:rPr>
          <w:b/>
        </w:rPr>
        <w:t>Soós József</w:t>
      </w:r>
      <w:r>
        <w:rPr/>
        <w:t xml:space="preserve"> (szül.: Szombathely, 1949.01.21., an.: Ámon Irén)             </w:t>
        <w:tab/>
        <w:tab/>
        <w:tab/>
        <w:t xml:space="preserve">9700 Szombathely, Szövő u. 84. sz. alatti lakos, akinek megbízatása </w:t>
        <w:tab/>
        <w:tab/>
        <w:tab/>
        <w:t>2003. június hó 01. napjától 2007. május 31-éig tart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13.2.3.</w:t>
        <w:tab/>
      </w:r>
      <w:r>
        <w:rPr>
          <w:b/>
        </w:rPr>
        <w:t>Feiszt György</w:t>
      </w:r>
      <w:r>
        <w:rPr/>
        <w:t xml:space="preserve"> (szül.: Budapest, 1950.05.28., an.: Író Matild) 9700 </w:t>
        <w:tab/>
        <w:tab/>
        <w:tab/>
        <w:t xml:space="preserve">Szombathely, Kodály Z. u. 40. sz. alatti lakos, akinek megbízatása </w:t>
        <w:tab/>
        <w:tab/>
        <w:tab/>
        <w:t>2003. június hó 01. napjától 2007. május hó 31-éig tart.</w:t>
      </w:r>
    </w:p>
    <w:p>
      <w:pPr>
        <w:pStyle w:val="TextBody"/>
        <w:tabs>
          <w:tab w:val="clear" w:pos="708"/>
          <w:tab w:val="left" w:pos="993" w:leader="none"/>
        </w:tabs>
        <w:ind w:left="990" w:hanging="990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993" w:leader="none"/>
        </w:tabs>
        <w:ind w:left="990" w:hanging="990"/>
        <w:rPr/>
      </w:pPr>
      <w:r>
        <w:rPr/>
        <w:tab/>
        <w:tab/>
        <w:tab/>
        <w:t>13.2.4.</w:t>
        <w:tab/>
      </w:r>
      <w:r>
        <w:rPr>
          <w:b/>
        </w:rPr>
        <w:t>Pavelkovits László</w:t>
      </w:r>
      <w:r>
        <w:rPr/>
        <w:t xml:space="preserve"> (szül.: Szombathely, 1967.07.28., an.: Faller Erika) </w:t>
      </w:r>
    </w:p>
    <w:p>
      <w:pPr>
        <w:pStyle w:val="TextBody"/>
        <w:tabs>
          <w:tab w:val="clear" w:pos="708"/>
          <w:tab w:val="left" w:pos="993" w:leader="none"/>
        </w:tabs>
        <w:ind w:left="990" w:hanging="990"/>
        <w:rPr/>
      </w:pPr>
      <w:r>
        <w:rPr/>
        <w:tab/>
        <w:tab/>
        <w:tab/>
        <w:tab/>
        <w:t xml:space="preserve">9700 Szombathely, Taschler J .u. 8. sz. alatti lakos, akinek megbízatása </w:t>
        <w:tab/>
        <w:tab/>
        <w:tab/>
        <w:t>2003. június hó 01. napjától 2007. május hó 31-éig tart.</w:t>
        <w:tab/>
        <w:tab/>
        <w:tab/>
        <w:tab/>
      </w:r>
    </w:p>
    <w:p>
      <w:pPr>
        <w:pStyle w:val="TextBody"/>
        <w:tabs>
          <w:tab w:val="clear" w:pos="708"/>
          <w:tab w:val="left" w:pos="993" w:leader="none"/>
        </w:tabs>
        <w:ind w:left="990" w:hanging="990"/>
        <w:rPr/>
      </w:pPr>
      <w:r>
        <w:rPr/>
        <w:tab/>
        <w:tab/>
        <w:tab/>
        <w:t>13.2.5.</w:t>
        <w:tab/>
      </w:r>
      <w:r>
        <w:rPr>
          <w:b/>
        </w:rPr>
        <w:t>Szakály Gábor</w:t>
      </w:r>
      <w:r>
        <w:rPr/>
        <w:t xml:space="preserve"> (szül.: Szombathely, 1983.05.01., an.: Skapper Aranka) </w:t>
      </w:r>
    </w:p>
    <w:p>
      <w:pPr>
        <w:pStyle w:val="TextBody"/>
        <w:tabs>
          <w:tab w:val="clear" w:pos="708"/>
          <w:tab w:val="left" w:pos="993" w:leader="none"/>
        </w:tabs>
        <w:ind w:left="990" w:hanging="990"/>
        <w:rPr/>
      </w:pPr>
      <w:r>
        <w:rPr/>
        <w:tab/>
        <w:tab/>
        <w:tab/>
        <w:tab/>
        <w:t xml:space="preserve">9700 Szombathely, Szűrcsapó u. 22. sz. alatti lakos, akinek megbízatása </w:t>
        <w:tab/>
        <w:tab/>
        <w:tab/>
        <w:t>2005. május hó 18. napjától 2007. május hó 31-éig tart.</w:t>
      </w:r>
    </w:p>
    <w:p>
      <w:pPr>
        <w:pStyle w:val="TextBody"/>
        <w:tabs>
          <w:tab w:val="clear" w:pos="708"/>
          <w:tab w:val="left" w:pos="993" w:leader="none"/>
        </w:tabs>
        <w:ind w:left="990" w:hanging="99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990" w:hanging="990"/>
        <w:rPr/>
      </w:pPr>
      <w:r>
        <w:rPr/>
        <w:tab/>
        <w:tab/>
        <w:tab/>
        <w:t>13.2.6.</w:t>
        <w:tab/>
      </w:r>
      <w:r>
        <w:rPr>
          <w:b/>
        </w:rPr>
        <w:t>……………………………</w:t>
      </w:r>
      <w:r>
        <w:rPr/>
        <w:t xml:space="preserve"> (szül.:……………………………………., </w:t>
        <w:tab/>
        <w:tab/>
        <w:tab/>
        <w:t xml:space="preserve">an.:…………..) ………………………….., …………………… sz. </w:t>
        <w:tab/>
        <w:tab/>
        <w:tab/>
        <w:t xml:space="preserve">alatti lakos, akinek megbízatása 2007. ………… hó ……napjától </w:t>
        <w:tab/>
        <w:tab/>
        <w:tab/>
        <w:tab/>
        <w:t>…………… év ………… hó …….. napjáig tart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13.3.</w:t>
        <w:tab/>
      </w:r>
      <w:r>
        <w:rPr>
          <w:u w:val="single"/>
        </w:rPr>
        <w:t>Jog,- és feladatköre:</w:t>
      </w:r>
    </w:p>
    <w:p>
      <w:pPr>
        <w:pStyle w:val="TextBody"/>
        <w:rPr/>
      </w:pPr>
      <w:r>
        <w:rPr/>
        <w:tab/>
        <w:tab/>
        <w:t>13.3.1.</w:t>
        <w:tab/>
        <w:t>Tagjai a taggyűlésen tanácskozási joggal vehetnek részt.</w:t>
      </w:r>
    </w:p>
    <w:p>
      <w:pPr>
        <w:pStyle w:val="TextBody"/>
        <w:rPr/>
      </w:pPr>
      <w:r>
        <w:rPr/>
        <w:tab/>
        <w:tab/>
        <w:t>13.3.2.</w:t>
        <w:tab/>
        <w:t>Ügyrendjét maga állapítja meg, amelyet a taggyűlés hagy jóvá.</w:t>
      </w:r>
    </w:p>
    <w:p>
      <w:pPr>
        <w:pStyle w:val="TextBody"/>
        <w:rPr/>
      </w:pPr>
      <w:r>
        <w:rPr>
          <w:b/>
          <w:i/>
        </w:rPr>
        <w:tab/>
        <w:tab/>
      </w:r>
      <w:r>
        <w:rPr>
          <w:bCs/>
          <w:iCs/>
        </w:rPr>
        <w:t>13.3.3.</w:t>
        <w:tab/>
        <w:t xml:space="preserve">A taggyűlés hatáskörébe tartozó döntés meghozatalát megelőzően – az </w:t>
        <w:tab/>
        <w:tab/>
        <w:tab/>
        <w:t xml:space="preserve">adott ügyre vonatkozóan - köteles írásban véleményét kifejteni, kivéve </w:t>
        <w:tab/>
        <w:tab/>
        <w:tab/>
        <w:t>a megválasztással és kinevezéssel kapcsolatos ügyeket.</w:t>
      </w:r>
    </w:p>
    <w:p>
      <w:pPr>
        <w:pStyle w:val="TextBody"/>
        <w:rPr>
          <w:bCs/>
          <w:iCs/>
        </w:rPr>
      </w:pPr>
      <w:r>
        <w:rPr>
          <w:bCs/>
          <w:iCs/>
        </w:rPr>
        <w:tab/>
        <w:tab/>
        <w:tab/>
        <w:t xml:space="preserve">Az Államháztartásról szóló 1993. évi XXXVIII. tv. 95/A. § (8) </w:t>
        <w:tab/>
        <w:tab/>
        <w:tab/>
        <w:tab/>
        <w:t xml:space="preserve">bekezdésében foglalt halaszthatatlan döntés esetén véleményét rövid </w:t>
        <w:tab/>
        <w:tab/>
        <w:tab/>
        <w:t xml:space="preserve">úton (pl.: távbeszélő, fax, e-mail is) kifejtheti, azonban köteles a rövid </w:t>
        <w:tab/>
        <w:tab/>
        <w:tab/>
        <w:t xml:space="preserve">úton adott véleményét írásban is a taggyűlés rendelkezésére bocsátani </w:t>
        <w:tab/>
        <w:tab/>
        <w:tab/>
        <w:t>8 napon belül.</w:t>
      </w:r>
    </w:p>
    <w:p>
      <w:pPr>
        <w:pStyle w:val="TextBody"/>
        <w:rPr/>
      </w:pPr>
      <w:r>
        <w:rPr/>
        <w:tab/>
        <w:tab/>
        <w:t>13.3.4.</w:t>
        <w:tab/>
        <w:t xml:space="preserve">A taggyűlés döntése előtt köteles írásbeli jelentést készíteni a számviteli </w:t>
        <w:tab/>
        <w:tab/>
        <w:tab/>
        <w:t>törvény szerinti beszámolóról, és az osztalékfizetésről.</w:t>
      </w:r>
    </w:p>
    <w:p>
      <w:pPr>
        <w:pStyle w:val="TextBody"/>
        <w:rPr/>
      </w:pPr>
      <w:r>
        <w:rPr/>
        <w:tab/>
        <w:tab/>
        <w:t>13.3.5.</w:t>
        <w:tab/>
        <w:t xml:space="preserve">A társaság vezető tisztségviselőitől felvilágosítást kérhet, a társaság </w:t>
        <w:tab/>
        <w:tab/>
        <w:tab/>
        <w:t xml:space="preserve">könyveit és iratait - ha szükséges szakértő bevonásával – </w:t>
        <w:tab/>
        <w:tab/>
        <w:tab/>
        <w:tab/>
        <w:tab/>
        <w:t>megvizsgálhatja.</w:t>
      </w:r>
    </w:p>
    <w:p>
      <w:pPr>
        <w:pStyle w:val="TextBody"/>
        <w:rPr/>
      </w:pPr>
      <w:r>
        <w:rPr/>
        <w:tab/>
        <w:tab/>
        <w:t>13.3.6.</w:t>
        <w:tab/>
        <w:t xml:space="preserve">Tagjait – e minőségben – a társaság tagjai illetve a munkáltatója nem </w:t>
        <w:tab/>
        <w:tab/>
        <w:tab/>
        <w:t xml:space="preserve">utasíthatja. </w:t>
      </w:r>
    </w:p>
    <w:p>
      <w:pPr>
        <w:pStyle w:val="TextBody"/>
        <w:rPr/>
      </w:pPr>
      <w:r>
        <w:rPr/>
        <w:tab/>
        <w:tab/>
        <w:t>13.3.7.</w:t>
        <w:tab/>
        <w:t xml:space="preserve">Amennyiben megítélése szerint az ügyvezető tevékenysége </w:t>
        <w:tab/>
        <w:tab/>
        <w:tab/>
        <w:tab/>
        <w:t xml:space="preserve">jogszabályba, társasági szerződésbe, illetve a taggyűlés határozataiba </w:t>
        <w:tab/>
        <w:tab/>
        <w:tab/>
        <w:t xml:space="preserve">ütközik, vagy egyébként sérti a társaság illetve a tagok érdekeit, a </w:t>
        <w:tab/>
        <w:tab/>
        <w:tab/>
        <w:tab/>
        <w:t xml:space="preserve">taggyűlés rendkívüli ülését összehívja, és javaslatot tesz annak </w:t>
        <w:tab/>
        <w:tab/>
        <w:tab/>
        <w:tab/>
        <w:t xml:space="preserve">napirendjére. </w:t>
      </w:r>
    </w:p>
    <w:p>
      <w:pPr>
        <w:pStyle w:val="TextBody"/>
        <w:rPr/>
      </w:pPr>
      <w:r>
        <w:rPr>
          <w:b/>
          <w:i/>
        </w:rPr>
        <w:tab/>
        <w:tab/>
      </w:r>
      <w:r>
        <w:rPr>
          <w:bCs/>
          <w:iCs/>
        </w:rPr>
        <w:t>13.3.8.</w:t>
        <w:tab/>
        <w:t xml:space="preserve">Az ügyvezető egyetértésével köteles javaslatot tenni a taggyűlés felé a </w:t>
        <w:tab/>
        <w:tab/>
        <w:tab/>
        <w:t>könyvvizsgáló személyére.</w:t>
      </w:r>
    </w:p>
    <w:p>
      <w:pPr>
        <w:pStyle w:val="TextBody"/>
        <w:rPr/>
      </w:pPr>
      <w:r>
        <w:rPr/>
        <w:tab/>
        <w:tab/>
        <w:t>13.3.9.</w:t>
        <w:tab/>
        <w:t xml:space="preserve">Kezdeményezheti a társaság könyvvizsgálójának a felügyelő bizottsági </w:t>
        <w:tab/>
        <w:tab/>
        <w:tab/>
        <w:t>ülésen történő meghallgatását.</w:t>
        <w:tab/>
      </w:r>
    </w:p>
    <w:p>
      <w:pPr>
        <w:pStyle w:val="TextBody"/>
        <w:rPr/>
      </w:pPr>
      <w:r>
        <w:rPr/>
        <w:tab/>
        <w:tab/>
        <w:t xml:space="preserve">13.3.10.A taggyűlési határozat bírósági felülvizsgálatát bármelyik felügyelő </w:t>
        <w:tab/>
        <w:tab/>
        <w:tab/>
        <w:t>bizottsági tag kérheti.</w:t>
      </w:r>
    </w:p>
    <w:p>
      <w:pPr>
        <w:pStyle w:val="TextBody"/>
        <w:rPr/>
      </w:pPr>
      <w:r>
        <w:rPr/>
        <w:tab/>
        <w:tab/>
      </w:r>
      <w:r>
        <w:rPr>
          <w:b/>
          <w:bCs/>
        </w:rPr>
        <w:t>13.3.11. Az ügyvezető díjazásának megállapítás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rPr/>
      </w:pPr>
      <w:r>
        <w:rPr/>
        <w:tab/>
        <w:t>13.4.</w:t>
        <w:tab/>
      </w:r>
      <w:r>
        <w:rPr>
          <w:u w:val="single"/>
        </w:rPr>
        <w:t>Működése:</w:t>
      </w:r>
    </w:p>
    <w:p>
      <w:pPr>
        <w:pStyle w:val="TextBody"/>
        <w:rPr/>
      </w:pPr>
      <w:r>
        <w:rPr/>
        <w:tab/>
        <w:tab/>
        <w:t>13.4.1.</w:t>
        <w:tab/>
        <w:t>Testületként jár el.</w:t>
      </w:r>
    </w:p>
    <w:p>
      <w:pPr>
        <w:pStyle w:val="TextBody"/>
        <w:rPr/>
      </w:pPr>
      <w:r>
        <w:rPr/>
        <w:tab/>
        <w:tab/>
        <w:t>13.4.2.</w:t>
        <w:tab/>
        <w:t xml:space="preserve">Tagjai személyesen kötelesek eljárni, képviseletnek a felügyelő- </w:t>
        <w:tab/>
        <w:tab/>
        <w:tab/>
        <w:tab/>
        <w:t>bizottsági tevékenységben helye nincs.</w:t>
      </w:r>
    </w:p>
    <w:p>
      <w:pPr>
        <w:pStyle w:val="TextBody"/>
        <w:rPr/>
      </w:pPr>
      <w:r>
        <w:rPr/>
        <w:tab/>
        <w:tab/>
        <w:t>13.4.3.</w:t>
        <w:tab/>
        <w:t>Az általa készített ügyrend alapján működik.</w:t>
      </w:r>
    </w:p>
    <w:p>
      <w:pPr>
        <w:pStyle w:val="TextBody"/>
        <w:rPr/>
      </w:pPr>
      <w:r>
        <w:rPr/>
        <w:tab/>
        <w:tab/>
        <w:t>13.4.4.</w:t>
        <w:tab/>
        <w:t xml:space="preserve">Tagjai sorából elnököt, szükség esetén elnökhelyettest választ. </w:t>
      </w:r>
    </w:p>
    <w:p>
      <w:pPr>
        <w:pStyle w:val="TextBody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14.</w:t>
        <w:tab/>
      </w:r>
      <w:r>
        <w:rPr>
          <w:b/>
          <w:sz w:val="28"/>
          <w:szCs w:val="28"/>
          <w:u w:val="single"/>
        </w:rPr>
        <w:t>A társaság könyvvizsgálója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/>
        <w:tab/>
        <w:t>14.1.</w:t>
        <w:tab/>
      </w:r>
      <w:r>
        <w:rPr>
          <w:u w:val="single"/>
        </w:rPr>
        <w:t>A társasági szerződés 13. sz. módosításának időpontjában a társaság</w:t>
      </w:r>
      <w:r>
        <w:rPr/>
        <w:t xml:space="preserve"> </w:t>
        <w:tab/>
        <w:tab/>
        <w:tab/>
      </w:r>
      <w:r>
        <w:rPr>
          <w:u w:val="single"/>
        </w:rPr>
        <w:t>könyvvizsgálója és megbízatásának időtartama:</w:t>
      </w:r>
    </w:p>
    <w:p>
      <w:pPr>
        <w:pStyle w:val="Normal"/>
        <w:jc w:val="both"/>
        <w:rPr/>
      </w:pPr>
      <w:r>
        <w:rPr/>
        <w:tab/>
        <w:tab/>
        <w:t>AUDIKONT Könyvvizsgáló és Gazdasági Tanácsadó Kft.</w:t>
      </w:r>
    </w:p>
    <w:p>
      <w:pPr>
        <w:pStyle w:val="Normal"/>
        <w:jc w:val="both"/>
        <w:rPr/>
      </w:pPr>
      <w:r>
        <w:rPr/>
        <w:tab/>
        <w:tab/>
        <w:t>Székhelye: 9700 Szombathely, Verseny u. 1/C., nyilvántartási száma: 001469</w:t>
      </w:r>
    </w:p>
    <w:p>
      <w:pPr>
        <w:pStyle w:val="Normal"/>
        <w:jc w:val="both"/>
        <w:rPr/>
      </w:pPr>
      <w:r>
        <w:rPr/>
        <w:tab/>
        <w:tab/>
        <w:t>cégjegyzékszáma: Cg.</w:t>
      </w:r>
      <w:r>
        <w:rPr>
          <w:bCs/>
          <w:color w:val="000000"/>
        </w:rPr>
        <w:t>18-09-102100)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ab/>
      </w:r>
      <w:r>
        <w:rPr/>
        <w:t>A könyvvizsgálatért felelős személy: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Szabó Anna</w:t>
      </w:r>
      <w:r>
        <w:rPr/>
        <w:t xml:space="preserve"> (szül.: 1961.09.03., an.: Fekete Piroska) 9700 Szombathely, </w:t>
        <w:tab/>
        <w:tab/>
        <w:t>Verseny u. 1/C. sz. alatti lakos, kamarai tagsági száma: 002340</w:t>
      </w:r>
    </w:p>
    <w:p>
      <w:pPr>
        <w:pStyle w:val="Normal"/>
        <w:jc w:val="both"/>
        <w:rPr/>
      </w:pPr>
      <w:r>
        <w:rPr/>
        <w:tab/>
        <w:tab/>
        <w:t xml:space="preserve">A könyvvizsgáló megbízatása 2004. június hó 1. napjától 2009. május hó 31. </w:t>
        <w:tab/>
        <w:tab/>
        <w:t>napjáig tart.</w:t>
      </w:r>
    </w:p>
    <w:p>
      <w:pPr>
        <w:pStyle w:val="Normal"/>
        <w:jc w:val="both"/>
        <w:rPr/>
      </w:pPr>
      <w:r>
        <w:rPr/>
        <w:tab/>
        <w:t>14.2.</w:t>
        <w:tab/>
      </w:r>
      <w:r>
        <w:rPr>
          <w:u w:val="single"/>
        </w:rPr>
        <w:t>Jog,- és feladatköre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14.2.1.</w:t>
        <w:tab/>
        <w:t xml:space="preserve">Gondoskodik a számviteli törvényben meghatározott könyvvizsgálat </w:t>
        <w:tab/>
        <w:tab/>
        <w:tab/>
        <w:t xml:space="preserve">elvégzéséről, és ennek során mindenekelőtt </w:t>
        <w:tab/>
        <w:t>annak megállapításáról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hogy a társaság számviteli törvény szerinti beszámolója megfelel-e a </w:t>
        <w:tab/>
        <w:tab/>
        <w:tab/>
        <w:t xml:space="preserve">jogszabályoknak továbbá megbízható és valós képet ad-e a társaság </w:t>
        <w:tab/>
        <w:tab/>
        <w:tab/>
        <w:t>vagyoni és pénzügyi helyzetéről, működésének eredményérő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14.2.2.</w:t>
        <w:tab/>
        <w:t xml:space="preserve">A társaság könyveibe betekinthet, a vezető tisztségviselőktől illetve a </w:t>
        <w:tab/>
        <w:tab/>
        <w:tab/>
        <w:t>munkavállalóktól felvilágosítást kérhet.</w:t>
      </w:r>
    </w:p>
    <w:p>
      <w:pPr>
        <w:pStyle w:val="Normal"/>
        <w:jc w:val="both"/>
        <w:rPr/>
      </w:pPr>
      <w:r>
        <w:rPr/>
        <w:tab/>
        <w:tab/>
        <w:tab/>
        <w:t xml:space="preserve">A társaság bankszámláit, ügyfélszámláit, könyvvezetését, szerződéseit </w:t>
        <w:tab/>
        <w:tab/>
        <w:tab/>
        <w:t>megvizsgálhatja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14.2.3.</w:t>
        <w:tab/>
        <w:t xml:space="preserve">Kérheti, hogy a felügyelő bizottság az általa javasolt ügyet tűzze </w:t>
        <w:tab/>
        <w:tab/>
        <w:tab/>
        <w:tab/>
        <w:t xml:space="preserve">napirendjére, illetve, hogy a felügyelő bizottság ülésén tanácskozási </w:t>
        <w:tab/>
        <w:tab/>
        <w:tab/>
        <w:t>joggal részt vehessen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14.2.4.</w:t>
        <w:tab/>
        <w:t xml:space="preserve">A számviteli törvény szerinti beszámolót tárgyaló taggyűlésen köteles </w:t>
        <w:tab/>
        <w:tab/>
        <w:tab/>
        <w:t>résztvenni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>14.3.</w:t>
        <w:tab/>
      </w:r>
      <w:r>
        <w:rPr>
          <w:u w:val="single"/>
        </w:rPr>
        <w:t>Működése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 xml:space="preserve">A taggyűlés választja meg a könyvvizsgálót és meghatározza a </w:t>
        <w:tab/>
        <w:tab/>
        <w:tab/>
        <w:tab/>
        <w:t>könyvvizsgálóval kötendő szerződés lényeges elemeinek tartalmát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.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ÁRSASÁG LEGFŐBB SZERVE: A TAGGYŰLÉS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>
          <w:sz w:val="28"/>
          <w:szCs w:val="28"/>
        </w:rPr>
      </w:pPr>
      <w:r>
        <w:rPr/>
        <w:t>15.</w:t>
        <w:tab/>
      </w:r>
      <w:r>
        <w:rPr>
          <w:b/>
          <w:sz w:val="28"/>
          <w:szCs w:val="28"/>
          <w:u w:val="single"/>
        </w:rPr>
        <w:t>Működése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15.1.</w:t>
        <w:tab/>
        <w:t xml:space="preserve">Évente legalább egyszer össze kell hívni. </w:t>
      </w:r>
    </w:p>
    <w:p>
      <w:pPr>
        <w:pStyle w:val="TextBody"/>
        <w:rPr/>
      </w:pPr>
      <w:r>
        <w:rPr/>
        <w:tab/>
        <w:tab/>
        <w:t xml:space="preserve">A taggyűlés akkor határozatképes, ha azon a törzstőke legalább fele képviselve </w:t>
        <w:tab/>
        <w:tab/>
        <w:t xml:space="preserve">van.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15.2.</w:t>
        <w:tab/>
        <w:t>Határozatait ülésein hozza az alábbiak szerint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>15.2.1.</w:t>
        <w:tab/>
        <w:t xml:space="preserve">egyhangú határozat szükséges: </w:t>
      </w:r>
    </w:p>
    <w:p>
      <w:pPr>
        <w:pStyle w:val="TextBody"/>
        <w:rPr/>
      </w:pPr>
      <w:r>
        <w:rPr/>
        <w:tab/>
        <w:tab/>
        <w:tab/>
        <w:t>-</w:t>
        <w:tab/>
        <w:t xml:space="preserve">ügyvezető megválasztása, visszahívása, díjazásának </w:t>
        <w:tab/>
        <w:tab/>
        <w:tab/>
        <w:tab/>
        <w:tab/>
        <w:t>megállapítása,</w:t>
      </w:r>
    </w:p>
    <w:p>
      <w:pPr>
        <w:pStyle w:val="TextBody"/>
        <w:rPr/>
      </w:pPr>
      <w:r>
        <w:rPr/>
        <w:tab/>
        <w:tab/>
        <w:tab/>
        <w:t>-</w:t>
        <w:tab/>
        <w:t xml:space="preserve">felügyelő bizottság tagjainak megválasztása, visszahívása, </w:t>
        <w:tab/>
        <w:tab/>
        <w:tab/>
        <w:tab/>
        <w:tab/>
        <w:t>díjazásának megállapítása,</w:t>
      </w:r>
    </w:p>
    <w:p>
      <w:pPr>
        <w:pStyle w:val="TextBody"/>
        <w:rPr/>
      </w:pPr>
      <w:r>
        <w:rPr/>
        <w:tab/>
        <w:tab/>
        <w:tab/>
        <w:t>-</w:t>
        <w:tab/>
        <w:t xml:space="preserve">könyvvizsgáló megválasztása, visszahívása, díjazásának </w:t>
        <w:tab/>
        <w:tab/>
        <w:tab/>
        <w:tab/>
        <w:tab/>
        <w:t>megállapítása,</w:t>
      </w:r>
    </w:p>
    <w:p>
      <w:pPr>
        <w:pStyle w:val="TextBody"/>
        <w:rPr/>
      </w:pPr>
      <w:r>
        <w:rPr/>
        <w:tab/>
        <w:tab/>
        <w:tab/>
        <w:t>-</w:t>
        <w:tab/>
        <w:t>üzletrész felosztása, üzletrész kívülállóra történő átruházása,</w:t>
      </w:r>
    </w:p>
    <w:p>
      <w:pPr>
        <w:pStyle w:val="TextBody"/>
        <w:rPr/>
      </w:pPr>
      <w:r>
        <w:rPr/>
        <w:tab/>
        <w:tab/>
        <w:tab/>
        <w:t>-</w:t>
        <w:tab/>
        <w:t xml:space="preserve">a tagok társasági szerződésben foglalt kötelezettségeinek </w:t>
        <w:tab/>
        <w:tab/>
        <w:tab/>
        <w:tab/>
        <w:tab/>
        <w:t xml:space="preserve">növelései, új kötelezettségek megállapítása, illetve az egyes </w:t>
        <w:tab/>
        <w:tab/>
        <w:tab/>
        <w:tab/>
        <w:t>tagok külön jogainak csorbítása,</w:t>
      </w:r>
    </w:p>
    <w:p>
      <w:pPr>
        <w:pStyle w:val="TextBody"/>
        <w:rPr>
          <w:b/>
          <w:b/>
        </w:rPr>
      </w:pPr>
      <w:r>
        <w:rPr/>
        <w:tab/>
        <w:tab/>
        <w:tab/>
        <w:t>-</w:t>
        <w:tab/>
        <w:t xml:space="preserve">a törzstőke felemelése és leszállítása a társasági szerződés </w:t>
        <w:tab/>
        <w:tab/>
        <w:tab/>
        <w:tab/>
        <w:tab/>
        <w:t xml:space="preserve">módosítására vonatkozó szabályok betartásával,  </w:t>
      </w:r>
    </w:p>
    <w:p>
      <w:pPr>
        <w:pStyle w:val="TextBody"/>
        <w:rPr/>
      </w:pPr>
      <w:r>
        <w:rPr>
          <w:b/>
        </w:rPr>
        <w:tab/>
        <w:tab/>
        <w:tab/>
      </w:r>
      <w:r>
        <w:rPr/>
        <w:t>-</w:t>
        <w:tab/>
        <w:t>a társaság megszűnésének elhatározása,</w:t>
      </w:r>
    </w:p>
    <w:p>
      <w:pPr>
        <w:pStyle w:val="TextBody"/>
        <w:rPr/>
      </w:pPr>
      <w:r>
        <w:rPr/>
        <w:tab/>
        <w:tab/>
        <w:tab/>
        <w:t>-</w:t>
        <w:tab/>
        <w:t xml:space="preserve">a nem szabályosan összehívott illetve megtartott taggyűlésen </w:t>
        <w:tab/>
        <w:tab/>
        <w:tab/>
        <w:tab/>
        <w:t xml:space="preserve">elfogadott határozatot a tagok – legkésőbb az ülés napjától </w:t>
        <w:tab/>
        <w:tab/>
        <w:tab/>
        <w:tab/>
        <w:t xml:space="preserve">számított 30 napon belül – egyhangú határozattal </w:t>
        <w:tab/>
        <w:t xml:space="preserve">érvényesnek </w:t>
        <w:tab/>
        <w:tab/>
        <w:tab/>
        <w:tab/>
        <w:t>ismerhetik el,</w:t>
      </w:r>
    </w:p>
    <w:p>
      <w:pPr>
        <w:pStyle w:val="TextBody"/>
        <w:rPr/>
      </w:pPr>
      <w:r>
        <w:rPr/>
        <w:tab/>
        <w:tab/>
        <w:tab/>
        <w:t>-</w:t>
        <w:tab/>
        <w:t>Szervezeti és Működési Szabályzat elfogadása,</w:t>
      </w:r>
    </w:p>
    <w:p>
      <w:pPr>
        <w:pStyle w:val="TextBody"/>
        <w:rPr/>
      </w:pPr>
      <w:r>
        <w:rPr/>
        <w:tab/>
        <w:tab/>
        <w:tab/>
        <w:t>-</w:t>
        <w:tab/>
        <w:t>társasági szerződés módosítása,</w:t>
      </w:r>
    </w:p>
    <w:p>
      <w:pPr>
        <w:pStyle w:val="TextBody"/>
        <w:rPr/>
      </w:pPr>
      <w:r>
        <w:rPr/>
        <w:tab/>
        <w:tab/>
        <w:tab/>
        <w:t>-</w:t>
        <w:tab/>
        <w:t xml:space="preserve">más gazdasági társaság alapításáról, a már megalapított </w:t>
        <w:tab/>
        <w:tab/>
        <w:tab/>
        <w:tab/>
        <w:tab/>
        <w:t xml:space="preserve">társaságban üzletrészének átruházásáról, a társaság </w:t>
        <w:tab/>
        <w:tab/>
        <w:tab/>
        <w:tab/>
        <w:tab/>
        <w:tab/>
        <w:t xml:space="preserve">megszüntetéséről továbbá értékesítéséről, illetve működő </w:t>
        <w:tab/>
        <w:tab/>
        <w:tab/>
        <w:tab/>
        <w:tab/>
        <w:t xml:space="preserve">társaságba tagként történő belépésről és kilépésről történő </w:t>
      </w:r>
    </w:p>
    <w:p>
      <w:pPr>
        <w:pStyle w:val="TextBody"/>
        <w:rPr/>
      </w:pPr>
      <w:r>
        <w:rPr/>
        <w:tab/>
        <w:tab/>
        <w:tab/>
        <w:tab/>
        <w:t>döntés,</w:t>
      </w:r>
    </w:p>
    <w:p>
      <w:pPr>
        <w:pStyle w:val="TextBody"/>
        <w:rPr/>
      </w:pPr>
      <w:r>
        <w:rPr/>
        <w:tab/>
        <w:tab/>
        <w:tab/>
        <w:t>-</w:t>
        <w:tab/>
        <w:t xml:space="preserve">mindazon kérdésekben, amelyekben a törvény háromnegyedes </w:t>
        <w:tab/>
        <w:tab/>
        <w:tab/>
        <w:tab/>
        <w:t>szótöbbséget ír elő.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>15.2.2.</w:t>
        <w:tab/>
        <w:t xml:space="preserve">egyebekben határozatait a jelenlévő tagok egyszerű szótöbbségével </w:t>
        <w:tab/>
        <w:tab/>
        <w:tab/>
        <w:t>hozza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15.3.</w:t>
        <w:tab/>
        <w:t xml:space="preserve">Évente köteles a taggyűlés napirendjére tűzni a vezető tisztségviselők előző </w:t>
        <w:tab/>
        <w:tab/>
        <w:t xml:space="preserve">üzleti évben végzett munkájának értékelését, és köteles határozni a vezető </w:t>
        <w:tab/>
        <w:tab/>
        <w:t xml:space="preserve">tisztségviselő részére megadható felmentvény tárgyában. </w:t>
      </w:r>
    </w:p>
    <w:p>
      <w:pPr>
        <w:pStyle w:val="TextBody"/>
        <w:rPr/>
      </w:pPr>
      <w:r>
        <w:rPr/>
        <w:tab/>
        <w:t>15.4.</w:t>
        <w:tab/>
        <w:t xml:space="preserve">Ha a taggyűlés nem volt határozatképes, a taggyűlés és a megismételt </w:t>
        <w:tab/>
        <w:tab/>
        <w:tab/>
        <w:t xml:space="preserve">taggyűlés között legalább 3 napnak kell eltelnie. Ilyen esetben a taggyűlés az </w:t>
        <w:tab/>
        <w:tab/>
        <w:t xml:space="preserve">eredeti napirenden szereplő ügyekben a jelenlévők által képviselt törzstőke </w:t>
        <w:tab/>
        <w:tab/>
        <w:t xml:space="preserve">illetve szavazati jog mértékétől függetlenül határozatképes.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15.5.</w:t>
        <w:tab/>
        <w:t xml:space="preserve">A tagok taggyűlés tartása nélkül, írásban határozhatnak a taggyűlés </w:t>
        <w:tab/>
        <w:tab/>
        <w:tab/>
        <w:t xml:space="preserve">hatáskörébe tartozó valamennyi kérdésben (a számviteli törvény szerinti </w:t>
        <w:tab/>
        <w:tab/>
        <w:tab/>
        <w:t>beszámoló kivételével).</w:t>
      </w:r>
    </w:p>
    <w:p>
      <w:pPr>
        <w:pStyle w:val="TextBody"/>
        <w:rPr/>
      </w:pPr>
      <w:r>
        <w:rPr/>
        <w:tab/>
        <w:tab/>
        <w:t xml:space="preserve">A taggyűlés tartása nélkül döntésre bocsátott határozat tervezetét írásban, és a </w:t>
        <w:tab/>
        <w:tab/>
        <w:t>döntésre legalább 8</w:t>
      </w:r>
      <w:r>
        <w:rPr>
          <w:b/>
        </w:rPr>
        <w:t xml:space="preserve"> </w:t>
      </w:r>
      <w:r>
        <w:rPr/>
        <w:t xml:space="preserve">napot biztosítva kell az ügyvezetőnek a tagokkal közölni </w:t>
        <w:tab/>
        <w:tab/>
        <w:t xml:space="preserve">(ajánlott tértivevényes levélben), akik szavazatukat ugyancsak írásban ajánlott, </w:t>
      </w:r>
    </w:p>
    <w:p>
      <w:pPr>
        <w:pStyle w:val="TextBody"/>
        <w:rPr/>
      </w:pPr>
      <w:r>
        <w:rPr/>
        <w:tab/>
        <w:tab/>
        <w:t xml:space="preserve">tértivevényes küldeményben adják le az átvételtől számított 8 napon belül az </w:t>
        <w:tab/>
        <w:tab/>
        <w:t>ügyvezető részére.</w:t>
      </w:r>
    </w:p>
    <w:p>
      <w:pPr>
        <w:pStyle w:val="TextBody"/>
        <w:rPr/>
      </w:pPr>
      <w:r>
        <w:rPr/>
        <w:tab/>
        <w:tab/>
        <w:t xml:space="preserve">A taggyűlés tartása nélküli döntéshozatal esetében a határozatot az utolsó </w:t>
        <w:tab/>
        <w:tab/>
        <w:t xml:space="preserve">szavazat beérkezését követő napon kell meghozottnak tekinteni. A szavazás </w:t>
        <w:tab/>
        <w:tab/>
        <w:t xml:space="preserve">eredményéről az ügyvezető a tagokat az utolsó szavazat beérkezését követően </w:t>
        <w:tab/>
        <w:tab/>
        <w:t>8 napon belül, írásban tájékoztatja.</w:t>
      </w:r>
    </w:p>
    <w:p>
      <w:pPr>
        <w:pStyle w:val="TextBody"/>
        <w:rPr/>
      </w:pPr>
      <w:r>
        <w:rPr/>
        <w:tab/>
        <w:tab/>
        <w:t xml:space="preserve">Az ülésen kívüli határozathozatalra javasolt kérdést minden tagnak meg kell </w:t>
        <w:tab/>
        <w:tab/>
        <w:t>küldeni, annak is, akinek nincs szavazati jog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15.6.</w:t>
        <w:tab/>
        <w:t xml:space="preserve">Ha a társaság tagja törvény vagy a társasági szerződés rendelkezései szerint </w:t>
        <w:tab/>
        <w:tab/>
        <w:t xml:space="preserve">valamely ügyben nem szavazhat, az érintett tagot az e kérdésben történő </w:t>
        <w:tab/>
        <w:tab/>
        <w:tab/>
        <w:t xml:space="preserve">határozathozatal során a határozatképesség megállapításánál számításon kívül </w:t>
        <w:tab/>
        <w:tab/>
        <w:t xml:space="preserve">kell hagyni. </w:t>
      </w:r>
    </w:p>
    <w:p>
      <w:pPr>
        <w:pStyle w:val="TextBody"/>
        <w:rPr/>
      </w:pPr>
      <w:r>
        <w:rPr/>
        <w:tab/>
        <w:tab/>
        <w:t xml:space="preserve">A határozat meghozatalánál nem szavazhat az a tag, akit a </w:t>
        <w:tab/>
        <w:t xml:space="preserve">határozat </w:t>
        <w:tab/>
        <w:tab/>
        <w:tab/>
        <w:t xml:space="preserve">kötelezettség vagy felelősség alól mentesít, vagy a gazdasági társaság rovására </w:t>
        <w:tab/>
        <w:tab/>
        <w:t xml:space="preserve">másfajta előnyben részesít, az, akivel a határozat szerint szerződést kell kötni, </w:t>
        <w:tab/>
        <w:tab/>
        <w:t xml:space="preserve">aki ellen pert kell indítani, valamint az, akinek a társasággal fennálló társasági </w:t>
        <w:tab/>
        <w:tab/>
        <w:t xml:space="preserve">jogi jogviszonyának létesítésére, tartalmára vagy megszűnésére a határozat </w:t>
        <w:tab/>
        <w:tab/>
        <w:t xml:space="preserve">vonatkozik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/>
        <w:t>16.</w:t>
        <w:tab/>
      </w:r>
      <w:r>
        <w:rPr>
          <w:b/>
          <w:sz w:val="28"/>
          <w:szCs w:val="28"/>
          <w:u w:val="single"/>
        </w:rPr>
        <w:t>Kizárólagos hatásköre:</w:t>
      </w:r>
    </w:p>
    <w:p>
      <w:pPr>
        <w:pStyle w:val="TextBody"/>
        <w:rPr/>
      </w:pPr>
      <w:r>
        <w:rPr/>
        <w:tab/>
        <w:t>16.1.</w:t>
        <w:tab/>
        <w:t>a számviteli törvény szerinti beszámoló jóváhagyása,</w:t>
      </w:r>
    </w:p>
    <w:p>
      <w:pPr>
        <w:pStyle w:val="TextBody"/>
        <w:rPr/>
      </w:pPr>
      <w:r>
        <w:rPr/>
        <w:tab/>
        <w:t>16.2.</w:t>
        <w:tab/>
        <w:t>osztalékelőleg fizetésének elhatározása,</w:t>
      </w:r>
    </w:p>
    <w:p>
      <w:pPr>
        <w:pStyle w:val="TextBody"/>
        <w:rPr/>
      </w:pPr>
      <w:r>
        <w:rPr/>
        <w:tab/>
        <w:t>16.3.</w:t>
        <w:tab/>
        <w:t>pótbefizetés elrendelése és visszatérítése,</w:t>
      </w:r>
    </w:p>
    <w:p>
      <w:pPr>
        <w:pStyle w:val="TextBody"/>
        <w:rPr/>
      </w:pPr>
      <w:r>
        <w:rPr/>
        <w:tab/>
        <w:t>16.4.</w:t>
        <w:tab/>
        <w:t>elővásárlási jog gyakorlása a társaság által,</w:t>
      </w:r>
    </w:p>
    <w:p>
      <w:pPr>
        <w:pStyle w:val="TextBody"/>
        <w:rPr/>
      </w:pPr>
      <w:r>
        <w:rPr/>
        <w:tab/>
        <w:t>16.5.</w:t>
        <w:tab/>
        <w:t>az elővásárlásra jogosult személy kijelölése,</w:t>
      </w:r>
    </w:p>
    <w:p>
      <w:pPr>
        <w:pStyle w:val="TextBody"/>
        <w:rPr/>
      </w:pPr>
      <w:r>
        <w:rPr/>
        <w:tab/>
        <w:t>16.6.</w:t>
        <w:tab/>
        <w:t>az üzletrész kívülálló személyre történő átruházásánál a beleegyezés megadása,</w:t>
      </w:r>
    </w:p>
    <w:p>
      <w:pPr>
        <w:pStyle w:val="TextBody"/>
        <w:rPr/>
      </w:pPr>
      <w:r>
        <w:rPr/>
        <w:tab/>
        <w:t>16.7.</w:t>
        <w:tab/>
        <w:t>eredménytelen árverés esetén döntés az üzletrészről,</w:t>
      </w:r>
    </w:p>
    <w:p>
      <w:pPr>
        <w:pStyle w:val="TextBody"/>
        <w:rPr/>
      </w:pPr>
      <w:r>
        <w:rPr/>
        <w:tab/>
        <w:t>16.8.</w:t>
        <w:tab/>
        <w:t xml:space="preserve">üzletrész felosztásához való hozzájárulás és az üzletrész bevonásának </w:t>
        <w:tab/>
        <w:tab/>
        <w:tab/>
        <w:t>elrendelése,</w:t>
      </w:r>
    </w:p>
    <w:p>
      <w:pPr>
        <w:pStyle w:val="TextBody"/>
        <w:rPr/>
      </w:pPr>
      <w:r>
        <w:rPr/>
        <w:tab/>
        <w:t>16.9.</w:t>
        <w:tab/>
        <w:t>a tag kizárásának kezdeményezéséről való határozat,</w:t>
      </w:r>
    </w:p>
    <w:p>
      <w:pPr>
        <w:pStyle w:val="TextBody"/>
        <w:rPr/>
      </w:pPr>
      <w:r>
        <w:rPr/>
        <w:tab/>
        <w:t>16.10.</w:t>
        <w:tab/>
        <w:t xml:space="preserve">az ügyvezető megválasztása, visszahívása, </w:t>
      </w:r>
    </w:p>
    <w:p>
      <w:pPr>
        <w:pStyle w:val="TextBody"/>
        <w:rPr/>
      </w:pPr>
      <w:r>
        <w:rPr>
          <w:b/>
          <w:i/>
        </w:rPr>
        <w:tab/>
      </w:r>
      <w:r>
        <w:rPr/>
        <w:t>16.11.</w:t>
        <w:tab/>
        <w:t>a felügyelő bizottság tagjainak megválasztása, visszahívása, és díjazásának</w:t>
      </w:r>
      <w:r>
        <w:rPr>
          <w:b/>
          <w:i/>
        </w:rPr>
        <w:t xml:space="preserve"> </w:t>
        <w:tab/>
        <w:tab/>
      </w:r>
      <w:r>
        <w:rPr/>
        <w:t>megállapítása</w:t>
      </w:r>
      <w:r>
        <w:rPr>
          <w:i/>
        </w:rPr>
        <w:t>,</w:t>
      </w:r>
      <w:r>
        <w:rPr>
          <w:b/>
          <w:i/>
        </w:rPr>
        <w:t xml:space="preserve"> </w:t>
      </w:r>
      <w:r>
        <w:rPr/>
        <w:t>ügyrendjének jóváhagyása,</w:t>
      </w:r>
    </w:p>
    <w:p>
      <w:pPr>
        <w:pStyle w:val="TextBody"/>
        <w:rPr/>
      </w:pPr>
      <w:r>
        <w:rPr/>
        <w:tab/>
        <w:t>16.12.</w:t>
        <w:tab/>
        <w:t xml:space="preserve">a könyvvizsgáló megválasztása, visszahívása, és díjazásának megállapítása, </w:t>
      </w:r>
    </w:p>
    <w:p>
      <w:pPr>
        <w:pStyle w:val="TextBody"/>
        <w:rPr/>
      </w:pPr>
      <w:r>
        <w:rPr/>
        <w:tab/>
        <w:t>16.13.</w:t>
        <w:tab/>
        <w:t xml:space="preserve">olyan szerződés megkötésének jóváhagyása, amelyet a társaság saját tagjával, </w:t>
        <w:tab/>
        <w:tab/>
        <w:t xml:space="preserve">ügyvezetőjével vagy azok közeli hozzátartozójával /Ptk.685.§ b)/ illetve </w:t>
        <w:tab/>
        <w:tab/>
        <w:tab/>
        <w:t>élettársával köt,</w:t>
      </w:r>
    </w:p>
    <w:p>
      <w:pPr>
        <w:pStyle w:val="TextBody"/>
        <w:rPr/>
      </w:pPr>
      <w:r>
        <w:rPr/>
        <w:tab/>
        <w:t>16.14.</w:t>
        <w:tab/>
        <w:t xml:space="preserve">a tagok, az ügyvezetők, a felügyelő bizottsági tagok, illetve a könyvvizsgáló </w:t>
        <w:tab/>
        <w:tab/>
        <w:t>elleni követelések érvényesítése,</w:t>
      </w:r>
    </w:p>
    <w:p>
      <w:pPr>
        <w:pStyle w:val="TextBody"/>
        <w:rPr/>
      </w:pPr>
      <w:r>
        <w:rPr/>
        <w:tab/>
        <w:t>16.15.</w:t>
        <w:tab/>
        <w:t xml:space="preserve">a társaság beszámolójának, ügyvezetésének gazdálkodásának könyvvizsgáló </w:t>
        <w:tab/>
        <w:tab/>
        <w:t>által történő megvizsgálásának elrendelése,</w:t>
      </w:r>
    </w:p>
    <w:p>
      <w:pPr>
        <w:pStyle w:val="TextBody"/>
        <w:rPr/>
      </w:pPr>
      <w:r>
        <w:rPr/>
        <w:tab/>
        <w:t>16.16.</w:t>
        <w:tab/>
        <w:t xml:space="preserve">az elismert vállalatcsoport létrehozásának előkészítéséről és az uralmi </w:t>
        <w:tab/>
        <w:tab/>
        <w:tab/>
        <w:t xml:space="preserve">szerződés tervezetének tartalmáról való döntés,az uralmi szerződés </w:t>
        <w:tab/>
        <w:tab/>
        <w:tab/>
        <w:t>tervezetének jóváhagyása,</w:t>
      </w:r>
    </w:p>
    <w:p>
      <w:pPr>
        <w:pStyle w:val="TextBody"/>
        <w:rPr/>
      </w:pPr>
      <w:r>
        <w:rPr/>
        <w:tab/>
        <w:t>16.17.</w:t>
        <w:tab/>
        <w:t>a társaság jogutód nélküli megszűnésének, átalakulásának elhatározása,</w:t>
      </w:r>
    </w:p>
    <w:p>
      <w:pPr>
        <w:pStyle w:val="TextBody"/>
        <w:rPr/>
      </w:pPr>
      <w:r>
        <w:rPr/>
        <w:tab/>
        <w:t>16.18.</w:t>
        <w:tab/>
        <w:t>a társasági szerződés módosítása,</w:t>
      </w:r>
    </w:p>
    <w:p>
      <w:pPr>
        <w:pStyle w:val="TextBody"/>
        <w:rPr/>
      </w:pPr>
      <w:r>
        <w:rPr/>
        <w:tab/>
        <w:t>16.19.</w:t>
        <w:tab/>
        <w:t>a törzstőke felemelésének és leszállításának elhatározása,</w:t>
      </w:r>
    </w:p>
    <w:p>
      <w:pPr>
        <w:pStyle w:val="TextBody"/>
        <w:rPr/>
      </w:pPr>
      <w:r>
        <w:rPr/>
        <w:tab/>
        <w:t>16.20.</w:t>
        <w:tab/>
        <w:t>törzstőkeemelés esetén a tagok elsőbbségi jogának kizárása,</w:t>
      </w:r>
    </w:p>
    <w:p>
      <w:pPr>
        <w:pStyle w:val="TextBody"/>
        <w:rPr/>
      </w:pPr>
      <w:r>
        <w:rPr/>
        <w:tab/>
        <w:t>16.21.</w:t>
        <w:tab/>
        <w:t>törzstőkeemelés során az elsőbbségi jog gyakorlására jogosultak kijelölése,</w:t>
      </w:r>
    </w:p>
    <w:p>
      <w:pPr>
        <w:pStyle w:val="TextBody"/>
        <w:rPr/>
      </w:pPr>
      <w:r>
        <w:rPr/>
        <w:tab/>
        <w:t>16.22.</w:t>
        <w:tab/>
        <w:t xml:space="preserve">törzstőke felemelésekor, illetve az elsőbbségi jog gyakorlása esetén a </w:t>
        <w:tab/>
        <w:tab/>
        <w:tab/>
        <w:t>törzsbetétek arányától aló eltérés megállapítása,</w:t>
      </w:r>
    </w:p>
    <w:p>
      <w:pPr>
        <w:pStyle w:val="TextBody"/>
        <w:rPr/>
      </w:pPr>
      <w:r>
        <w:rPr/>
        <w:tab/>
        <w:t>16.23.</w:t>
        <w:tab/>
        <w:t>törzstőke leszállításakor a törzsbetétek arányától való eltérés megállapítása,</w:t>
      </w:r>
    </w:p>
    <w:p>
      <w:pPr>
        <w:pStyle w:val="TextBody"/>
        <w:rPr/>
      </w:pPr>
      <w:r>
        <w:rPr/>
        <w:tab/>
        <w:t>16.24.</w:t>
        <w:tab/>
        <w:t>Szervezeti és Működési Szabályzat jóváhagyása,</w:t>
      </w:r>
    </w:p>
    <w:p>
      <w:pPr>
        <w:pStyle w:val="TextBody"/>
        <w:rPr/>
      </w:pPr>
      <w:r>
        <w:rPr/>
        <w:tab/>
        <w:t>16.25.</w:t>
        <w:tab/>
        <w:t xml:space="preserve">a tagok társasági szerződésben foglalt kötelezettségeinek növelése, új </w:t>
        <w:tab/>
        <w:tab/>
        <w:tab/>
        <w:t xml:space="preserve">kötelezettségek megállapítása, illetve az egyes tagok külön jogainak </w:t>
        <w:tab/>
        <w:tab/>
        <w:tab/>
        <w:t>csorbítása,</w:t>
      </w:r>
    </w:p>
    <w:p>
      <w:pPr>
        <w:pStyle w:val="TextBody"/>
        <w:rPr/>
      </w:pPr>
      <w:r>
        <w:rPr/>
        <w:tab/>
        <w:t>16.26.</w:t>
        <w:tab/>
        <w:t>a társaság megszűnésének elhatározása,</w:t>
      </w:r>
    </w:p>
    <w:p>
      <w:pPr>
        <w:pStyle w:val="TextBody"/>
        <w:rPr/>
      </w:pPr>
      <w:r>
        <w:rPr/>
        <w:tab/>
        <w:t>16.27.</w:t>
        <w:tab/>
        <w:t xml:space="preserve">más gazdasági társaság alapításáról, a már megalapított társaságban </w:t>
        <w:tab/>
        <w:tab/>
        <w:tab/>
        <w:t xml:space="preserve">üzletrészének átruházásáról, a társaság megszüntetéséről továbbá </w:t>
      </w:r>
    </w:p>
    <w:p>
      <w:pPr>
        <w:pStyle w:val="TextBody"/>
        <w:rPr/>
      </w:pPr>
      <w:r>
        <w:rPr/>
        <w:tab/>
        <w:tab/>
        <w:t xml:space="preserve">értékesítéséről, illetve működő társaságba tagként történő belépésről és </w:t>
      </w:r>
    </w:p>
    <w:p>
      <w:pPr>
        <w:pStyle w:val="TextBody"/>
        <w:rPr/>
      </w:pPr>
      <w:r>
        <w:rPr/>
        <w:tab/>
        <w:tab/>
        <w:t>kilépésről történő döntés,</w:t>
      </w:r>
    </w:p>
    <w:p>
      <w:pPr>
        <w:pStyle w:val="TextBody"/>
        <w:rPr/>
      </w:pPr>
      <w:r>
        <w:rPr>
          <w:b/>
          <w:i/>
        </w:rPr>
        <w:tab/>
      </w:r>
      <w:r>
        <w:rPr>
          <w:bCs/>
          <w:iCs/>
        </w:rPr>
        <w:t>16.28.</w:t>
        <w:tab/>
        <w:t xml:space="preserve">köteles szabályzatot (javadalmazási szabályzat) alkotni a társaság vezető </w:t>
        <w:tab/>
        <w:tab/>
        <w:t xml:space="preserve">tisztségviselői, a felügyelő bizottság tagjai és más, a taggyűlés által </w:t>
        <w:tab/>
        <w:tab/>
        <w:tab/>
        <w:t xml:space="preserve">meghatározott vezető állású munkavállalói javadalmazása módjának, </w:t>
        <w:tab/>
        <w:tab/>
        <w:tab/>
        <w:t xml:space="preserve">mértékének főbb elveiről és azok rendszeréről. A szabályzatban foglaltak </w:t>
        <w:tab/>
        <w:tab/>
        <w:t xml:space="preserve">alapján hatáskörébe tartozik a szabályzattal érintett személyi kör </w:t>
        <w:tab/>
        <w:tab/>
        <w:tab/>
        <w:t xml:space="preserve">javadalmazásának (így különösen díjazásának, munkabérének, </w:t>
        <w:tab/>
        <w:tab/>
        <w:tab/>
        <w:tab/>
        <w:t xml:space="preserve">végkielégítésének, egyéb juttatásainak) megállapítása, és a javadalmazási </w:t>
        <w:tab/>
        <w:tab/>
        <w:t>szabályzat módosítása,</w:t>
      </w:r>
    </w:p>
    <w:p>
      <w:pPr>
        <w:pStyle w:val="TextBody"/>
        <w:rPr/>
      </w:pPr>
      <w:r>
        <w:rPr/>
        <w:tab/>
        <w:t>16.29.</w:t>
        <w:tab/>
        <w:t xml:space="preserve">mindazon ügyek, amelyeket törvény vagy a társasági szerződés a taggyűlés </w:t>
        <w:tab/>
        <w:tab/>
        <w:t>kizárólagos hatáskörébe utal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ÁRSASÁG MŰKÖDÉSE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>17.</w:t>
        <w:tab/>
      </w:r>
      <w:r>
        <w:rPr>
          <w:b/>
          <w:sz w:val="28"/>
          <w:szCs w:val="28"/>
          <w:u w:val="single"/>
        </w:rPr>
        <w:t>A működés időtartama:</w:t>
      </w:r>
      <w:r>
        <w:rPr/>
        <w:t xml:space="preserve"> határozatlan idő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8.</w:t>
        <w:tab/>
      </w:r>
      <w:r>
        <w:rPr>
          <w:b/>
          <w:sz w:val="28"/>
          <w:szCs w:val="28"/>
          <w:u w:val="single"/>
        </w:rPr>
        <w:t>Szavazati jog mértéke: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ind w:left="705" w:hanging="705"/>
        <w:rPr/>
      </w:pPr>
      <w:r>
        <w:rPr>
          <w:szCs w:val="24"/>
        </w:rPr>
        <w:tab/>
        <w:t>18.1.</w:t>
        <w:tab/>
      </w:r>
      <w:r>
        <w:rPr/>
        <w:t>Az Önkormányzat rendelkezik: 46.008 szavazattal</w:t>
      </w:r>
    </w:p>
    <w:p>
      <w:pPr>
        <w:pStyle w:val="TextBody"/>
        <w:ind w:left="705" w:hanging="705"/>
        <w:rPr/>
      </w:pPr>
      <w:r>
        <w:rPr/>
        <w:tab/>
        <w:t>18.2.</w:t>
        <w:tab/>
        <w:t xml:space="preserve">Az E.ON Észak-dunántúli Áramszolgáltató Zrt. rendelkezik: 15.336 </w:t>
        <w:tab/>
        <w:tab/>
        <w:tab/>
        <w:t>szavazattal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9.</w:t>
        <w:tab/>
      </w:r>
      <w:r>
        <w:rPr>
          <w:b/>
          <w:sz w:val="28"/>
          <w:szCs w:val="28"/>
          <w:u w:val="single"/>
        </w:rPr>
        <w:t>Kifizetés a tagok javára: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/>
        <w:tab/>
        <w:t>19.1.</w:t>
        <w:tab/>
        <w:t xml:space="preserve">A társaság saját tőkéjéből a tagok javára, azok tagsági jogviszonyára </w:t>
        <w:tab/>
        <w:tab/>
        <w:tab/>
        <w:t xml:space="preserve">figyelemmel kifizetést a társaság fennállása során kizárólag a Gt-ben </w:t>
        <w:tab/>
        <w:tab/>
        <w:tab/>
        <w:t xml:space="preserve">meghatározott esetekben és – a törzstőke leszállításának esetét kivéve – csak a </w:t>
        <w:tab/>
        <w:tab/>
        <w:t xml:space="preserve">számviteli törvényben meghatározott feltételek teljesülése esetén, a tárgyévi </w:t>
        <w:tab/>
        <w:tab/>
        <w:t xml:space="preserve">adózott eredményből illetve a szabad eredménytartalékkal kiegészített tárgyévi </w:t>
        <w:tab/>
        <w:tab/>
        <w:t xml:space="preserve">adózott eredményből teljesíthet. Nem kerülhet sor kifizetésre, ha a társaságnak </w:t>
        <w:tab/>
        <w:tab/>
        <w:t xml:space="preserve">a számviteli törvény szerint helyesített saját tőkéje nem éri el vagy a kifizetés </w:t>
        <w:tab/>
        <w:tab/>
        <w:t xml:space="preserve">következtében nem érné el a társaság törzstőkéjét. </w:t>
      </w:r>
    </w:p>
    <w:p>
      <w:pPr>
        <w:pStyle w:val="TextBody"/>
        <w:rPr/>
      </w:pPr>
      <w:r>
        <w:rPr/>
        <w:tab/>
        <w:tab/>
        <w:t xml:space="preserve">A kifizetést megelőzően az ügyvezetőnek írásban nyilatkoznia kell a társasági </w:t>
        <w:tab/>
        <w:tab/>
        <w:t>szerződés 9.15. pontjában foglaltak szerint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19.2.</w:t>
        <w:tab/>
        <w:t xml:space="preserve">A tagot a társaságnak a felosztható és a taggyűlés által felosztani rendelt, a </w:t>
        <w:tab/>
        <w:tab/>
        <w:t xml:space="preserve">számviteli törvény szerint meghatározott tárgyévi adózott eredményéből, </w:t>
        <w:tab/>
        <w:tab/>
        <w:tab/>
        <w:t xml:space="preserve">illetve a szabad eredménytartalékkal kiegészített tárgyévi adózott </w:t>
        <w:tab/>
        <w:tab/>
        <w:tab/>
        <w:tab/>
        <w:t>eredményéből arányos hányad (osztalék) illeti meg.</w:t>
      </w:r>
    </w:p>
    <w:p>
      <w:pPr>
        <w:pStyle w:val="TextBody"/>
        <w:rPr/>
      </w:pPr>
      <w:r>
        <w:rPr/>
        <w:tab/>
        <w:tab/>
        <w:t xml:space="preserve">A tag az osztalékra csak a már teljesített vagyoni hozzájárulása arányában </w:t>
        <w:tab/>
        <w:tab/>
        <w:t>jogosult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19.3.</w:t>
        <w:tab/>
        <w:t xml:space="preserve">A taggyűlés az osztalékfizetésről az ügyvezetőnek, a felügyelő bizottság által </w:t>
        <w:tab/>
        <w:tab/>
        <w:t xml:space="preserve">jóváhagyott javaslatára a számviteli törvény szerinti beszámoló elfogadásával </w:t>
        <w:tab/>
        <w:tab/>
        <w:t xml:space="preserve">egyidejűleg határozhat.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19.4.</w:t>
        <w:tab/>
        <w:t xml:space="preserve">Az eredményt a törzsbetétek arányában kell a tagok között felosztani.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19.5.</w:t>
        <w:tab/>
        <w:t xml:space="preserve">Két, egymást követő számviteli törvény szerinti beszámoló elfogadása közötti </w:t>
        <w:tab/>
        <w:tab/>
        <w:t>időszakban a taggyűlés osztalékelőleg fizetéséről akkor határozhat, ha:</w:t>
      </w:r>
    </w:p>
    <w:p>
      <w:pPr>
        <w:pStyle w:val="TextBody"/>
        <w:rPr/>
      </w:pPr>
      <w:r>
        <w:rPr/>
        <w:tab/>
        <w:tab/>
        <w:t>-</w:t>
        <w:tab/>
        <w:t xml:space="preserve">a számviteli törvény szerinti – e célból készített – közbenső mérleg </w:t>
        <w:tab/>
        <w:tab/>
        <w:tab/>
        <w:t xml:space="preserve">alapján megállapítható, hogy a társaság rendelkezik az osztalék </w:t>
        <w:tab/>
        <w:tab/>
        <w:tab/>
        <w:tab/>
        <w:t xml:space="preserve">fizetéséhez szükséges fedezettel; azzal, hogy a kifizetés nem haladhatja </w:t>
        <w:tab/>
        <w:tab/>
        <w:tab/>
        <w:t xml:space="preserve">meg az utolsó számviteli törvény szerinti beszámoló szerinti üzleti év </w:t>
        <w:tab/>
        <w:tab/>
        <w:tab/>
        <w:t xml:space="preserve">könyveinek lezárása óta keletkezett eredménynek a számviteli </w:t>
        <w:tab/>
        <w:tab/>
        <w:tab/>
        <w:tab/>
        <w:t xml:space="preserve">törvényben foglaltak alapján megállapított, illetve a szabad </w:t>
        <w:tab/>
      </w:r>
    </w:p>
    <w:p>
      <w:pPr>
        <w:pStyle w:val="TextBody"/>
        <w:rPr/>
      </w:pPr>
      <w:r>
        <w:rPr/>
        <w:tab/>
        <w:tab/>
        <w:tab/>
        <w:t xml:space="preserve">eredménytartalékkal kiegészített összegét és a társaságnak a számviteli </w:t>
        <w:tab/>
        <w:tab/>
        <w:tab/>
        <w:t xml:space="preserve">törvény szerint helyesbített saját tőkéje a kifizetés folytán nem </w:t>
        <w:tab/>
        <w:tab/>
        <w:tab/>
        <w:tab/>
        <w:t>csökkenhet törzstőke összege alá, továbbá</w:t>
      </w:r>
    </w:p>
    <w:p>
      <w:pPr>
        <w:pStyle w:val="TextBody"/>
        <w:rPr/>
      </w:pPr>
      <w:r>
        <w:rPr/>
        <w:tab/>
        <w:tab/>
        <w:t>-</w:t>
        <w:tab/>
        <w:t xml:space="preserve">a tagok vállalják az osztalékelőleg visszafizetését, amennyiben utóbb a </w:t>
        <w:tab/>
        <w:tab/>
        <w:tab/>
        <w:t xml:space="preserve">számviteli törvény szerinti beszámoló alapján az osztalékfizetésre nem </w:t>
        <w:tab/>
        <w:tab/>
        <w:tab/>
        <w:t>lenne jogszabályi lehetőség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20.</w:t>
        <w:tab/>
      </w:r>
      <w:r>
        <w:rPr>
          <w:b/>
          <w:sz w:val="28"/>
          <w:szCs w:val="28"/>
          <w:u w:val="single"/>
        </w:rPr>
        <w:t>Az üzletrész:</w:t>
      </w: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>20.1.</w:t>
        <w:tab/>
        <w:t xml:space="preserve">A társaság bejegyzését követően a tagok jogait és a társaság vagyonából őket </w:t>
        <w:tab/>
        <w:tab/>
        <w:t>megillető hányadot az üzletréz testesíti meg.</w:t>
      </w:r>
    </w:p>
    <w:p>
      <w:pPr>
        <w:pStyle w:val="TextBody"/>
        <w:rPr/>
      </w:pPr>
      <w:r>
        <w:rPr>
          <w:szCs w:val="24"/>
        </w:rPr>
        <w:tab/>
        <w:t>20.2.</w:t>
        <w:tab/>
        <w:t>Az üzletrész mértéke a tagok törzsbetétéhez igazodik.</w:t>
      </w:r>
    </w:p>
    <w:p>
      <w:pPr>
        <w:pStyle w:val="TextBody"/>
        <w:rPr>
          <w:szCs w:val="24"/>
        </w:rPr>
      </w:pPr>
      <w:r>
        <w:rPr>
          <w:szCs w:val="24"/>
        </w:rPr>
        <w:tab/>
        <w:t>20.3.</w:t>
        <w:tab/>
        <w:t xml:space="preserve">Az üzletrész a társaság tagjaira – saját üzletrészét kivéve – szabadon </w:t>
        <w:tab/>
        <w:tab/>
        <w:tab/>
        <w:t>átruházhatja.</w:t>
      </w:r>
    </w:p>
    <w:p>
      <w:pPr>
        <w:pStyle w:val="TextBody"/>
        <w:rPr>
          <w:szCs w:val="24"/>
        </w:rPr>
      </w:pPr>
      <w:r>
        <w:rPr>
          <w:szCs w:val="24"/>
        </w:rPr>
        <w:tab/>
        <w:t>20.4.</w:t>
        <w:tab/>
        <w:t xml:space="preserve">A tagot, a társaságot vagy a taggyűlés által kijelölt személyt – ebben a </w:t>
        <w:tab/>
        <w:tab/>
        <w:tab/>
        <w:t xml:space="preserve">sorrendben – az adásvételi szerződés útján átruházni kívánt üzletrészre </w:t>
        <w:tab/>
        <w:tab/>
        <w:tab/>
        <w:t>elővásárlási jog illeti meg.</w:t>
      </w:r>
    </w:p>
    <w:p>
      <w:pPr>
        <w:pStyle w:val="TextBody"/>
        <w:rPr>
          <w:szCs w:val="24"/>
        </w:rPr>
      </w:pPr>
      <w:r>
        <w:rPr>
          <w:szCs w:val="24"/>
        </w:rPr>
        <w:tab/>
        <w:t>20.5.</w:t>
        <w:tab/>
        <w:t xml:space="preserve">Az üzletrész kívülálló személyre történő átruházásához a taggyűlés </w:t>
        <w:tab/>
        <w:tab/>
        <w:tab/>
        <w:t>jóváhagyása szükséges.</w:t>
      </w:r>
    </w:p>
    <w:p>
      <w:pPr>
        <w:pStyle w:val="TextBody"/>
        <w:rPr>
          <w:szCs w:val="24"/>
        </w:rPr>
      </w:pPr>
      <w:r>
        <w:rPr>
          <w:szCs w:val="24"/>
        </w:rPr>
        <w:tab/>
        <w:t>20.6.</w:t>
        <w:tab/>
        <w:t xml:space="preserve">A tag megszűnésével üzletrésze átszáll a jogutódra. Ha a tag jogutód nélkül </w:t>
        <w:tab/>
        <w:tab/>
        <w:t xml:space="preserve">szűnik meg, a társaság köteles a tag megszűnéséről való tudomásszerzésétől </w:t>
        <w:tab/>
        <w:tab/>
        <w:t xml:space="preserve">számított három hónapon belül vagyonrendezési eljárás lefolytatását </w:t>
        <w:tab/>
        <w:tab/>
        <w:tab/>
        <w:t xml:space="preserve">kezdeményezni. Ha a vagyonrendezési eljárásban az üzletrészre más nem tart </w:t>
        <w:tab/>
        <w:tab/>
        <w:t>igényt, a tag üzletrészét haladéktalanul be kell vonni.</w:t>
      </w:r>
    </w:p>
    <w:p>
      <w:pPr>
        <w:pStyle w:val="TextBody"/>
        <w:rPr>
          <w:szCs w:val="24"/>
        </w:rPr>
      </w:pPr>
      <w:r>
        <w:rPr>
          <w:szCs w:val="24"/>
        </w:rPr>
        <w:tab/>
        <w:t>20.7.</w:t>
        <w:tab/>
        <w:t xml:space="preserve">Az üzletrész csak átruházás és a megszűnt tag jogutódlása esetén osztható fel. </w:t>
        <w:tab/>
        <w:tab/>
        <w:t>A felosztáshoz a taggyűlés hozzájárulása szükséges.</w:t>
        <w:tab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ÁRSASÁG MEGSZŰNÉSE</w:t>
      </w:r>
    </w:p>
    <w:p>
      <w:pPr>
        <w:pStyle w:val="TextBody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rPr/>
      </w:pPr>
      <w:r>
        <w:rPr/>
        <w:t>21.</w:t>
        <w:tab/>
        <w:t>A gazdasági társaság a cégjegyzékből való törléssel szűnik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2.</w:t>
        <w:tab/>
      </w:r>
      <w:r>
        <w:rPr>
          <w:b/>
          <w:sz w:val="28"/>
          <w:szCs w:val="28"/>
          <w:u w:val="single"/>
        </w:rPr>
        <w:t>A megszűnés esetei: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/>
        <w:tab/>
        <w:t>22.1.</w:t>
        <w:tab/>
      </w:r>
      <w:r>
        <w:rPr>
          <w:u w:val="single"/>
        </w:rPr>
        <w:t>Jogutód nélkül szűnik meg a gazdasági társaság, ha:</w:t>
      </w:r>
    </w:p>
    <w:p>
      <w:pPr>
        <w:pStyle w:val="TextBody"/>
        <w:rPr/>
      </w:pPr>
      <w:r>
        <w:rPr/>
        <w:tab/>
        <w:tab/>
        <w:t>-</w:t>
        <w:tab/>
        <w:t>a taggyűlés elhatározza a társaság jogutód nélküli megszűnését,</w:t>
      </w:r>
    </w:p>
    <w:p>
      <w:pPr>
        <w:pStyle w:val="TextBody"/>
        <w:rPr/>
      </w:pPr>
      <w:r>
        <w:rPr/>
        <w:tab/>
        <w:tab/>
        <w:t>-</w:t>
        <w:tab/>
        <w:t>a cégbíróság a Ctv.-ben meghatározott okok miatt megszünteti,</w:t>
      </w:r>
    </w:p>
    <w:p>
      <w:pPr>
        <w:pStyle w:val="TextBody"/>
        <w:rPr/>
      </w:pPr>
      <w:r>
        <w:rPr/>
        <w:tab/>
        <w:tab/>
        <w:t>-</w:t>
        <w:tab/>
        <w:t>jogszabály így rendelkezik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22.2.</w:t>
        <w:tab/>
      </w:r>
      <w:r>
        <w:rPr>
          <w:u w:val="single"/>
        </w:rPr>
        <w:t xml:space="preserve">Jogutóddal szűnik meg a társaság az alábbi esetekben: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ab/>
        <w:t>-</w:t>
        <w:tab/>
        <w:t>Formaváltás:</w:t>
      </w:r>
    </w:p>
    <w:p>
      <w:pPr>
        <w:pStyle w:val="TextBody"/>
        <w:rPr/>
      </w:pPr>
      <w:r>
        <w:rPr/>
        <w:tab/>
        <w:tab/>
        <w:tab/>
        <w:t xml:space="preserve">Társasági formaváltásnak számít, ha a gazdasági társaság egyetemes </w:t>
        <w:tab/>
        <w:tab/>
        <w:tab/>
        <w:t>jogutódlással más gazdasági társasági formát választ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>-</w:t>
        <w:tab/>
        <w:t xml:space="preserve">Egyesülés: </w:t>
      </w:r>
    </w:p>
    <w:p>
      <w:pPr>
        <w:pStyle w:val="TextBody"/>
        <w:rPr/>
      </w:pPr>
      <w:r>
        <w:rPr/>
        <w:tab/>
        <w:tab/>
        <w:tab/>
        <w:t xml:space="preserve">Egyesülése esetén két vagy több gazdasági társaságból egyetlen jogutód </w:t>
        <w:tab/>
        <w:tab/>
        <w:tab/>
        <w:t xml:space="preserve">gazdasági társaság keletkezik. Az egyesülés történhet összeolvadással </w:t>
        <w:tab/>
        <w:tab/>
        <w:tab/>
        <w:t>vagy beolvadáss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-</w:t>
        <w:tab/>
        <w:t>Szétválás:</w:t>
      </w:r>
    </w:p>
    <w:p>
      <w:pPr>
        <w:pStyle w:val="TextBody"/>
        <w:rPr/>
      </w:pPr>
      <w:r>
        <w:rPr/>
        <w:tab/>
        <w:tab/>
        <w:tab/>
        <w:t xml:space="preserve">A társaság szétválása esetén társaság – tagjai és a társasági vagyon egy </w:t>
        <w:tab/>
        <w:tab/>
        <w:tab/>
        <w:t xml:space="preserve">részének a részvételével – két vagy több társaságra válik szét. </w:t>
      </w:r>
    </w:p>
    <w:p>
      <w:pPr>
        <w:pStyle w:val="TextBody"/>
        <w:rPr/>
      </w:pPr>
      <w:r>
        <w:rPr/>
        <w:tab/>
        <w:tab/>
        <w:tab/>
        <w:t>A szétválás történhet különválással vagy kiválással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I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RÓ RENDELKEZÉSEK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/>
      </w:pPr>
      <w:r>
        <w:rPr/>
        <w:t>23.</w:t>
        <w:tab/>
        <w:t>J</w:t>
      </w:r>
      <w:r>
        <w:rPr>
          <w:rFonts w:eastAsia="MS Mincho;ＭＳ 明朝"/>
        </w:rPr>
        <w:t xml:space="preserve">elen társasági szerződésben nem szabályozott kérdésekben a gazdasági társaságokról </w:t>
        <w:tab/>
        <w:t xml:space="preserve">szóló 2006. évi IV. törvény (Gt.), valamint a Cégnyilvánosságról, a bírósági </w:t>
        <w:tab/>
        <w:t xml:space="preserve">cégeljárásról és a végelszámolásról szóló 2006. évi V. törvény (Ctv.) rendelkezései, </w:t>
        <w:tab/>
        <w:t xml:space="preserve">továbbá a társaságnak és tagjainak ott nem szabályozott vagyoni és személyi viszonyaira </w:t>
        <w:tab/>
        <w:t>a Polgári Törvénykönyvről szóló 1959. évi IV. törvény rendelkezései az irányadók.</w:t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</w:rPr>
      </w:pPr>
      <w:r>
        <w:rPr>
          <w:rFonts w:eastAsia="MS Mincho;ＭＳ 明朝"/>
        </w:rPr>
        <w:t>24.</w:t>
        <w:tab/>
        <w:t xml:space="preserve">A társasági szerződés módosítását az ügyvezető, mint a tagok akaratával mindenben </w:t>
        <w:tab/>
        <w:t>megegyezőt a taggyűlés ……………… sz. határozata alapján jóváhagyólag aláírta.</w:t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</w:rPr>
      </w:pPr>
      <w:r>
        <w:rPr>
          <w:rFonts w:eastAsia="MS Mincho;ＭＳ 明朝"/>
        </w:rPr>
        <w:t>Szombathely, 2007. …………………hó ……………. napján</w:t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/>
      </w:pPr>
      <w:r>
        <w:rPr>
          <w:rFonts w:eastAsia="MS Mincho;ＭＳ 明朝"/>
        </w:rPr>
        <w:tab/>
        <w:tab/>
        <w:tab/>
        <w:tab/>
        <w:tab/>
        <w:tab/>
        <w:tab/>
        <w:tab/>
      </w:r>
      <w:r>
        <w:rPr>
          <w:rFonts w:eastAsia="MS Mincho;ＭＳ 明朝"/>
          <w:b/>
          <w:szCs w:val="24"/>
        </w:rPr>
        <w:t>Popovics Attila</w:t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</w:t>
      </w:r>
      <w:r>
        <w:rPr>
          <w:rFonts w:eastAsia="MS Mincho;ＭＳ 明朝"/>
          <w:b/>
          <w:szCs w:val="24"/>
        </w:rPr>
        <w:tab/>
        <w:tab/>
        <w:tab/>
        <w:tab/>
        <w:t xml:space="preserve">                     ügyvezető igazgató</w:t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  <w:r>
      <w:rPr>
        <w:rFonts w:cs="Arial" w:ascii="Arial" w:hAnsi="Arial"/>
        <w:smallCaps/>
        <w:sz w:val="18"/>
      </w:rPr>
      <w:t xml:space="preserve">                                      </w:t>
    </w:r>
    <w:r>
      <w:rPr>
        <w:rFonts w:cs="Arial" w:ascii="Arial" w:hAnsi="Arial"/>
        <w:b/>
        <w:bCs/>
        <w:smallCaps/>
        <w:sz w:val="18"/>
        <w:u w:val="single"/>
      </w:rPr>
      <w:t>Az előterjesztést megtárgyalja:</w:t>
    </w:r>
    <w:r>
      <w:rPr>
        <w:rFonts w:cs="Arial" w:ascii="Arial" w:hAnsi="Arial"/>
        <w:smallCaps/>
        <w:sz w:val="18"/>
      </w:rPr>
      <w:t xml:space="preserve">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eastAsia="Arial" w:cs="Arial" w:ascii="Arial" w:hAnsi="Arial"/>
        <w:smallCaps/>
        <w:sz w:val="18"/>
      </w:rPr>
      <w:t xml:space="preserve">                      </w:t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18"/>
      </w:rPr>
      <w:t xml:space="preserve">Pénzügyi és Gazdasági Bizottság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b/>
        <w:bCs/>
        <w:smallCaps/>
        <w:sz w:val="18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18"/>
      </w:rPr>
      <w:t>Ügyrendi Bizottság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18"/>
        <w:u w:val="single"/>
      </w:rPr>
      <w:t>A határozati javaslatot törvényességi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bCs/>
        <w:smallCaps/>
        <w:sz w:val="18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  <w:u w:val="single"/>
      </w:rPr>
      <w:t xml:space="preserve">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  <w:u w:val="single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  <w:u w:val="single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18"/>
      </w:rPr>
      <w:t>/: dr. Kaczmarski János :/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                        </w:t>
    </w:r>
    <w:r>
      <w:rPr>
        <w:rFonts w:cs="Arial" w:ascii="Arial" w:hAnsi="Arial"/>
        <w:b/>
        <w:bCs/>
        <w:sz w:val="18"/>
      </w:rPr>
      <w:t>jegyző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b/>
        <w:b/>
        <w:bCs/>
      </w:rPr>
    </w:pPr>
    <w:r>
      <w:rPr>
        <w:b/>
        <w:bCs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531"/>
        </w:tabs>
        <w:ind w:left="1985" w:hanging="207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2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Cs w:val="20"/>
    </w:rPr>
  </w:style>
  <w:style w:type="paragraph" w:styleId="Felsorols1">
    <w:name w:val="Felsorolás1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Cs w:val="20"/>
    </w:rPr>
  </w:style>
  <w:style w:type="paragraph" w:styleId="Kikezds">
    <w:name w:val="Kikezdés"/>
    <w:basedOn w:val="Normal"/>
    <w:qFormat/>
    <w:pPr>
      <w:keepLines/>
      <w:ind w:left="202" w:hanging="202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9:43:00Z</dcterms:created>
  <dc:creator>Gerencsér Ernőné</dc:creator>
  <dc:description/>
  <dc:language>en-US</dc:language>
  <cp:lastModifiedBy>Gerencsér Ernőné</cp:lastModifiedBy>
  <cp:lastPrinted>2007-01-11T14:55:00Z</cp:lastPrinted>
  <dcterms:modified xsi:type="dcterms:W3CDTF">2007-01-15T13:45:00Z</dcterms:modified>
  <cp:revision>14</cp:revision>
  <dc:subject/>
  <dc:title>ELŐTERJESZTÉS</dc:title>
</cp:coreProperties>
</file>