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outlineLvl w:val="0"/>
        <w:rPr/>
      </w:pPr>
      <w:r>
        <w:rPr/>
        <w:t>E L Ő T E R J E S Z T É S</w:t>
      </w:r>
    </w:p>
    <w:p>
      <w:pPr>
        <w:pStyle w:val="Heading"/>
        <w:numPr>
          <w:ilvl w:val="0"/>
          <w:numId w:val="0"/>
        </w:numPr>
        <w:outlineLvl w:val="0"/>
        <w:rPr/>
      </w:pPr>
      <w:r>
        <w:rPr/>
      </w:r>
    </w:p>
    <w:p>
      <w:pPr>
        <w:pStyle w:val="Normal"/>
        <w:numPr>
          <w:ilvl w:val="0"/>
          <w:numId w:val="0"/>
        </w:numPr>
        <w:jc w:val="center"/>
        <w:outlineLvl w:val="0"/>
        <w:rPr>
          <w:rFonts w:ascii="Arial" w:hAnsi="Arial" w:cs="Arial"/>
          <w:b/>
          <w:b/>
        </w:rPr>
      </w:pPr>
      <w:r>
        <w:rPr>
          <w:rFonts w:cs="Arial" w:ascii="Arial" w:hAnsi="Arial"/>
          <w:b/>
        </w:rPr>
        <w:t xml:space="preserve">Szombathely Megyei Jogú Város Közgyűlése Oktatási Bizottságának </w:t>
      </w:r>
    </w:p>
    <w:p>
      <w:pPr>
        <w:pStyle w:val="Normal"/>
        <w:numPr>
          <w:ilvl w:val="0"/>
          <w:numId w:val="0"/>
        </w:numPr>
        <w:jc w:val="center"/>
        <w:outlineLvl w:val="0"/>
        <w:rPr/>
      </w:pPr>
      <w:r>
        <w:rPr>
          <w:rFonts w:cs="Arial" w:ascii="Arial" w:hAnsi="Arial"/>
          <w:b/>
        </w:rPr>
        <w:t>2012. április 20-i ülésére</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ájékoztató Vidékfejlesztési Minisztérium megkeresésé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idékfejlesztési Minisztérium Kutatás- és Oktatásszervezési Főosztálya 2012. április 5-én kelt, és 2012. április 13-án érkezett levelében megkereste a Szombathely Megyei Jogú Város Önkormányzatát, mint fenntartót, hogy minisztériumi feladatainak tervezhetősége érdekében </w:t>
      </w:r>
      <w:r>
        <w:rPr>
          <w:rFonts w:cs="Arial" w:ascii="Arial" w:hAnsi="Arial"/>
          <w:b/>
        </w:rPr>
        <w:t>nyilatkozzon arról</w:t>
      </w:r>
      <w:r>
        <w:rPr>
          <w:rFonts w:cs="Arial" w:ascii="Arial" w:hAnsi="Arial"/>
        </w:rPr>
        <w:t xml:space="preserve">, hogy a Vidékfejlesztési Minisztérium hatáskörébe tartozó agrár- és élelmiszeripari képzéseket folytató intézményeit </w:t>
      </w:r>
      <w:r>
        <w:rPr>
          <w:rFonts w:cs="Arial" w:ascii="Arial" w:hAnsi="Arial"/>
          <w:b/>
        </w:rPr>
        <w:t xml:space="preserve">át kívánja-e adni a Minisztériumnak. </w:t>
      </w:r>
      <w:r>
        <w:rPr>
          <w:rFonts w:cs="Arial" w:ascii="Arial" w:hAnsi="Arial"/>
        </w:rPr>
        <w:t>A megkeresés két intézményt érint, a Herman Ottó Kertészeti, Környezetvédelmi és Vadgazdálkodási Szakképző Iskola és Kollégiumot, valamit az Élelmiszeripari és Földmérési Szakképző Iskola és Kollégium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ését az alábbi jogszabályi hivatkozással indokolta: A szakképzésről szóló 2011. évi CLXXXVII. törvény (a továbbiakban: új szakképzési törvény) 5. § (14) bekezdése értelmében „az OKJ-ban meghatározott, agrárágazathoz tartozó szakképesítésben államilag támogatott iskolai rendszerű szakképzés kizárólag a vidékfejlesztésért felelős miniszter által alapított és fenntartott szakképző iskolában, vagy más fenntartó esetén - a vidékfejlesztésért felelős miniszter egyetértésével kötött - a nemzeti köznevelésről szóló törvényben meghatározott köznevelési szerződés és szakképzési megállapodás alapján foly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új szakképzési törvény 5. § (12) bekezdése értelmében a szakképzési feladatellátásban a települési önkormányzat fenntartóként a nemzeti köznevelésről szóló törvényben meghatározott köznevelési szerződés és az e törvényben meghatározott szakképzési megállapodás alapján részt vehet azzal, hogy </w:t>
      </w:r>
    </w:p>
    <w:p>
      <w:pPr>
        <w:pStyle w:val="Normal"/>
        <w:ind w:left="708" w:hanging="0"/>
        <w:jc w:val="both"/>
        <w:rPr>
          <w:rFonts w:ascii="Arial" w:hAnsi="Arial" w:cs="Arial"/>
          <w:b/>
          <w:b/>
        </w:rPr>
      </w:pPr>
      <w:r>
        <w:rPr>
          <w:rFonts w:cs="Arial" w:ascii="Arial" w:hAnsi="Arial"/>
        </w:rPr>
        <w:t xml:space="preserve">a) a szakközépiskolai feladatellátásban az azonos feladatellátási helyen a szakközépiskolai feladatok mellett más,a nemzeti köznevelésről szóló törvény hatálya alá tartozó, nem szakképzési feladatot is ellát, és a fenntartott intézményben a szakközépiskolai tanulólétszám aránya </w:t>
      </w:r>
      <w:r>
        <w:rPr>
          <w:rFonts w:cs="Arial" w:ascii="Arial" w:hAnsi="Arial"/>
          <w:b/>
        </w:rPr>
        <w:t>nem haladja meg a huszonöt százalékot,</w:t>
      </w:r>
    </w:p>
    <w:p>
      <w:pPr>
        <w:pStyle w:val="Normal"/>
        <w:ind w:left="708" w:hanging="0"/>
        <w:jc w:val="both"/>
        <w:rPr>
          <w:rFonts w:ascii="Arial" w:hAnsi="Arial" w:cs="Arial"/>
        </w:rPr>
      </w:pPr>
      <w:r>
        <w:rPr>
          <w:rFonts w:cs="Arial" w:ascii="Arial" w:hAnsi="Arial"/>
        </w:rPr>
        <w:t>b) a szakközépiskola kizárólag a mûvészeti szakmacsoportban lát el szakképzési feladatokat, az a) pontban meghatározott létszámarány teljesítése nélkül,</w:t>
      </w:r>
    </w:p>
    <w:p>
      <w:pPr>
        <w:pStyle w:val="Normal"/>
        <w:ind w:left="708" w:hanging="0"/>
        <w:jc w:val="both"/>
        <w:rPr>
          <w:rFonts w:ascii="Arial" w:hAnsi="Arial" w:cs="Arial"/>
        </w:rPr>
      </w:pPr>
      <w:r>
        <w:rPr>
          <w:rFonts w:cs="Arial" w:ascii="Arial" w:hAnsi="Arial"/>
        </w:rPr>
        <w:t>c) az átvett feladatok tekintetében a felnõttoktatási feladatokat is köteles átvenni, ha a felnõttoktatási feladat ellátására vonatkozóan köznevelési szerzõdés és szakképzési megállapodás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alapján megállapítható, hogy Szombathely Megyei Jogú Város Önkormányzata a két gimnázium kivételével köznevelési szerződést nem kö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vatkozott törvény értelmében a </w:t>
      </w:r>
      <w:r>
        <w:rPr>
          <w:rFonts w:cs="Arial" w:ascii="Arial" w:hAnsi="Arial"/>
          <w:b/>
        </w:rPr>
        <w:t xml:space="preserve">Vidékfejlesztési Minisztérium, </w:t>
      </w:r>
      <w:r>
        <w:rPr>
          <w:rFonts w:cs="Arial" w:ascii="Arial" w:hAnsi="Arial"/>
        </w:rPr>
        <w:t xml:space="preserve">mint az agrárképzésben illetékes jogszabályilag kijelölt állami fenntartó az agrár-szakképesítési feladatait Térségi Integrált Szakképző Központ (TISZK) hálózat megszervezésével láthatja el. Az átveendő iskolahálózatot úgy kell kialakítani, hogy a VM TISZK hálózat kialakítása után agrár-szakképesítést folytató iskolák létszáma elérje a törvényben meghatározott 5.000 fős tanulói létszámot.  A VM jelenleg 3 TISZK-et (ezekben 17 intézményt) tart fent, és ezen hálózat bővítését kívánja előkészíteni. </w:t>
      </w:r>
    </w:p>
    <w:p>
      <w:pPr>
        <w:pStyle w:val="Normal"/>
        <w:jc w:val="both"/>
        <w:rPr>
          <w:rFonts w:ascii="Arial" w:hAnsi="Arial" w:cs="Arial"/>
        </w:rPr>
      </w:pPr>
      <w:r>
        <w:rPr>
          <w:rFonts w:cs="Arial" w:ascii="Arial" w:hAnsi="Arial"/>
        </w:rPr>
        <w:t>A Vidékfejlesztési Minisztérium az iskolákat további működtetésre és fenntartásra veszi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vél az átvételre vonatkozó időpontot nem tartalmaz, ám az általuk hivatkozott jogszabály 2013. szeptember 1-én lép hatályba, ugyanakkor a nemzeti köznevelésről szóló 2011. CXC. Törvény 95. § (2) bekezdése alapján - az óvoda kivételével - a közoktatási intézmények fenntartásáról 2013. január 1. napjától az állam gondos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szakképzési törvény 5. § (12) bekezdésének a) pontja értelmében érintett két intézmény feladatellátására vonatkozóan (továbbá a két gimnázium kivételével a többi szakképző iskola feladatellátására vonatkozóan sem) az Önkormányzat köznevelési szerződés és szakképzési megállapodás megkötésére nem jogosult.</w:t>
      </w:r>
    </w:p>
    <w:p>
      <w:pPr>
        <w:pStyle w:val="Normal"/>
        <w:jc w:val="both"/>
        <w:rPr>
          <w:rFonts w:ascii="Arial" w:hAnsi="Arial" w:cs="Arial"/>
        </w:rPr>
      </w:pPr>
      <w:r>
        <w:rPr>
          <w:rFonts w:cs="Arial" w:ascii="Arial" w:hAnsi="Arial"/>
        </w:rPr>
      </w:r>
    </w:p>
    <w:p>
      <w:pPr>
        <w:pStyle w:val="Normal"/>
        <w:jc w:val="both"/>
        <w:rPr/>
      </w:pPr>
      <w:r>
        <w:rPr>
          <w:rFonts w:cs="Arial" w:ascii="Arial" w:hAnsi="Arial"/>
        </w:rPr>
        <w:t>Előzőekben ismertetett jogszabályi lehetőségre tekintettel az agrár- és élelmiszeripari képzéseket folytató Herman Ottó Kertészeti, Környezetvédelmi és Vadgazdálkodási Szakképző Iskola és Kollégiumot, valamit az Élelmiszeripari és Földmérési Szakképző Iskola és Kollégiumot a Vidékfejlesztési Minisztérium részére át szükséges 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ívom a Tisztelt Bizottság figyelmét arra, hogy jelenleg az Illés Béla Futball Akadémia a Herman Ottó Kertészeti, Környezetvédelmi és Vadgazdálkodási Szakképző Iskolában működik, ami azt jelenti,  hogy az érvényes jogszabályok alapján az intézmény átadásával az Akadémia működése 2013. január 1. napjával egyrészt kikerülhet az Önkormányzat fenntartásából, másrészről az Akadémia működése a  jelenlegi formában bizonytalanná válha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tájékoztatót tudomásul venni szíveskedjék.</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12. április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rPr>
      </w:pPr>
      <w:r>
        <w:rPr>
          <w:rFonts w:cs="Arial" w:ascii="Arial" w:hAnsi="Arial"/>
          <w:b/>
        </w:rPr>
        <w:t>/: dr. Károlyi Ák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rPr>
      </w:pPr>
      <w:r>
        <w:rPr>
          <w:rFonts w:cs="Arial" w:ascii="Arial" w:hAnsi="Arial"/>
          <w:b/>
        </w:rPr>
        <w:tab/>
        <w:t xml:space="preserve">    osztályvezető</w:t>
      </w:r>
    </w:p>
    <w:p>
      <w:pPr>
        <w:pStyle w:val="Normal"/>
        <w:rPr>
          <w:rFonts w:ascii="Arial" w:hAnsi="Arial" w:cs="Arial"/>
          <w:b/>
          <w:b/>
          <w:spacing w:val="-3"/>
          <w:u w:val="single"/>
        </w:rPr>
      </w:pPr>
      <w:r>
        <w:rPr>
          <w:rFonts w:cs="Arial" w:ascii="Arial" w:hAnsi="Arial"/>
          <w:b/>
          <w:spacing w:val="-3"/>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V. 20.) Okt. Biz.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zombathely Megyei Jogú Város Közgyűlésének Oktatási Bizottsága a Vidékfejlesztési Minisztérium megkereséséről szóló tájékoztatót megtárgyalta, és azt tudomásul veszi. </w:t>
      </w:r>
    </w:p>
    <w:p>
      <w:pPr>
        <w:pStyle w:val="Normal"/>
        <w:jc w:val="both"/>
        <w:rPr>
          <w:rFonts w:ascii="Arial" w:hAnsi="Arial" w:cs="Arial"/>
        </w:rPr>
      </w:pPr>
      <w:r>
        <w:rPr>
          <w:rFonts w:cs="Arial" w:ascii="Arial" w:hAnsi="Arial"/>
        </w:rPr>
        <w:t>2. A Bizottság egyetért azzal, hogy a Polgármester a Vidékfejlesztési Minisztérium részére az agrár- és élelmiszeripari képzéseket folytató intézmények átadására vonatkozóan a nyilatkozatot aláírja abban az esetben, ha az Önkormányzatnak a visszaszerződésre jogilag lehetősége nem les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numPr>
          <w:ilvl w:val="0"/>
          <w:numId w:val="0"/>
        </w:numPr>
        <w:ind w:left="1440" w:hanging="1440"/>
        <w:jc w:val="both"/>
        <w:outlineLvl w:val="0"/>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numPr>
          <w:ilvl w:val="0"/>
          <w:numId w:val="0"/>
        </w:numPr>
        <w:jc w:val="both"/>
        <w:outlineLvl w:val="0"/>
        <w:rPr>
          <w:rFonts w:ascii="Arial" w:hAnsi="Arial" w:cs="Arial"/>
          <w:b/>
          <w:b/>
          <w:bCs/>
        </w:rPr>
      </w:pPr>
      <w:r>
        <w:rPr>
          <w:rFonts w:cs="Arial" w:ascii="Arial" w:hAnsi="Arial"/>
          <w:b/>
          <w:bCs/>
        </w:rPr>
        <w:tab/>
        <w:tab/>
        <w:t>2012. április 26.  (2. pont vonatkozásába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540" w:hanging="540"/>
      <w:jc w:val="both"/>
    </w:pPr>
    <w:rPr>
      <w:rFonts w:ascii="Arial" w:hAnsi="Arial" w:cs="Arial"/>
    </w:rPr>
  </w:style>
  <w:style w:type="paragraph" w:styleId="Szvegtrzs2">
    <w:name w:val="Szövegtörzs 2"/>
    <w:basedOn w:val="Normal"/>
    <w:qFormat/>
    <w:pPr>
      <w:spacing w:lineRule="auto" w:line="480" w:before="0" w:after="120"/>
    </w:pPr>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5:00Z</dcterms:created>
  <dc:creator>Polgármesteri Hivatal Szombathely</dc:creator>
  <dc:description/>
  <cp:keywords/>
  <dc:language>en-US</dc:language>
  <cp:lastModifiedBy>fodor.istvan</cp:lastModifiedBy>
  <cp:lastPrinted>2012-04-17T14:47:00Z</cp:lastPrinted>
  <dcterms:modified xsi:type="dcterms:W3CDTF">2012-04-17T12:52:00Z</dcterms:modified>
  <cp:revision>7</cp:revision>
  <dc:subject/>
  <dc:title>Előterjesztés</dc:title>
</cp:coreProperties>
</file>