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z óvodai felvétel rendjéről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a bölcsődei gondozási díj vonatkozásában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4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/>
          <w:sz w:val="22"/>
        </w:rPr>
        <w:t>1.</w:t>
        <w:tab/>
        <w:t>Szombathely Megyei Jogú Város Közgyűlésének Oktatási Bizottsága az óvodai felvétel rendjéről a bölcsődei gondozási díj vonatkozásában szóló tájékoztatót megtárgyalta és nem tartja indokoltnak az Oktatási Bizottság által 2012/2013. nevelési évre jóváhagyott óvodai jelentkezés és felvétel rendjének megváltozt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Szombathely Megyei Jogú Város Közgyűlése Oktatási Bizottsága kinyilvánítja, hogy nem javasolja a 3 év alatti gyermekek felvételét az óvodákba.</w:t>
      </w:r>
    </w:p>
    <w:p>
      <w:pPr>
        <w:pStyle w:val="Normal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, az Egészségügyi és Közszolgálati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</w:t>
      </w:r>
      <w:r>
        <w:rPr>
          <w:rFonts w:cs="Arial"/>
          <w:bCs/>
          <w:sz w:val="22"/>
        </w:rPr>
        <w:t>Óvodák vezetői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4:00Z</dcterms:created>
  <dc:creator>Hédi Róbertné</dc:creator>
  <dc:description/>
  <dc:language>en-US</dc:language>
  <cp:lastModifiedBy>Hédi Róbertné</cp:lastModifiedBy>
  <cp:lastPrinted>2012-04-25T13:34:00Z</cp:lastPrinted>
  <dcterms:modified xsi:type="dcterms:W3CDTF">2012-04-25T11:34:00Z</dcterms:modified>
  <cp:revision>4</cp:revision>
  <dc:subject/>
  <dc:title>K I V O N A T</dc:title>
</cp:coreProperties>
</file>