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</w:rPr>
      </w:pPr>
      <w:r>
        <w:rPr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2. április 20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óvodai felvétel rendjéről a bölcsődei gondozási díj vonatkozásá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8/2012. (II.23.). sz. határozatában felkérte a polgármestert, hogy a bölcsődei gondozásért fizetendő térítési díj bevezetéséhez kapcsolódóan vizsgálja meg az óvodai felvétel jelenlegi rendjét, és szükség esetén tegyen javaslatot annak módosítására. A közgyűlési határozat alapján az Egészségügyi és Közszolgálati Osztály megvizsgálta a 2012/2013. nevelési évre szóló óvodai felvétel rendjét, melyre vonatkozóan az alábbi megállapításokat tess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 a Közoktatásról szóló 1993. évi LXXIX. törvény (a továbbiakban: Közokt. tv.) 24. § (1) bekezdése alapján: „a gyermek hároméves korától a tankötelezettség kezdetéig nevelő intézmény.”Az előzőekkel összhangban a Közokt. tv. 65. § (1) bekezdése értelmében az óvodába a gyermek harmadik életévének betöltése után vehető fel. A szülő a három évet betöltött gyermeke óvodai felvételét, átvételét bármikor kérheti. Az újonnan jelentkező gyermekek fogadása az óvodai nevelési évben folyamatosan történik. A gyermeket elsősorban abba az óvodába kell felvenni, átvenni, amelynek körzetében lakik, illetőleg ahol szülője dolgozik. A felvételről, átvételről az óvoda vezetője dö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Közokt. tv. 24. § (3) bekezdése szerint, a gyermek abban az évben, amelyben ötödik életévét betölti, a nevelési év kezdő napjától, vagyis szeptember első munkanapjától napi négy órát köteles óvodai nevelésben részt ven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óvoda köteles felvenni, átvenni azt a gyermeket, aki köteles óvodába járni, ha lakóhelye, ennek hiányában tartózkodási helye az intézmény működési körzetében található, aki halmozottan hátrányos helyzetű, és harmadik életévét betöltötte, aki a gyermekek védelméről és a gyámügyi igazgatásról szóló 1997. évi XXXI. törvény 41. § - a alapján jogosult a gyermek napközbeni ellátásának igénybevételére, akinek a felvételét a gyámhatóság kezdeményez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ennyiben a körzetes gyermekek felvétele után az óvoda rendelkezik szabad férőhellyel a további gyermekek felvételénél előnyben kell részesíteni a szombathelyi lakóhellyel rendelkező nem körzetes gyermek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2010. szeptember 1. napjától a Közokt. tv. 24. § (1) bekezdése alapján az óvoda felveheti azt a gyermeket is, aki a harmadik életévét a felvételtől számított fél éven belül betölti, feltéve, hogy minden, az érintett településen lakóhellyel, ennek hiányában tartózkodási hellyel rendelkező hároméves és annál idősebb gyermek felvételi kérelmét teljesített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örvénymódosítás indokolása szerint e módosításra az óvodák jobb kihasználtsága miatt volt szükség, azaz nem szakmai, hanem költséghatékonysági szempontok vezették a törvényalkotó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épességnyilvántartó és a körzeti védőnői hálózat által megadott adatok alapján a 2009. január 1. és december 31. között született gyermekek, azaz a három évesek száma a 2012/2013. nevelési évre vonatkozóan 723 fő. Ezzel a létszámmal számolunk az óvodai felvételkor. A jelenlegi számítások szerint Szombathely város óvodáiban a beiratkozás után várhatóan 26,93 fő/csoport lesz az átlagos csoportlétszám. A vidéki, a felvétel miatt Szombathelyre</w:t>
      </w:r>
      <w:r>
        <w:rPr/>
        <w:t xml:space="preserve"> </w:t>
      </w:r>
      <w:r>
        <w:rPr>
          <w:rFonts w:cs="Arial" w:ascii="Arial" w:hAnsi="Arial"/>
        </w:rPr>
        <w:t xml:space="preserve">bejelentkező gyermekek ezt a létszámot várhatóan még tovább fogják növelni. </w:t>
      </w:r>
      <w:r>
        <w:rPr>
          <w:rFonts w:cs="Arial" w:ascii="Arial" w:hAnsi="Arial"/>
          <w:szCs w:val="24"/>
        </w:rPr>
        <w:t xml:space="preserve">Figyelembe kell venni azt is, hogy a Benczúr, a Napsugár, a Hétszínvirág, a Szivárvány, a Szűrcsapó és a Kőrösi Óvodában sajátos nevelési igényű gyermekek integrált nevelése is folyik. Velük az óvodai csoportok szervezésekor kettő, illetve három fővel kell számolni. </w:t>
      </w:r>
    </w:p>
    <w:p>
      <w:pPr>
        <w:pStyle w:val="TextBody"/>
        <w:rPr/>
      </w:pPr>
      <w:r>
        <w:rPr>
          <w:rFonts w:cs="Arial" w:ascii="Arial" w:hAnsi="Arial"/>
        </w:rPr>
        <w:t>Az előzetes számítások alapján 2012/2013. nevelési évben Szombathely város 18 önkormányzati óvodájában 102 óvodai csoport indításával számolun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 Közokt. tv. 102. § (2) bekezdés c) pontja értelmében a fenntartó határozza meg az adott évben indítható csoportok számát, és engedélyezi a maximális létszámtól való eltérést. Az óvodai csoport maximális létszáma a Közokt. tv. 3. számú melléklete szerint 25 fő. A törvény lehetőséget ad az előírt 25 fő túllépésére, aminek engedélyezését a fenntartó hatáskörébe utalta.</w:t>
      </w:r>
    </w:p>
    <w:p>
      <w:pPr>
        <w:pStyle w:val="Listafolytatsa4"/>
        <w:ind w:left="0" w:hanging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fenntartó engedélyével a nevelési év indításánál és a nevelési év folyamán az alábbi csoportlétszámok szervezhetők: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i w:val="false"/>
          <w:sz w:val="24"/>
          <w:szCs w:val="24"/>
        </w:rPr>
        <w:t>3 vagy annál több csoportos óvodában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a nevelési év indításánál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a maximális csoportlétszám </w:t>
      </w:r>
      <w:r>
        <w:rPr>
          <w:rFonts w:cs="Arial" w:ascii="Arial" w:hAnsi="Arial"/>
          <w:i w:val="false"/>
          <w:sz w:val="24"/>
          <w:szCs w:val="24"/>
        </w:rPr>
        <w:t>tíz százalékkal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túlléphető, ha arra oktatásszervezési okok miatt szükség van</w:t>
      </w:r>
      <w:r>
        <w:rPr>
          <w:rFonts w:cs="Arial" w:ascii="Arial" w:hAnsi="Arial"/>
          <w:i w:val="false"/>
          <w:sz w:val="24"/>
          <w:szCs w:val="24"/>
        </w:rPr>
        <w:t>. Így 25 fő + 3 fő, vagyis 28 gyermek lehet egy csoportban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A </w:t>
      </w:r>
      <w:r>
        <w:rPr>
          <w:rFonts w:cs="Arial" w:ascii="Arial" w:hAnsi="Arial"/>
          <w:i w:val="false"/>
          <w:sz w:val="24"/>
          <w:szCs w:val="24"/>
        </w:rPr>
        <w:t xml:space="preserve">fenntartónak lehetősége van a nevelési év folyamán a maximális csoportlétszámot 20 %-al túllépni, azaz 25 fő+5 fő, vagyis 30 fő </w:t>
      </w:r>
      <w:r>
        <w:rPr>
          <w:rFonts w:cs="Arial" w:ascii="Arial" w:hAnsi="Arial"/>
          <w:b w:val="false"/>
          <w:i w:val="false"/>
          <w:sz w:val="24"/>
          <w:szCs w:val="24"/>
        </w:rPr>
        <w:t>lehet az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engedélyezett maximális csoportlétszám, amennyiben a nevelési év közben a jelentkező gyermekek felvétele, átvétele ezt indokolttá tes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ntiek alapján megállapítható, hogy a két és féléves bölcsődés korú gyermekek nélkül is maximális csoportlétszámokkal fogják indítani az óvodák a következő nevelési évet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12. szeptember 1-jén hatályba lépő nemzeti köznevelésről szóló 2011. évi CXC. törvény 96. § (18) bekezdése értelmében a törvény 4. számú mellékletében meghatározott osztály, csoportlétszámokat első alkalommal a 2013/2014. tanévtől felmenő rendszerben kell alkalmazni. A szóban forgó elképzelés szerint az óvodai csoportok maximális létszáma 25 fő lesz, ettől eltérni felfelé pedig nem lesz lehetőség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 15/1998.(IV.30.) NM rendelet 35. § (2) bekezdése szerint a bölcsőde feladata, a három éven aluli gyermekek gondozása-nevelése, harmonikus testi-szellemi fejlődésének segítése az életkori és egyéni sajátosságok figyelembevételével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 rendelet 36. § (2) bekezdése értelmében, ha a gyermek, testi vagy szellemi fejlettségi szintje alapján még nem érett az óvodai nevelésre és az óvodai jelentkezését a bölcsőde orvosa nem javasolja, bölcsődében gondozható negyedik életévének betöltését követő augusztus 31-ig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 137/1996.(VIII.28.) Kormányrendelet az Óvodai nevelés országos alapprogram Gyermekkép és óvodakép fejezete meghatározza az óvodás gyermek, valamint az óvoda intézményének jellemzőit, mely szerint „Az óvoda a közoktatási rendszer szakmailag önálló nevelési intézménye, a családi nevelés kiegészítője, a gyermek harmadik életévétől az iskolába lépésig.”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z 1996-ban bevezetésre került Óvodai Nevelés Országos Alapprogramja alapján szakmailag megújultak az óvodák. Sokszínű, színvonalas helyi nevelési programjaikat 16 éve a gyermekek életkori sajátosságaihoz, a szülők igényeihez igazodva vegyes életkorú csoportok szervezésével valósítják meg. Szombathelyen az óvodák 90 % -ban vegyes életkorú csoportokkal működne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mennyiben három éven aluli gyermekek kerülnének be az óvodákba, úgy a kialakult jól működő csoportokat át kellene szervezni e korosztály fogadására, mivel életkori sajátosságaikból adódóan fokozottabb védelmet, bánásmódot igényelnek. A bölcsődében a maximális csoportlétszám 14 fő, míg óvodában 25 fő. Szakmailag nem lenne szerencsés 5-7 éves gyermekekkel együtt, 25-30 fős csoportokba elhelyezni őket, mert minden korosztálynak mások az igényei, más programokat, tartalmi munkát, törődést igényelnek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Előzőeken túlmenően az óvodák nem rendelkeznek a három évesnél fiatalabb gyermekek gondozásához szükséges feltételekkel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z óvodavezetők a 2012. április 5-én tartott óvodavezetői értekezletén az előterjesztés anyagát megtárgyalták, és egybehangzóan azt fogalmazták meg, hogy nem javasolják a két és féléves bölcsődés korú gyermekek óvodai felvételét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 fentiek alapján megállapítható, hogy a Szombathely Megyei Jogú Város Közgyűlése Oktatási Bizottságának 20/2012. (II.22.) számú határozatában elfogadott 2012/2013. nevelési évre vonatkozó óvodai jelentkezés és felvétel eljárásrendjét nem szükséges módosítani, amellett, hogy a három év alatti gyermekek óvodai felvétele semmiféle szempontból nem indokol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áprili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dr. Károlyi Ákos: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osztályvezető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IV.20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rFonts w:cs="Arial" w:ascii="Arial" w:hAnsi="Arial"/>
        </w:rPr>
        <w:t>1.</w:t>
        <w:tab/>
        <w:t>Szombathely Megyei Jogú Város Közgyűlésének Oktatási Bizottsága az óvodai felvétel rendjéről a bölcsődei gondozási díj vonatkozásában szóló tájékoztatót megtárgyalta és nem tartja indokoltnak az Oktatási Bizottság által 2012/2013. nevelési évre jóváhagyott óvodai jelentkezés és felvétel rendjének megváltozta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</w:rPr>
        <w:t xml:space="preserve">2. </w:t>
        <w:tab/>
        <w:t>Szombathely Megyei Jogú Város Közgyűlése Oktatási Bizottsága kinyilvánítja, hogy nem javasolja a 3 év alatti gyermekek felvételét az óvodákba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Óvodák vezetői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4:00Z</dcterms:created>
  <dc:creator>Polgármesteri Hivatal Szombathely</dc:creator>
  <dc:description/>
  <dc:language>en-US</dc:language>
  <cp:lastModifiedBy>Hédi Róbertné</cp:lastModifiedBy>
  <cp:lastPrinted>2012-03-19T15:20:00Z</cp:lastPrinted>
  <dcterms:modified xsi:type="dcterms:W3CDTF">2012-04-16T13:44:00Z</dcterms:modified>
  <cp:revision>2</cp:revision>
  <dc:subject/>
  <dc:title>Előterjesztés</dc:title>
</cp:coreProperties>
</file>