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a Nyitra Utcai ÁMK átszervezésére /első olvasat/</w:t>
      </w:r>
    </w:p>
    <w:p>
      <w:pPr>
        <w:pStyle w:val="Normal"/>
        <w:jc w:val="both"/>
        <w:rPr>
          <w:rFonts w:cs="Arial"/>
          <w:bCs/>
          <w:color w:val="FF0000"/>
          <w:sz w:val="22"/>
        </w:rPr>
      </w:pPr>
      <w:r>
        <w:rPr>
          <w:rFonts w:cs="Arial"/>
          <w:bCs/>
          <w:color w:val="FF0000"/>
          <w:sz w:val="22"/>
        </w:rPr>
      </w:r>
    </w:p>
    <w:p>
      <w:pPr>
        <w:pStyle w:val="Normal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3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ének Oktatási Bizottsága egyetért azzal, hogy a Nyitra Utcai ÁMK Általános Iskolája és a Nyitra Utcai ÁMK Közművelődési Intézményegysége az Oladi ÁMK tagintézményeként működjön 2012. augusztus 1. napjától.</w:t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Bizottság kéri az Egészségügyi és Közszolgálati Osztályt, hogy a Közgyűlés májusi ülésére készítsen előterjesztést a Nyitra Utcai ÁMK és az Oladi ÁMK szervezeti átalakítása vonatkozásában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május havi Közgyűlés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9:00Z</dcterms:created>
  <dc:creator>Hédi Róbertné</dc:creator>
  <dc:description/>
  <dc:language>en-US</dc:language>
  <cp:lastModifiedBy>Hédi Róbertné</cp:lastModifiedBy>
  <cp:lastPrinted>2012-04-24T14:31:00Z</cp:lastPrinted>
  <dcterms:modified xsi:type="dcterms:W3CDTF">2012-04-24T12:34:00Z</dcterms:modified>
  <cp:revision>6</cp:revision>
  <dc:subject/>
  <dc:title>K I V O N A T</dc:title>
</cp:coreProperties>
</file>